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бюджет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содействия развитию семейных форм устройства «Эчга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И.о. директора</w:t>
      </w:r>
    </w:p>
    <w:p>
      <w:pPr>
        <w:pStyle w:val="Normal"/>
        <w:jc w:val="right"/>
        <w:rPr/>
      </w:pPr>
      <w:r>
        <w:rPr/>
        <w:t>КГБУ «Центр содействия развитию</w:t>
      </w:r>
    </w:p>
    <w:p>
      <w:pPr>
        <w:pStyle w:val="Normal"/>
        <w:jc w:val="right"/>
        <w:rPr/>
      </w:pPr>
      <w:r>
        <w:rPr/>
        <w:t>семейных форм устройства «Эчган»</w:t>
      </w:r>
    </w:p>
    <w:p>
      <w:pPr>
        <w:pStyle w:val="Normal"/>
        <w:jc w:val="right"/>
        <w:rPr/>
      </w:pPr>
      <w:r>
        <w:rPr/>
        <w:t>____________З.С. Архангельская</w:t>
      </w:r>
    </w:p>
    <w:p>
      <w:pPr>
        <w:pStyle w:val="Normal"/>
        <w:jc w:val="right"/>
        <w:rPr/>
      </w:pPr>
      <w:r>
        <w:rPr/>
        <w:t>«____»____________201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51.05pt;width:259.45pt;height:50.95pt;mso-wrap-style:none;v-text-anchor:middle;mso-position-vertical:top" type="_x0000_t136">
            <v:path textpathok="t"/>
            <v:textpath on="t" fitshape="t" string="ПРОГРАММА" style="font-family:&quot;Arial Black&quot;;font-size:12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548dd4" stroked="t" o:allowincell="f" style="position:absolute;margin-left:0pt;margin-top:-28.55pt;width:445pt;height:28.45pt;mso-wrap-style:none;v-text-anchor:middle;mso-position-vertical:top" type="_x0000_t136">
            <v:path textpathok="t"/>
            <v:textpath on="t" fitshape="t" string="ПО СОЦИАЛИЗАЦИИ ВОСПИТАННИКОВ" style="font-family:&quot;Arial Black&quot;;font-size:12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548dd4" stroked="t" o:allowincell="f" style="position:absolute;margin-left:0pt;margin-top:-74.3pt;width:445.05pt;height:74.2pt;mso-wrap-style:none;v-text-anchor:middle;mso-position-vertical:top" type="_x0000_t136">
            <v:path textpathok="t"/>
            <v:textpath on="t" fitshape="t" string="КГБУ &quot;ЦЕНТР СОДЕЙСТВИЯ РАЗВИТИЮ&#10; СЕМЕЙНЫХ ФОРМ УСТРОЙСТВА &quot;ЭЧГАН&quot;" style="font-family:&quot;Arial Black&quot;;font-size:12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циальный педагог</w:t>
      </w:r>
    </w:p>
    <w:p>
      <w:pPr>
        <w:pStyle w:val="Normal"/>
        <w:jc w:val="right"/>
        <w:rPr/>
      </w:pPr>
      <w:r>
        <w:rPr/>
        <w:t>Тарасенко Татьяна Валер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Пгт. Палана</w:t>
      </w:r>
    </w:p>
    <w:p>
      <w:pPr>
        <w:pStyle w:val="Normal"/>
        <w:ind w:left="2832" w:firstLine="708"/>
        <w:rPr/>
      </w:pPr>
      <w:r>
        <w:rPr>
          <w:b/>
        </w:rPr>
        <w:t>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ОДЕРЖАНИЕ                                                                                             ст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ВЕДЕНИЕ…………………………………………………………….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ПОЯСНИТЕЛЬНАЯ ЗАПИСКА……………………………………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ТЕМАТИЧЕСКОЕ ПЛАНИРОВАНИЕ……………………………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ПЛАНИРУЕМЫЕ РЕЗУЛЬТАТЫ…………………………………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ЗАКЛЮЧЕНИЕ……………………………………………………….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СПИСОК ИСПОЛЬЗОВАННОЙ ЛИТЕРАТУРЫ……………….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известны трудности адаптации выпускника учреждений для детей-сирот и детей, оставшихся без попечения родителей (далее учреждение) к самостоятельной жизни. Они объясняются как его собственной сиротской судьбой, так и тем, что в специфических условиях учреждения часто формируется личность с социопатическим характером. Это объективные условия, они являются ситуацией развития социальной сир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поэтому в настоящее время так важна работа по социализации воспитаннико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я для детей-сирот и детей, оставшихся без попечения родителей, имеют своей основной задачей  оптимизацию социализации личности, ее полноценного развития, компенсирование  недостатков развития, обеспечение правовой и психологической защищенности воспитанников и выпуск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адекватного вхождения воспитанника учреждений для детей-сирот и детей, оставшихся без попечения родителей в систему социальных отношений должна проводиться специальная педагогическая работа, обеспечивающая овладение ребенком комплексом социальных ролей, в том числе – работа по семейному воспитанию, нравственно-эстетическому, правовому, медико-педагогическому, трудовому, а также психологическая реабилитация и развитие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ПОЯСНИТЕЛЬНАЯ ЗАПИС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ка – очень сложный процесс. Развитие ребенка – не только сложный, но и противоречивый процесс – означает превращение его как биологического индивида в социальное существо – личность. Чтобы стать человеком, одной биологической наследственности м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же делает человека человеком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биологического индивида в социального субъекта происходит в процессе социализации человека, его интеграции в об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– процесс и результат усвоения и активного воспроизводства индивидом социального опыта, осуществляемый в общении и деятельности. Социализация может происходить как в условиях стихийного воздействия на личность различных обстоятельств, так и в условиях воспитания, то есть целенаправленного формирования личности. Понятие социализации было введено в социальную психологию. В различных научных школах понятие социализации получило различную интерпретацию: в необихевиоризме оно трактуется как социальное научение; в школе символического интеракционизма – как результат социального взаимодействия; в «гуманистической психологии» - как самоактуализация Я-конце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психологии социализация разрабатывалась в рамках диспозиционной концепции регуляции социального поведения, в которой  представлена иерархия диспозиций, систематизирующих систему регуляции социального поведения, в зависимости от включенности в общественные отношения. На протяжении длительного времени отечественных психологов привлекала главным образом социализация как воспитание в институциализиронных образовательных системах. В силу объективных причин, изменений, происходящих в государстве, подходы к социализации также рассматриваются в несколько другом ракурсе. В настоящее время изучением проблемы социализации детей-сирот занимается А.В. Мудрик. Он рассматривает социализацию как процесс развития лич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нтенсивно процесс социализации протекает в детстве и юности, когда закладываются все базовые ценностные ориентации, усваиваются основные социальные нормы и отношения, формируется мотивация социального п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социализации ребенка имеет социум. Эту ближайшую среду ребенок осваивает постепенно. Если при рождении ребенок развивается, в основном, в семье, то в дальнейшем он осваивает все новые и новые среды – дошкольное учреждение, затем школу, внешкольные учреждения, компании друзей. С возрастом освоенная ребенком «территория» социальной среды все больше и больше расширяется. При этом ребенок как бы постоянно ищет и находит ту среду, которая для него в наибольшей степени комфортна, где ребенка лучше понимают, относятся к нему с уважением. Поэтому он может «мигрировать» из одной среды в друг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цесса социализации важное значение имеет, какие установки формирует та или иная среда, в которой находится ребенок, какой социальный опыт может накапливаться у него в этой среде – положительный или негатив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ья является для ребенка первым коллективом, где происходит его развитие, закладываются основы будущей личности. Именно в семье формируются первые представления ребенка о той или иной социальной роли. Такие представления у детей-сирот и детей, оставшихся без попечения родителей поступивших в учреждения для детей-сирот и детей, оставшихся без попечения родителей в основном из дезадаптированных семей, существенно искажены. Эти дети воспитывались в домах ребенка, в дошкольных детских домах, а те, которые поступили из семей, приобрели печальный опыт семейной жизни. Они создают свой, часто неверный, образ той или иной роли в обществе и в сем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особенностью социализации воспитанников учреждений для детей-сирот и детей, оставшихся без попечения родителей, является замещение одного из основных институтов социализации – семьи – учре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оставшиеся без попечения родителей, лишены самого мощного и действенного пути социальной адап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сироты именно потому и имеют проблемы в социализации, что их взаимодействие с обществом и отдельными его структурами сильно ограничено, а с родителями совсем отсутствует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, воспитывающиеся без попечения родителей, испытывают большие трудности, вступая в самостоятельную жизнь. Общее физическое и психическое развитие воспитанников учреждений для детей-сирот и детей, оставшихся без попечения родителей, отличается от развития их ровесников, растущих в семье. Темп их психического развития замедлен, имеет ряд качественных негативных особенностей: у детей ниже уровень интеллектуального развития, беднее эмоциональная жизнь и воображение, значительно позднее и хуже формируется умение управлять своим поведением, навыки само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известны трудности адаптации выпускника учреждений для детей-сирот и детей, оставшихся без попечения родителей, к самостоятельной жизни. Они объясняются как его собственной сиротской судьбой, так и тем, что в специфических условиях учреждений для детей-сирот и детей, оставшихся без попечения родителей, часто формируется личность с социопатическим характером. Это объективные условия, они являются ситуацией развития социальной сироты. Между тем, воспитательный потенциал интернатного учреждения очень велик, и при соответствующей организации среды и целенаправленными педагогическими приемами возможно, хотя бы частично компенсировать негативное влияние среды развития воспитанника. Учреждения для детей-сирот и детей, оставшихся без попечения родителей, призваны выполнять не только образовательно-воспитательные функции. Перед педагогами стоит задача – выпустить  в самостоятельную жизнь человека, у которого сформированы: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отношение к людям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елать выбор, принимать решения и нести за это ответственность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руде как образе жизни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жить в социальном пространстве прав и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реждения для детей-сирот и детей, оставшихся без попечения родителей, имеют своей основной задачей  оптимизацию социализации личности, ее полноценного развития, компенсирование  недостатков развития, обеспечение правовой и психологической защищенности воспитанников и выпуск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очевидно, что именно дети-сироты должны проходить более глубокую подготовку к самостоятель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адекватного вхождения воспитанника учреждений для детей-сирот и детей, оставшихся без попечения родителей, в систему социальных отношений должна проводиться специальная педагогическая работа, обеспечивающая овладение ребенком комплексом социальных ролей, в том числе – работа по семейному воспитанию, нравственно-эстетическому, правовому, медико-педагогическому, трудовому, а также психологическая реабилитация и развитие воспитанников.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емейное воспитание. </w:t>
      </w:r>
      <w:r>
        <w:rPr>
          <w:sz w:val="28"/>
          <w:szCs w:val="28"/>
        </w:rPr>
        <w:t xml:space="preserve"> Для педагогов в учреждениях для детей-сирот и детей, оставшихся без попечения родителей, особую трудность представляет работа, которая в какой-то степени обеспечивала бы усвоение социальной роли семьянина. Подготовка подрастающего поколения к семейной жизни должна осуществляться на всех этапах его возрастного развития. При этом очень важно, чтобы не создавалось искаженное  представление о семье. Не игра «В семью», не создание подобия семьи, а отношения заботы, сотрудничества, поддержки, взаимной ответственности должны становиться основными и обеспечивать формирование социальности ребенка в этом учреждении.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ребенка, воспитывающегося вне семьи, значимыми аспектами социализации становятся коллектив сверстников, сотрудники учреждений для детей-сирот и детей, оставшихся без попечения родителей. Следовательно, информация о социальных ролях: муж, жена, сестра, брат, тетя, дядя – может просто отсутствовать или быть искажена. 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дготовка детей-сирот к семейной жизни – это комплекс мер психолого-педагогического характера, направленных на формирование у воспитанника адекватного представления о семье, ее членах и их взаимоотношениях, проблемах, трудностях, а также на формирование умений и навыков, помогающих в преодолении этих трудностей.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firstLine="567"/>
        <w:jc w:val="both"/>
        <w:rPr/>
      </w:pPr>
      <w:r>
        <w:rPr>
          <w:sz w:val="28"/>
          <w:szCs w:val="28"/>
        </w:rPr>
        <w:t>Одной из задач социального воспитания детей-сирот является подготовка их к решению задач, связанных с семейной жизнью и ведением домашнего хозяйства. Наличие у детей-сирот опыта решения таких задач будет способствовать более успешной их адаптации к условиям семейной жизни, поскольку ребенок-сирота лишен естественной родственной «ниши» в семье и ему приходится рассчитывать главным образом на свои собственные силы и полученный опыт.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firstLine="567"/>
        <w:jc w:val="both"/>
        <w:rPr/>
      </w:pPr>
      <w:r>
        <w:rPr>
          <w:sz w:val="28"/>
          <w:szCs w:val="28"/>
        </w:rPr>
        <w:t>Для того, чтобы обеспечить эффективность и высокий уровень формирования  готовности к семейной жизни, необходима определенная целенаправленная организационно-педагогическая работа в ходе воспитательного процесса с детьми-сиротами в учреждениях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firstLine="567"/>
        <w:jc w:val="both"/>
        <w:rPr/>
      </w:pPr>
      <w:r>
        <w:rPr>
          <w:sz w:val="28"/>
          <w:szCs w:val="28"/>
        </w:rPr>
        <w:t xml:space="preserve">Очень часто ребенок достаточно хорошо представляет себе  свою будущую семейную жизнь, не имея при этом положительного опыта семейных взаимоотношений. Поэтому формирование готовности к семейной жизни необходимо интегрировать с нравственным воспитанием молодого человека, с воспитанием в нем таких качеств как человечности, доброта, чуткость, сострадание, отзывчивость, готовность помочь друг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 младшего школьного возраста необходимо развивать чувство товарищества, дружбы, достоинства, чести. Это способствует формированию представлений о любви как высшем человеческом чувстве, о брачно-семейных отно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активно развиваются основы нравственных качеств и идеалов, которые закладываются в младшем школьном возрасте, обогащаются знания подростков о значении и ценностях семьи, углубляются и расширяются представления о своих обязанностях в семье, активно формируется чувство взрослости и самосто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емейного воспитания необходимо вести работу и по домоводству с целью развития в детях навыков ведения хозяйства, навыков бытового самообслуживания.  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firstLine="567"/>
        <w:jc w:val="both"/>
        <w:rPr/>
      </w:pPr>
      <w:r>
        <w:rPr>
          <w:sz w:val="28"/>
          <w:szCs w:val="28"/>
        </w:rPr>
        <w:t>Психолого-педагогическим средством формирования готовности к семейной жизни являются занятия-лекции, в ходе которых дети получают необходимые им знания, практические и семинарские занятия, на которых идет закрепление полученных знаний, занятия-практикумы, в ходе которых воспитанники знакомятся с особенностями своей личности, узнают свои сильные и слабы стороны, учатся развивать имеющиеся способности и корректировать негативные про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раль и право.</w:t>
      </w:r>
      <w:r>
        <w:rPr>
          <w:color w:val="000000"/>
          <w:sz w:val="28"/>
          <w:szCs w:val="28"/>
        </w:rPr>
        <w:t xml:space="preserve"> Правовые знания способствуют формированию социальной активности подростка, дают возможность правильно ориентироваться в жизни. В результате  работы по правовому воспитанию у детей не только формируются правовые убеждения, но и вырабатываются навыки правового поведения и самозащиты. Формирование гражданских качеств, необходимых для бесконфликтной интеграции в обществ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офориентация. </w:t>
      </w:r>
      <w:r>
        <w:rPr>
          <w:sz w:val="28"/>
          <w:szCs w:val="28"/>
        </w:rPr>
        <w:t>Среди целей и задач деятельности современного образовательного учреждения в условиях социально-экономического преобразования общества одной из ведущих становится проблема активизации профессионального самоопред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ускники учреждений для детей-сирот и детей, оставшихся без попечения родителей должны осознавать, что сегодня, в условиях рынка, добиться успеха может только тот, кто имеет хорошую профессиональную подготовку, владеет навыками общения, обладает способностью приспосабливаться к изменившимся условиям труда, выдерживать конкуренцию при наличии безработицы. В связи с этим необходимо проводить работу по профориентации воспитанников и подготовку воспитанников к профессиональному самоопределению. Психологические особенности воспитанников детского дома усложняют процесс их профессионального самоопределения. Трудности в профессиональном самоопределении подростков – воспитанников учреждений для детей-сирот и детей, оставшихся без попечения родителей вызваны низким уровнем их интеллектуального развития, несформированностью познавательных процессов: мышления, памяти, воображения; обедненностью эмоциональной сферы, неадекватной самооценкой. Процесс профессионального самоопределения детей, не имеющих семьи, усложнен. Зачастую он происходит стихийно, что приводит к детской неустроенности и неуверенности в себе. Важно готовить подростков к серьезному поиску своего места в жизни через профессиональную деятельность. Она поможет так войти в систему социальных отношений, что подростки будут чувствовать свою востребованность. Правильная ориентация в профессии с учетом особенностей характера, способностей – залог успеха в будущей взросл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младших школьников нет еще оснований для совершения серьезного профессионального выбора, часто отсутствуют выраженные интересы и склонности. Наметившиеся интересы легко сменяются иными. Основные усилия в работе с детьми должны быть направлены на всемерное развитие их интересов, склонностей и способностей, необходимо знакомить детей с миром профессий посредством игры, экскурсий, встреч с людьми интересных профессий. У детей среднего школьного возраста необходимо выявлять и развивать специальные способности, подростка необходимо научить соотносить свои интересы, склонности и способности с требованиями профессиональной деятельности. В старшем школьном возрасте происходит изучение профессиональных предпочтений, ознакомление со спецификой профессиональной деятельности и новыми формами организации труда в условиях рыночных отношений и конкуренции кадров. На данном этапе ребенок должен уже вполне реально сформулировать для себя задачу выбора будущей сферы деятельности с учетом имеющегося психологического и физиологического ресурсов. Именно в этот период воспитанник должен всерьез задуматься над тем, насколько готов он к намеченной для себя профессии. Результатом процесса профессионального самоопределения в старшем школьном возрасте является выбор будущей профессии. Помощь воспитанникам в правильном выборе профессии предполагает необходимость специальной организации их деятельности, включающей: получение знаний о себе, о мире профессионального труда, соотнесение знаний о себе и знаний о профессиональ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фессиональная ориентация должна быть направлена на активизацию внутренних психологических ресурсов личности с тем, чтобы, включаясь в профессиональную деятельность, человек мог в полной мере реализовать себя в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для подростка – сложный и длительный процесс, который не сводится только к выбору профессии или учебного заведения, куда он будет поступать после школы. По сути, профессиональное самоопределение продолжается всю трудовую жизнь человека и включает в себя не только самоопределение на уровне отрасли предприятия, профессии, но и на уровне специальности,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разделы состоят из ряда занятий для старших воспитанников, каждое из которых рассчитано на 40 мину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>беседы, игры, дискуссии, экскурсии, проекты, семинары-практикумы. Форма занятия выбирается с учетом индивидуальных и возрастных особенностей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ется наглядный и дидактический материал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ая адаптация детей – сирот и детей, оставшихся без попечения родителей, в условиях учреждения для детей – сирот и детей, оставшихся без попечения родите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я о необходимости здорового образа жизни.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й активности воспитанника.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-трудовой готовности воспитанников.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ой готовности к самостоятель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ссчитана на 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ы первого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занятий для детей младшего школьного возра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ы второго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занятий для детей среднего школьно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ы третьего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занятий для детей старшего школьн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доступными формами являются беседы, утренники, игры деловые и ролевые, также используются дискуссии, форма круглого сто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оит из нескольких раздело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е здоровье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ет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аль и право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 ГОД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олугодие – возраст 9 – 10 лет (можно и 6-8 лет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083"/>
        <w:gridCol w:w="1362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728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ОЕ ЗДОРОВЬЕ 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132" w:leader="none"/>
              </w:tabs>
              <w:ind w:left="0" w:hanging="0"/>
              <w:rPr/>
            </w:pPr>
            <w:r>
              <w:rPr/>
              <w:t>Друзья Мойдодыра.</w:t>
            </w:r>
          </w:p>
          <w:p>
            <w:pPr>
              <w:pStyle w:val="Normal"/>
              <w:tabs>
                <w:tab w:val="clear" w:pos="708"/>
                <w:tab w:val="left" w:pos="-2132" w:leader="none"/>
              </w:tabs>
              <w:rPr/>
            </w:pPr>
            <w:r>
              <w:rPr/>
              <w:t>Уход за телом. Гигиена полости 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132" w:leader="none"/>
              </w:tabs>
              <w:ind w:left="0" w:hanging="0"/>
              <w:rPr/>
            </w:pPr>
            <w:r>
              <w:rPr/>
              <w:t>Гигиена и культура питания.</w:t>
            </w:r>
          </w:p>
          <w:p>
            <w:pPr>
              <w:pStyle w:val="Normal"/>
              <w:tabs>
                <w:tab w:val="clear" w:pos="708"/>
                <w:tab w:val="left" w:pos="-2132" w:leader="none"/>
              </w:tabs>
              <w:rPr/>
            </w:pPr>
            <w:r>
              <w:rPr/>
              <w:t>Ознакомление с лекарственными трав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132" w:leader="none"/>
              </w:tabs>
              <w:ind w:left="0" w:hanging="0"/>
              <w:rPr/>
            </w:pPr>
            <w:r>
              <w:rPr/>
              <w:t>Культура поведения во время болезни.</w:t>
            </w:r>
          </w:p>
          <w:p>
            <w:pPr>
              <w:pStyle w:val="Normal"/>
              <w:tabs>
                <w:tab w:val="clear" w:pos="708"/>
                <w:tab w:val="left" w:pos="-2132" w:leader="none"/>
              </w:tabs>
              <w:rPr/>
            </w:pPr>
            <w:r>
              <w:rPr/>
              <w:t>Водные и воздушные процедур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мин</w:t>
            </w:r>
          </w:p>
        </w:tc>
      </w:tr>
      <w:tr>
        <w:trPr>
          <w:trHeight w:val="2727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ИКЕТ 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Правила поведения в общественных местах (театр, кино). Этикетные запреты.</w:t>
            </w:r>
          </w:p>
          <w:p>
            <w:pPr>
              <w:pStyle w:val="Normal"/>
              <w:rPr/>
            </w:pPr>
            <w:r>
              <w:rPr/>
              <w:t>Вежливость – необходимое проявление общей культуры. Ситуация приветствия и прощания. Правила приветствия со взрослыми и деть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Правила поведения за столом. Благодарность, похвала, просьб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Правила разговора по телефону.</w:t>
            </w:r>
          </w:p>
          <w:p>
            <w:pPr>
              <w:pStyle w:val="Normal"/>
              <w:rPr/>
            </w:pPr>
            <w:r>
              <w:rPr/>
              <w:t>Обращение к прохожим, если надо найти незнакомый объект или узнать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85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 мин</w:t>
            </w:r>
          </w:p>
        </w:tc>
      </w:tr>
      <w:tr>
        <w:trPr>
          <w:trHeight w:val="799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СКО-ПРАВОВОЕ ВОСПИТАНИЕ 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Родина как место, где родился человек. Символы Российского государства (флаг, гимн, герб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.</w:t>
            </w:r>
          </w:p>
        </w:tc>
      </w:tr>
      <w:tr>
        <w:trPr>
          <w:trHeight w:val="1457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Я и моя семья. Колыбельная матер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Что мы знаем о домашнем труде.</w:t>
            </w:r>
          </w:p>
          <w:p>
            <w:pPr>
              <w:pStyle w:val="Normal"/>
              <w:rPr/>
            </w:pPr>
            <w:r>
              <w:rPr/>
              <w:t>Зайти приятно в дом, коли порядок в нем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Безделье, лень и неуменье вызывают     отвращен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 мин.</w:t>
            </w:r>
          </w:p>
        </w:tc>
      </w:tr>
      <w:tr>
        <w:trPr>
          <w:trHeight w:val="35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 xml:space="preserve">полугодие – 9-10 л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878"/>
        <w:gridCol w:w="136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259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Е ЗДОРОВЬЕ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0" w:hanging="0"/>
              <w:rPr/>
            </w:pPr>
            <w:r>
              <w:rPr/>
              <w:t>Уход за ногтями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/>
              <w:t>Чтобы волосы были красивыми. Личная гигиена девоче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0" w:hanging="0"/>
              <w:rPr/>
            </w:pPr>
            <w:r>
              <w:rPr/>
              <w:t>Спорт укрепляет здоровье.</w:t>
            </w:r>
          </w:p>
          <w:p>
            <w:pPr>
              <w:pStyle w:val="Normal"/>
              <w:rPr/>
            </w:pPr>
            <w:r>
              <w:rPr/>
              <w:t>Если хочешь быть здоров – закаляй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0" w:hanging="0"/>
              <w:rPr/>
            </w:pPr>
            <w:r>
              <w:rPr/>
              <w:t>Первая помощь при отравлении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/>
              <w:t>Первая помощь при обморожении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/>
              <w:t>Первая помощь при ушибах и порезах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мин</w:t>
            </w:r>
          </w:p>
        </w:tc>
      </w:tr>
      <w:tr>
        <w:trPr>
          <w:trHeight w:val="2762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ЕТ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Культура поведения на лоне природы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Правила поведения в общественном транспорте.</w:t>
            </w:r>
          </w:p>
          <w:p>
            <w:pPr>
              <w:pStyle w:val="Normal"/>
              <w:rPr/>
            </w:pPr>
            <w:r>
              <w:rPr/>
              <w:t>Правила знакомства. Речевые реакции на знакомство.</w:t>
            </w:r>
          </w:p>
          <w:p>
            <w:pPr>
              <w:pStyle w:val="Normal"/>
              <w:rPr/>
            </w:pPr>
            <w:r>
              <w:rPr/>
              <w:t>Поведение на улице. Анализ этикетных ошибок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Правила приема гостей.</w:t>
            </w:r>
          </w:p>
          <w:p>
            <w:pPr>
              <w:pStyle w:val="Normal"/>
              <w:rPr/>
            </w:pPr>
            <w:r>
              <w:rPr/>
              <w:t>Правила поведения за столом. Умение обслуживать госте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 мин</w:t>
            </w:r>
          </w:p>
        </w:tc>
      </w:tr>
      <w:tr>
        <w:trPr>
          <w:trHeight w:val="163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РАВОВОЕ ВОСПИТАНИЕ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98" w:leader="none"/>
              </w:tabs>
              <w:ind w:left="0" w:hanging="0"/>
              <w:rPr/>
            </w:pPr>
            <w:r>
              <w:rPr/>
              <w:t>Что такое правонарушение?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/>
              <w:t>Как называется главный Закон государства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0" w:leader="none"/>
                <w:tab w:val="left" w:pos="498" w:leader="none"/>
              </w:tabs>
              <w:ind w:left="0" w:hanging="0"/>
              <w:rPr/>
            </w:pPr>
            <w:r>
              <w:rPr/>
              <w:t xml:space="preserve">Почему наказывают людей за совершенные проступки? </w:t>
            </w:r>
          </w:p>
          <w:p>
            <w:pPr>
              <w:pStyle w:val="Normal"/>
              <w:rPr/>
            </w:pPr>
            <w:r>
              <w:rPr/>
              <w:t>Какой проступок может быть квалифицирован как правонарушени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мин</w:t>
            </w:r>
          </w:p>
        </w:tc>
      </w:tr>
      <w:tr>
        <w:trPr>
          <w:trHeight w:val="838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98" w:leader="none"/>
              </w:tabs>
              <w:ind w:left="0" w:hanging="0"/>
              <w:rPr/>
            </w:pPr>
            <w:r>
              <w:rPr/>
              <w:t>Как выбрать подарок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/>
              <w:t>Как создать праздничную атмосферу в доме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/>
              <w:t>Как украсить праздничный сто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</w:tc>
      </w:tr>
      <w:tr>
        <w:trPr>
          <w:trHeight w:val="5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ТОРОЙ ГОД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олугодие– 11-13 л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878"/>
        <w:gridCol w:w="136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15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Е ЗДОРОВЬЕ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0" w:hanging="0"/>
              <w:rPr/>
            </w:pPr>
            <w:r>
              <w:rPr/>
              <w:t>Гигиена те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0" w:hanging="0"/>
              <w:rPr/>
            </w:pPr>
            <w:r>
              <w:rPr/>
              <w:t>Умей оказать первую помощь при обморожении, при тепловом и солнечном удар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мин</w:t>
            </w:r>
          </w:p>
        </w:tc>
      </w:tr>
      <w:tr>
        <w:trPr>
          <w:trHeight w:val="137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ЕТ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Речь как отличительная способность человека. Умение говорить и слушать.</w:t>
            </w:r>
          </w:p>
          <w:p>
            <w:pPr>
              <w:pStyle w:val="Normal"/>
              <w:rPr/>
            </w:pPr>
            <w:r>
              <w:rPr/>
              <w:t xml:space="preserve">Речевые формы утешения. Помощь и участие в различных ситуациях. Задушевный разговор между друзьями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</w:tc>
      </w:tr>
      <w:tr>
        <w:trPr>
          <w:trHeight w:val="2012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РАВОВОЕ ВОСПИТАНИЕ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98" w:leader="none"/>
              </w:tabs>
              <w:ind w:left="0" w:hanging="0"/>
              <w:jc w:val="both"/>
              <w:rPr/>
            </w:pPr>
            <w:r>
              <w:rPr/>
              <w:t>Кого называют гражданином?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>Что такое гражданство? Какие права человека называют гражданскими?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>Конституция РФ. Права и обязанност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98" w:leader="none"/>
              </w:tabs>
              <w:ind w:left="0" w:hanging="0"/>
              <w:jc w:val="both"/>
              <w:rPr/>
            </w:pPr>
            <w:r>
              <w:rPr/>
              <w:t>Права и обязанности детей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>Что такое законопослушание?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>Что такое правонарушение, преступление?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мин</w:t>
            </w:r>
          </w:p>
        </w:tc>
      </w:tr>
      <w:tr>
        <w:trPr>
          <w:trHeight w:val="1962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8" w:leader="none"/>
              </w:tabs>
              <w:ind w:left="0" w:hanging="0"/>
              <w:jc w:val="both"/>
              <w:rPr/>
            </w:pPr>
            <w:r>
              <w:rPr/>
              <w:t>Бесценный дружеский союз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>Самое утреннее чувство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>Как выбрать спутника жизн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8" w:leader="none"/>
              </w:tabs>
              <w:ind w:left="0" w:hanging="0"/>
              <w:jc w:val="both"/>
              <w:rPr/>
            </w:pPr>
            <w:r>
              <w:rPr/>
              <w:t>Любовью дорожить умейте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>Свадьба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>Распределение обязанностей в семье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>Условия семейного счастья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мин</w:t>
            </w:r>
          </w:p>
        </w:tc>
      </w:tr>
      <w:tr>
        <w:trPr>
          <w:trHeight w:val="1176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98" w:leader="none"/>
              </w:tabs>
              <w:ind w:left="0" w:hanging="0"/>
              <w:rPr/>
            </w:pPr>
            <w:r>
              <w:rPr/>
              <w:t>Мир профессий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/>
              <w:t>Профессия и состояние здоровья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/>
              <w:t>Интересы и склонности в выборе профессии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/>
              <w:t>Формула выбора професси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</w:tc>
      </w:tr>
      <w:tr>
        <w:trPr>
          <w:trHeight w:val="6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полугодие – 1</w:t>
      </w:r>
      <w:r>
        <w:rPr>
          <w:b/>
          <w:lang w:val="en-US"/>
        </w:rPr>
        <w:t>1</w:t>
      </w:r>
      <w:r>
        <w:rPr>
          <w:b/>
        </w:rPr>
        <w:t>-13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878"/>
        <w:gridCol w:w="136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97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Е ЗДОРОВЬЕ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/>
              <w:t>Здоровый образ жизни. Вред алкоголя и курения. Токсикомания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5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</w:tc>
      </w:tr>
      <w:tr>
        <w:trPr>
          <w:trHeight w:val="1964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ЕТ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Поведение в гостях.</w:t>
            </w:r>
          </w:p>
          <w:p>
            <w:pPr>
              <w:pStyle w:val="Normal"/>
              <w:rPr/>
            </w:pPr>
            <w:r>
              <w:rPr/>
              <w:t>Признаки речевой культуры. Критика речи. Формы обращения к знакомым и незнакомым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Роль хозяйки и хозяина при приеме гостей. Умение принять и развлечь гостей. Сервировка праздничного стол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мин</w:t>
            </w:r>
          </w:p>
        </w:tc>
      </w:tr>
      <w:tr>
        <w:trPr>
          <w:trHeight w:val="2862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РАВОВОЕ ВОСПИТАНИЕ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Человек и общество.</w:t>
            </w:r>
          </w:p>
          <w:p>
            <w:pPr>
              <w:pStyle w:val="Normal"/>
              <w:rPr/>
            </w:pPr>
            <w:r>
              <w:rPr/>
              <w:t>Гражданин и государст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Проблемные ситуации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6" w:leader="none"/>
              </w:tabs>
              <w:ind w:left="0" w:hanging="0"/>
              <w:rPr/>
            </w:pPr>
            <w:r>
              <w:rPr/>
              <w:t>В чем состоит чувство ответственности, зачем оно необходимо человеку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6" w:leader="none"/>
              </w:tabs>
              <w:ind w:left="0" w:hanging="0"/>
              <w:rPr/>
            </w:pPr>
            <w:r>
              <w:rPr/>
              <w:t>Кто такой «гражданин» в вашем понятии, и какими чертами он должен обладать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Человек и выбор жизненного пути. Каким образом использование свобод одним человеком может ущемить права другого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31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мин</w:t>
            </w:r>
          </w:p>
        </w:tc>
      </w:tr>
      <w:tr>
        <w:trPr>
          <w:trHeight w:val="3064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Семейные трудности.</w:t>
            </w:r>
          </w:p>
          <w:p>
            <w:pPr>
              <w:pStyle w:val="Normal"/>
              <w:jc w:val="both"/>
              <w:rPr/>
            </w:pPr>
            <w:r>
              <w:rPr/>
              <w:t>Развод и его последствия.</w:t>
            </w:r>
          </w:p>
          <w:p>
            <w:pPr>
              <w:pStyle w:val="Normal"/>
              <w:jc w:val="both"/>
              <w:rPr/>
            </w:pPr>
            <w:r>
              <w:rPr/>
              <w:t>(Дети без отца – беда или вина.</w:t>
            </w:r>
          </w:p>
          <w:p>
            <w:pPr>
              <w:pStyle w:val="Normal"/>
              <w:jc w:val="both"/>
              <w:rPr/>
            </w:pPr>
            <w:r>
              <w:rPr/>
              <w:t>Нужно ли сохранять семью ради детей.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Искусство быть матерью. К чему ведет невыполнение материнских обязан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Доходы семьи. Из чего складываются доходы.</w:t>
            </w:r>
          </w:p>
          <w:p>
            <w:pPr>
              <w:pStyle w:val="Normal"/>
              <w:jc w:val="both"/>
              <w:rPr/>
            </w:pPr>
            <w:r>
              <w:rPr/>
              <w:t>Умение зарабатывать деньги. Тратить или коп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 мин</w:t>
            </w:r>
          </w:p>
        </w:tc>
      </w:tr>
      <w:tr>
        <w:trPr>
          <w:trHeight w:val="1549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Требования человека к профессии и профессии к человек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Типы профессий по предмету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30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мин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ТИЙ ГОД </w:t>
      </w:r>
    </w:p>
    <w:p>
      <w:pPr>
        <w:pStyle w:val="Normal"/>
        <w:rPr/>
      </w:pPr>
      <w:r>
        <w:rPr>
          <w:b/>
          <w:lang w:val="en-US"/>
        </w:rPr>
        <w:t xml:space="preserve">I </w:t>
      </w:r>
      <w:r>
        <w:rPr>
          <w:b/>
        </w:rPr>
        <w:t>полугодие – 14-18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878"/>
        <w:gridCol w:w="136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108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РАВОЕ ВОСПИТАНИЕ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Государство и право. Гражданские, экономические и социальные права гражда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От преступления к наказанию. Как устроен и действует суд. Уголовная ответственность несовершеннолетни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Декларация о правах человека.</w:t>
            </w:r>
          </w:p>
          <w:p>
            <w:pPr>
              <w:pStyle w:val="Normal"/>
              <w:rPr/>
            </w:pPr>
            <w:r>
              <w:rPr/>
              <w:t>Конвенция о правах ребенка. Права несовершеннолетн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 мин</w:t>
            </w:r>
          </w:p>
        </w:tc>
      </w:tr>
      <w:tr>
        <w:trPr>
          <w:trHeight w:val="195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Я и професс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hanging="0"/>
              <w:rPr/>
            </w:pPr>
            <w:r>
              <w:rPr/>
              <w:t>«Хочу – могу – надо». Что важнее при выборе професс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Ошибки при выборе профессии.</w:t>
            </w:r>
          </w:p>
          <w:p>
            <w:pPr>
              <w:pStyle w:val="Normal"/>
              <w:rPr/>
            </w:pPr>
            <w:r>
              <w:rPr/>
              <w:t>Способности и профессиональная пригодность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8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мин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полугодие – 14-18 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4756"/>
        <w:gridCol w:w="1499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615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РАВОВОЕ ВОСПИТАНИЕ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4" w:leader="none"/>
              </w:tabs>
              <w:ind w:left="0" w:hanging="0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41" w:leader="none"/>
              </w:tabs>
              <w:ind w:left="0" w:hanging="0"/>
              <w:rPr/>
            </w:pPr>
            <w:r>
              <w:rPr/>
              <w:t>Умение пользоваться элементами инфраструктуры: оформление документов, бланков, регистрация по месту жительств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Пакет документов выпускника. Кошелек доходов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39" w:leader="none"/>
              </w:tabs>
              <w:ind w:left="0" w:hanging="0"/>
              <w:rPr/>
            </w:pPr>
            <w:r>
              <w:rPr/>
              <w:t>Стратегия жизни человека. Формирование жизненной и профессиональной цели. Встреча с самим собой (самохарактеристика, определение жизненных планов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9" w:leader="none"/>
              </w:tabs>
              <w:ind w:left="0" w:hanging="0"/>
              <w:rPr/>
            </w:pPr>
            <w:r>
              <w:rPr/>
              <w:t>Мое право на образование и труд.  Мое право на жилищ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 мин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/>
              <w:t>Стратегия выбора профессии.</w:t>
            </w:r>
          </w:p>
          <w:p>
            <w:pPr>
              <w:pStyle w:val="Normal"/>
              <w:rPr/>
            </w:pPr>
            <w:r>
              <w:rPr/>
              <w:t>Современный рынок тру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/>
              <w:t>В поисках работы. Биржа труда.</w:t>
            </w:r>
          </w:p>
          <w:p>
            <w:pPr>
              <w:pStyle w:val="Normal"/>
              <w:rPr/>
            </w:pPr>
            <w:r>
              <w:rPr/>
              <w:t>Устройство на работу (ролевая игра). Навыки самопрезент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9" w:leader="none"/>
              </w:tabs>
              <w:ind w:left="0" w:hanging="0"/>
              <w:rPr/>
            </w:pPr>
            <w:r>
              <w:rPr/>
              <w:t>Пути получения профе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мин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 мин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 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воспитанников понятия о необходимости здорового образа жизни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 воспитанников знаний о здоровом образе жизни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роения связи своего здоровья с различными факторами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стойчивости к вредным привычкам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социальной активности воспитанника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норм поведения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своего статуса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ость в государственных институтах и экономической ситуации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гнозировать будущее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офессионально-трудовой готовности воспитанника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ая информированность о профессиях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учебно-профессиональный план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имости трудовой деятельности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стойчивых избирательных интересов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личностной готовности к самостоятельной жизни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включенности в коллектив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психологическая организация (оптимальность по психологическим показате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результативности программы были выделены следующи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ровень готовности к самостоятельной жизни и деятельности (измеряется при помощи метода экспертных оцен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ровень личностной готовности дополнительно измеряется при помощи следующих методик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личностной и ситуативной тревожности (по методике Спилберегера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оценки (по методике Л.Д. Столяренко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агрессивности и враждебности (по методике А.Басса-А.Дарки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метрического статуса в коллективе (по методике Море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ограмма апробирована на детях подросткового возраста с целью предварительной оценки результативности программы. Следует отметить, что оценить результативность программы в условиях центра достаточно сложно. Основной причиной, затрудняющей вообще статистический анализ данных в условиях центра, является постоянная смена состава воспитанников. По этой причине была проведена оценка результатов по воспитанников, находящихся в центре на протяжении 2 лет и бол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rPr/>
      </w:pPr>
      <w:r>
        <w:rPr/>
        <w:t xml:space="preserve">Государство и право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rPr/>
      </w:pPr>
      <w:r>
        <w:rPr/>
        <w:t>Богданов Г.Т., Богданович Л.А., Полев А.М. Супружеская жизнь: гармония и конфликты. – М. – 1991.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 xml:space="preserve">Воспитание трудного ребенка / Под ред. М.И.Рожкова, М.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ЛАДОС,  2003 г.- 239 с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rPr/>
      </w:pPr>
      <w:r>
        <w:rPr/>
        <w:t>Даренко Е.П. Азбука этикета.//М., 1996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 xml:space="preserve">Дети с ограниченными возможностями: проблемы и инновационные тенденции в обучении и воспитании / Под ред. Н.Д.Соколова, Л.В. Калиникова.-М.: «Гном и Д», 2001г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rPr/>
      </w:pPr>
      <w:r>
        <w:rPr/>
        <w:t>Как решить жилищную проблему.//В помощь выпускнику детского                   дома. – М.  – 1998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rPr/>
      </w:pPr>
      <w:r>
        <w:rPr/>
        <w:t>Ковалев С.В. Подготовка старшеклассников к семейной жизни: тесты, опросники, ролевые игры. – М. – 1991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rPr/>
      </w:pPr>
      <w:r>
        <w:rPr/>
        <w:t>Кудрявцев В.Н. О правопонимании и законности.//Государство и право. – 1994.-№ 3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rPr/>
      </w:pPr>
      <w:r>
        <w:rPr/>
        <w:t>Лившиц Р.З. Государство и право в современном обществе: необходимость новых подходов.//Современное государство и право. – 1990.- № 1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rPr/>
      </w:pPr>
      <w:r>
        <w:rPr/>
        <w:t>Пособие по социально-правовой ориентации.//В помощь выпускнику детского дома. – М. – 1998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rPr/>
      </w:pPr>
      <w:r>
        <w:rPr/>
        <w:t>Программа курса для выпускников детских учреждений для детей-сирот и детей, оставшихся без попечения родителей «Постинтернатная подготовка к самостоятельной жизни».//Владимир, - 2001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rPr/>
      </w:pPr>
      <w:r>
        <w:rPr/>
        <w:t>Рожков М.И., Байбородова Л.В., Ковальчук М.А. Проблема социального воспитания детей-сирот.//Ярославль,- 2002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rPr/>
      </w:pPr>
      <w:r>
        <w:rPr/>
        <w:t>Сидорова Л.К. Программа социального воспитания детей-сирот и детей, оставшихся без попечения родителей. М, 2003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rPr/>
      </w:pPr>
      <w:r>
        <w:rPr/>
        <w:t>Что нужно знать о праве, о преступлении, об уголовном процессе.//В помощь выпускнику детского дома. – М. – 1998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rPr/>
      </w:pPr>
      <w:r>
        <w:rPr/>
        <w:t>Что нужно знать о трудовых отношениях.// В помощь выпускнику детского дома. – М. –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40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</w:tabs>
      <w:spacing w:lineRule="auto" w:line="360"/>
      <w:ind w:firstLine="709"/>
      <w:jc w:val="both"/>
      <w:outlineLvl w:val="5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30:00Z</dcterms:created>
  <dc:creator>Иринка</dc:creator>
  <dc:description/>
  <cp:keywords/>
  <dc:language>en-US</dc:language>
  <cp:lastModifiedBy>Осипенко Вероника Дмитриевна</cp:lastModifiedBy>
  <cp:lastPrinted>2017-05-25T10:28:00Z</cp:lastPrinted>
  <dcterms:modified xsi:type="dcterms:W3CDTF">2017-05-24T22:30:00Z</dcterms:modified>
  <cp:revision>133</cp:revision>
  <dc:subject/>
  <dc:title>Областное государственное образовательное учреждение</dc:title>
</cp:coreProperties>
</file>