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школа-интернат №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нских Н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олшебный телеф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иг решит проблемы 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номер набе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о в трубку гово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о чём волнуеш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интересуеш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зу горе, как в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исчезнет без сл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слуш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глянут в душу т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ят и успоко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любых невзгод укро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м словом и сов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огают всем при это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различья для реб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ждым долго говор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яют все пр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акой твоей круч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шают, как помоч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но ты - родная доч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не зря зовётся 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– «Доверья телефон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User</dc:creator>
  <dc:description/>
  <cp:keywords/>
  <dc:language>en-US</dc:language>
  <cp:lastModifiedBy>Андрей</cp:lastModifiedBy>
  <dcterms:modified xsi:type="dcterms:W3CDTF">2017-10-26T18:05:00Z</dcterms:modified>
  <cp:revision>7</cp:revision>
  <dc:subject/>
  <dc:title/>
</cp:coreProperties>
</file>