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зыкальные игры, для детей старшего дошкольного возраста, направленные на формирование интегративного качества.</w:t>
      </w:r>
    </w:p>
    <w:p>
      <w:pPr>
        <w:pStyle w:val="Normal"/>
        <w:jc w:val="center"/>
        <w:rPr/>
      </w:pPr>
      <w:r>
        <w:rPr/>
      </w:r>
    </w:p>
    <w:tbl>
      <w:tblPr>
        <w:tblW w:w="10980" w:type="dxa"/>
        <w:jc w:val="left"/>
        <w:tblInd w:w="-1265" w:type="dxa"/>
        <w:tblLayout w:type="fixed"/>
        <w:tblCellMar>
          <w:top w:w="0" w:type="dxa"/>
          <w:left w:w="108" w:type="dxa"/>
          <w:bottom w:w="0" w:type="dxa"/>
          <w:right w:w="108" w:type="dxa"/>
        </w:tblCellMar>
      </w:tblPr>
      <w:tblGrid>
        <w:gridCol w:w="1440"/>
        <w:gridCol w:w="2160"/>
        <w:gridCol w:w="486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обия, атрибуты к игр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й р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узыкально-ритмические способности, умение управлять своим поведение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едущий организует «ринг» (4 человека держат натянутую веревку в форме квадрата). Остальные – играющие, которые под музыку вбегают в «ринг» и выбегают из него. При остановке музыки, играющие, оставшиеся в ринге, разбиваются на пары, тройки или по-одному, выполняют по заданию (слово ведущего, карточка с условными обозначениями и др.) определенное музыкально-ритмическое движение (младший возраст: пружинка, пяточка-носочек, вращение «фонарики»; старший возраст: танцевальные фрагменты вальса,  польки, кадриль, летка-енька и др.)</w:t>
            </w:r>
          </w:p>
          <w:p>
            <w:pPr>
              <w:pStyle w:val="Normal"/>
              <w:rPr/>
            </w:pPr>
            <w:r>
              <w:rPr/>
              <w:t xml:space="preserve">Усложнение или вариант:  «Песенный ринг»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кнутая  веревка </w:t>
            </w:r>
          </w:p>
          <w:p>
            <w:pPr>
              <w:pStyle w:val="Normal"/>
              <w:jc w:val="center"/>
              <w:rPr/>
            </w:pPr>
            <w:r>
              <w:rPr/>
              <w:t>8 м, украшенная элементами декора (музыкального, цветочного…), карточки с условными обозначениями.</w:t>
            </w:r>
          </w:p>
        </w:tc>
      </w:tr>
      <w:tr>
        <w:trPr>
          <w:trHeight w:val="471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  </w:t>
            </w:r>
            <w:r>
              <w:rPr/>
              <w:t xml:space="preserve">«Тряпичная кукла»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ь управлять своим поведением, учить доброжелательности друг к другу, готовности к поддержке и участию.</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ети образуют пару. Один в паре изображает тряпичную куклу - мягкую, расслабленную, которой легко управлять. Второй - играет с куклой: придумывает для нее танцевальные движения под музыку, управляет ее руками, головой, туловищем и т. д.            Музыкальное сопровождение должно настраивать на веселый, шутливый лад и в то же время на ласковое, бережное отношение к своей "кукле".</w:t>
              <w:br/>
              <w:t>В процессе игры партнеры обязательно меняются ролями взрослым. Характер взаимодействия с "куклой",  может без слов воспитывать ребенка в духе партнерских взаимоотношений. Ведь "кукла" должна полностью положиться на своего партнера, довериться ему. Ребенок, играющий с "куклой",  будет стараться не причинить ей боль, придумать для нее удобную и эстетически выигрышную позу.</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ёгкий бег» муз. Майкапара</w:t>
            </w:r>
          </w:p>
          <w:p>
            <w:pPr>
              <w:pStyle w:val="Normal"/>
              <w:rPr/>
            </w:pPr>
            <w:r>
              <w:rPr/>
              <w:t>«Приставной шаг» русская народная мелодия</w:t>
            </w:r>
          </w:p>
          <w:p>
            <w:pPr>
              <w:pStyle w:val="Normal"/>
              <w:rPr/>
            </w:pPr>
            <w:r>
              <w:rPr/>
              <w:t>«Боковой галоп» муз. Шуберта</w:t>
            </w:r>
          </w:p>
          <w:p>
            <w:pPr>
              <w:pStyle w:val="Normal"/>
              <w:rPr/>
            </w:pPr>
            <w:r>
              <w:rPr/>
              <w:t>«Поскок» муз. Ломовой</w:t>
            </w:r>
          </w:p>
          <w:p>
            <w:pPr>
              <w:pStyle w:val="Normal"/>
              <w:rPr/>
            </w:pPr>
            <w:r>
              <w:rPr/>
            </w:r>
          </w:p>
        </w:tc>
      </w:tr>
      <w:tr>
        <w:trPr>
          <w:trHeight w:val="4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дитель маш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ь управлять своим поведением, учить детей реагировать на смену музыки.</w:t>
            </w:r>
          </w:p>
          <w:p>
            <w:pPr>
              <w:pStyle w:val="Normal"/>
              <w:rPr/>
            </w:pPr>
            <w:r>
              <w:rPr/>
              <w:t>Способствовать развитию мышления, фантазии, памяти, слуха.</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дин из играющих встает впереди с закрытыми глазами, изображая согнутыми в локтях и сцепленными руками бампер машины. Второй управляет им сзади, изображая водителя машины. Тот, кто изображает машину, не должен открывать глаза, проверяя, правильно ли ведет "водитель", то есть полностью довериться своему партнеру по игре. "Водитель" же должен вести свою "машину" аккуратно, осторожно, избегая препятствий и не допуская "аварий". Музыкальное сопровождение может настраивать "водителя" на заботливый, бережный лад, а может и провоцировать "крутые виражи" и рискованные "маневры". Важно, чтобы ситуация у "водителя" была под контролем и "машина" оказалась в целости и сохранности. В процессе игры партнеры меняются ролями.</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терок и ветер» муз. Бетховена</w:t>
            </w:r>
          </w:p>
          <w:p>
            <w:pPr>
              <w:pStyle w:val="Normal"/>
              <w:rPr/>
            </w:pPr>
            <w:r>
              <w:rPr/>
              <w:t>Шаг энергичный и осторожный «Марш» муз. Люлли</w:t>
            </w:r>
          </w:p>
          <w:p>
            <w:pPr>
              <w:pStyle w:val="Normal"/>
              <w:rPr/>
            </w:pPr>
            <w:r>
              <w:rPr/>
              <w:t>«Хороводный шаг» муз. Ломовой</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абочка и вете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способность управлять своим поведением, учить детей импровизировать под музыку соответствующего характе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дин из играющих - "бабочка", другой - "ветерок". "Ветерок" протягивает "бабочке" руки ладошками вверх. "Бабочка" слегка касается ладошек кончиками пальцев и закрывает глаза.</w:t>
              <w:br/>
              <w:t>Звучащая музыка начинает импровизированный танец рук, в котором "ветерок" управляет руками-"крылышками" "бабочки". В процессе танца партнеры меняются ролями ("бабочка" открывает глаза и поворачивает свои руки ладошками вверх). Если подобрать спокойное, умиротворяющее сопровождение, игра превратится в эффективное релаксационное упражнение: мягкие, плавные движения рук прекрасно снимают напряжение и успокаивают.</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альс» муз. Тиличеевой</w:t>
            </w:r>
          </w:p>
          <w:p>
            <w:pPr>
              <w:pStyle w:val="Normal"/>
              <w:rPr/>
            </w:pPr>
            <w:r>
              <w:rPr/>
              <w:t>«Ветреный вальс» муз. Богословского</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Лесенк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ь управлять своим поведением Закреплять умение различать высоту звуков и направление движения мелодии вверх, вни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сле ознакомления с попевкой – песенкой «Лесенка» педагог играет на фортепиано и предлагает детям узнать, куда идет девочка (вверх по лесенке или вниз), а затем показать карточку с соответствующим изображением.</w:t>
            </w:r>
          </w:p>
          <w:p>
            <w:pPr>
              <w:pStyle w:val="Normal"/>
              <w:rPr/>
            </w:pPr>
            <w:r>
              <w:rPr/>
              <w:t>Музыкальный репертуар: «Лесенка» Е.Тиличеевой.</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ве квадратные карточки с изображением лесенки с пятью ступеньками. На одной карточке изображена девочка, поднимающаяся по ступенькам вверх; на другой – девочка, спускающаяся по лесенке вниз.</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w:t>
            </w:r>
          </w:p>
          <w:p>
            <w:pPr>
              <w:pStyle w:val="Normal"/>
              <w:jc w:val="center"/>
              <w:rPr/>
            </w:pPr>
            <w:r>
              <w:rPr/>
              <w:t>ное Лото»</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ь управлять своим поведением,</w:t>
            </w:r>
          </w:p>
          <w:p>
            <w:pPr>
              <w:pStyle w:val="Normal"/>
              <w:rPr/>
            </w:pPr>
            <w:r>
              <w:rPr/>
              <w:t>способствовать развитию звуковысотного слуха.</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бенок – ведущий играет мелодию на одном из инструментов вверх, вниз или на одном звуке. Дети должны на карточке выложить ноты – кружочки от первой линейки до пятой, или от пятой до первой, или на одной линейке.</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рточки по числу играющих, на каждой нарисованы пять линеек (нотный стан), кружочки – ноты, детские  музыкальные инструменты (балалайка, металлофон, триола)</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нящие колокольчик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ь управлять своим поведением,</w:t>
            </w:r>
          </w:p>
          <w:p>
            <w:pPr>
              <w:pStyle w:val="Normal"/>
              <w:rPr/>
            </w:pPr>
            <w:r>
              <w:rPr/>
              <w:t>Закреплять умение различать динамические изменения в музык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дагог исполняет небольшую пьесу с выраженными динамическими оттенками, меняющимися на протяжении всего музыкального произведения. Слушая музыку, дети закрывают окошки (пустые клетки) на прямоугольной карточке картинками с изображением колокольчиков в той последовательности, в какой изменялись динамические оттенки в музыке.</w:t>
            </w:r>
          </w:p>
          <w:p>
            <w:pPr>
              <w:pStyle w:val="Normal"/>
              <w:rPr/>
            </w:pPr>
            <w:r>
              <w:rPr/>
              <w:t>Музыкальный репертуар: «Звенящие колокольчики» Г. Левкодимов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ая карточка с тремя окошками (пустыми клетками). Три квадратные карточки, на которых изображены музыкальные инструменты, условно обозначающие различные динамические оттенки в музыке: на первой изображен один колокольчик, что соответствует негромкому звучанию музыки (пиано);  на второй – обруч с двумя укрепленными на нем колокольчиками, что соответствует более громкому звучанию  (меццо форте); на третьей – тамбурин со множеством подвешенных к нему бубенчиков, что соответствует громкому звучанию музыки (форте).</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26:00Z</dcterms:created>
  <dc:creator>Alex</dc:creator>
  <dc:description/>
  <cp:keywords/>
  <dc:language>en-US</dc:language>
  <cp:lastModifiedBy>ДС1</cp:lastModifiedBy>
  <dcterms:modified xsi:type="dcterms:W3CDTF">2014-03-18T04:57:00Z</dcterms:modified>
  <cp:revision>39</cp:revision>
  <dc:subject/>
  <dc:title>Название игры</dc:title>
</cp:coreProperties>
</file>