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лый праздник – Рождеств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оловьёв Евгений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4 «Б» класс МАОУ «СШ №4»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уже подхо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– кажд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 мала до вел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наш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ждество все ходят в церков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бабулей тоже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м свечечки к ико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виры дают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домой приход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мама печ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вкуснятина, ка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люночка течё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товят все подар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 мамой дарят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ы и под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ются нам и в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Сашулей тоже дар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, маме и друзь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пасибо за подар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пожелаем в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– хороший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просим мы о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г нам дал здоров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лись бы на 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08:00Z</dcterms:created>
  <dc:creator>ольга</dc:creator>
  <dc:description/>
  <cp:keywords/>
  <dc:language>en-US</dc:language>
  <cp:lastModifiedBy>Михаил</cp:lastModifiedBy>
  <cp:lastPrinted>2015-12-10T08:18:00Z</cp:lastPrinted>
  <dcterms:modified xsi:type="dcterms:W3CDTF">2017-10-27T18:10:00Z</dcterms:modified>
  <cp:revision>4</cp:revision>
  <dc:subject/>
  <dc:title/>
</cp:coreProperties>
</file>