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ма:  Освоение детьми с ограниченными возможностями здоровья доступных средств изобразительной и декоративно-прикладной деятельности и их использование в повседневной жизн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Я работаю учителем изобразительного искусства в Коррекционной школе 8 вида № 10, г. Бикина. Задача коррекционной школы заключается в исправлении недостатков психофизического развития детей в процессе обучения, путем использования специальных методических приемов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Большим потенциалом в преодолении недостатков психического развития  детей с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мственной отсталостью (интеллектуальными нарушениями)   обладают уроки изобразительной деятельности и дополнительные занятия во внеурочное время. Занятия  носят коррекционную и практическую направленность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Моя задача, как учителя ИЗО состоит в формировании у детей  эстетического вкуса; развитие творческой личности на уроках  и внеурочной деятельно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Творчество по природе своей основано на желании сделать что-то. Иначе говоря, творческое начало в человеке - это всегда стремление вперед, к лучшему, к прогрессу, к совершенству и, конечно, к прекрасному в самом высоком и широком смысле этого понятия.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Внеурочная деятельность по предмету позволяет учителю выявить и раскрыть потенциал учащихся. Эффективность внеурочной деятельности напрямую зависит от добровольности учащихся, заинтересованности, творческого содружества учителя и ученика.                                                                              Система внеурочной работы, включает в себя: кружковые и факультативные занятия; участие  в школьных, городских и районных выставках; индивидуальную деятельность</w:t>
      </w:r>
      <w:r>
        <w:rPr>
          <w:rFonts w:cs="Times New Roman CYR" w:ascii="Times New Roman CYR" w:hAnsi="Times New Roman CYR"/>
          <w:color w:val="FF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ля обеспечения обучения мною  составлены и успешно реализуются программы по дополнительному образованию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олшебный  квилинг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Кожаная пластика</w:t>
      </w:r>
      <w:r>
        <w:rPr>
          <w:rFonts w:cs="Times New Roman" w:ascii="Times New Roman" w:hAnsi="Times New Roman"/>
          <w:sz w:val="28"/>
          <w:szCs w:val="28"/>
        </w:rPr>
        <w:t>»,  «</w:t>
      </w:r>
      <w:r>
        <w:rPr>
          <w:rFonts w:cs="Times New Roman CYR" w:ascii="Times New Roman CYR" w:hAnsi="Times New Roman CYR"/>
          <w:sz w:val="28"/>
          <w:szCs w:val="28"/>
        </w:rPr>
        <w:t>Декоративно- прикладное искусство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изостудии " Декор" </w:t>
      </w:r>
    </w:p>
    <w:p>
      <w:pPr>
        <w:pStyle w:val="Normal"/>
        <w:autoSpaceDE w:val="false"/>
        <w:spacing w:lineRule="auto" w:line="240" w:before="0" w:after="0"/>
        <w:ind w:right="-59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ы факультативных курсов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дохновение</w:t>
      </w:r>
      <w:r>
        <w:rPr>
          <w:rFonts w:cs="Times New Roman" w:ascii="Times New Roman" w:hAnsi="Times New Roman"/>
          <w:sz w:val="28"/>
          <w:szCs w:val="28"/>
        </w:rPr>
        <w:t xml:space="preserve">»,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удо узелок</w:t>
      </w:r>
      <w:r>
        <w:rPr>
          <w:rFonts w:cs="Times New Roman" w:ascii="Times New Roman" w:hAnsi="Times New Roman"/>
          <w:sz w:val="28"/>
          <w:szCs w:val="28"/>
        </w:rPr>
        <w:t>»,  «</w:t>
      </w:r>
      <w:r>
        <w:rPr>
          <w:rFonts w:cs="Times New Roman CYR" w:ascii="Times New Roman CYR" w:hAnsi="Times New Roman CYR"/>
          <w:sz w:val="28"/>
          <w:szCs w:val="28"/>
        </w:rPr>
        <w:t>Модный дизайн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этим программам мы работаем в течении 3-х лет  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Тематика занятий кружков и факультативов  тесно перекликается с экологическим воспитанием, содержит проблему переработки бросового материала, изготовление различных изделий, поделок и сувениров, например,  из бытового мусора.  Воздействие  человеческого общества на окружающую среду стало острым, поэтому я рассматриваю  экологическое воспитание моих обучающихся через изготовление предметов декоративно-прикладного искусства из бросового и природного материала, как часть нравственного воспитания человека </w:t>
      </w:r>
    </w:p>
    <w:p>
      <w:pPr>
        <w:pStyle w:val="Normal"/>
        <w:autoSpaceDE w:val="false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Занятия  кружков художественного творчества представляет широкие возможности для ознакомления с различными профессиями                                    ( лекальщик, раскройщик, конструктор-модельер, оформитель и др.)  Дети усваивают систему политехнических понятий, познают свойства материалов, овладевают технологическими операциями, учатся применять теоретические знания на практике. Украшая свои изделия, учащиеся приобретают определенные эстетические вкусы.</w:t>
      </w:r>
    </w:p>
    <w:p>
      <w:pPr>
        <w:pStyle w:val="Normal"/>
        <w:autoSpaceDE w:val="false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Особенностью каждой из реализуемых  программ является то, что она дает возможность  обучающимся реально открыть для себя волшебный мир декоративно-прикладного искусства, проявлять и реализовывать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бственный творческий потенциал, применяя знания и умения,  полученные на занятиях и использовать их в повседневной жизни.</w:t>
      </w:r>
    </w:p>
    <w:p>
      <w:pPr>
        <w:pStyle w:val="Normal"/>
        <w:tabs>
          <w:tab w:val="clear" w:pos="708"/>
          <w:tab w:val="left" w:pos="624" w:leader="dot"/>
        </w:tabs>
        <w:autoSpaceDE w:val="false"/>
        <w:spacing w:lineRule="auto" w:line="240" w:before="100" w:after="100"/>
        <w:ind w:firstLine="33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ти участвуют в творческих конкурсах, награждаются грамотами, дипломами, ценными подарками. Кроме этого изготавливают сувениры в подарок, используют свои работы для украшения интерьера.   Девочки с удовольствием делают бижутерию из кожи для себя, своих мам, сестер и подру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очу познакомить с  некоторыми работами моих подопечных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ОЛШЕБНЫЙ КВИЛИНГ</w:t>
      </w:r>
      <w:r>
        <w:rPr>
          <w:rFonts w:cs="Times New Roman CYR" w:ascii="Times New Roman CYR" w:hAnsi="Times New Roman CYR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Художественное проектирование любой вещи требует умений рисовать, моделировать из бумаги, картона.  На занятиях ребята знакомятся с законами симметрии, ритма, цветовых отношений, композиции. Расширяя свой кругозор дети учатся воплощать свои творческие замыслы в изготовлении сувениров, открыток в технике квилинг. </w:t>
      </w:r>
    </w:p>
    <w:p>
      <w:pPr>
        <w:pStyle w:val="Normal"/>
        <w:autoSpaceDE w:val="false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3066415" cy="2306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2819400" cy="2286635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ОСПИСЬ 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Искусство росписи по дереву имеет многовековые тради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 CYR" w:ascii="Times New Roman CYR" w:hAnsi="Times New Roman CYR"/>
          <w:sz w:val="28"/>
          <w:szCs w:val="28"/>
        </w:rPr>
        <w:t>ции. Каждый из его видов отличается своеобразием ху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 CYR" w:ascii="Times New Roman CYR" w:hAnsi="Times New Roman CYR"/>
          <w:sz w:val="28"/>
          <w:szCs w:val="28"/>
        </w:rPr>
        <w:t xml:space="preserve">дожественно-стилистических черт.  Дети знакомятся с историей развития ремесла, творческими работами народных мастеров. На примере этих работ  учащиеся вначале подражают, копируют, а в дальнейшем сами составляют свои орнаменты и композиции.  Изделия, сделанные руками ребят, могут служить украшением школьных интерьеров, т.к. обладают эстетической ценностью. </w:t>
      </w:r>
    </w:p>
    <w:p>
      <w:pPr>
        <w:pStyle w:val="Normal"/>
        <w:autoSpaceDE w:val="false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2849880" cy="22586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2720975" cy="22599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Хохломская и городецкая роспись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 CYR" w:ascii="Times New Roman CYR" w:hAnsi="Times New Roman CYR"/>
          <w:sz w:val="28"/>
          <w:szCs w:val="28"/>
        </w:rPr>
        <w:t>ОФОРМЛЕНИЕ ИНТЕРЬЕРА</w:t>
      </w:r>
      <w:r>
        <w:rPr>
          <w:rFonts w:cs="Times New Roman CYR" w:ascii="Times New Roman CYR" w:hAnsi="Times New Roman CYR"/>
          <w:color w:val="FF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Особенность дизайна заключается в том, что каждая вещь рассматривается не только с точки зрения пользы и красоты, но и во всем многообразии ее связей в процессе функционирования.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Мною создана творческая группа,  которая занимается оформлением интерьера школы. На занятиях факультатива "Модный дизайн" мы разрабатываем проекты будущего оформления, выполняем эскизы, и затем во время каникул осуществляем их.</w:t>
      </w:r>
    </w:p>
    <w:p>
      <w:pPr>
        <w:pStyle w:val="Normal"/>
        <w:autoSpaceDE w:val="false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3672840" cy="220599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2607945" cy="19157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2750820" cy="213296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формление актового зала, холла и экологической комнаты</w:t>
      </w:r>
    </w:p>
    <w:p>
      <w:pPr>
        <w:pStyle w:val="Normal"/>
        <w:autoSpaceDE w:val="false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ОСПИСЬ ПО СТЕКЛУ 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На занятиях кружка изостудия  "Декор" учащиеся имеют возможность в полном объёме получать теоретические знания и  самостоятельно создавать творческие  произведения. Выполнять композиции по памяти и впечатлениям, используя теоретические сведения; расписывать изделия из стекла и керамики; выполнять декоративные композиции в материале. На занятиях изостудии ребята учатся работать новыми изобразительными материалами – акриловыми красками, витражным лаком и контурами по стеклу и керамике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7765" cy="265684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5070" cy="265684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05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йцева Мария 9 класс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Трошечко Ульяна   9 класс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0" cy="239077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1095" cy="2389505"/>
            <wp:effectExtent l="0" t="0" r="0" b="0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цесс росписи картин на стекле. Роспись бутылок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РТИНЫ ИЗ КОЖИ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ожаная пластик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является программой художественно-эстетической направленности. Она дает возможность детям прикоснуться к глубинам истории кожевенного производства и стать творцом уникальных современных кожаных изделий,  которые потом можно использовать в повседневной жизни                                              </w:t>
      </w:r>
    </w:p>
    <w:p>
      <w:pPr>
        <w:pStyle w:val="Normal"/>
        <w:autoSpaceDE w:val="false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3388995" cy="224790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«Зимний вечер»  кожа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Трошечко  Ульяна  8 класс</w:t>
      </w:r>
    </w:p>
    <w:p>
      <w:pPr>
        <w:pStyle w:val="Normal"/>
        <w:autoSpaceDE w:val="false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drawing>
          <wp:inline distT="0" distB="0" distL="0" distR="0">
            <wp:extent cx="2512695" cy="265684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i/>
          <w:sz w:val="28"/>
          <w:szCs w:val="28"/>
        </w:rPr>
        <w:drawing>
          <wp:inline distT="0" distB="0" distL="0" distR="0">
            <wp:extent cx="2590800" cy="2656840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057" w:leader="none"/>
        </w:tabs>
        <w:autoSpaceDE w:val="false"/>
        <w:spacing w:lineRule="auto" w:line="240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«Дама в шляпе» кожа.</w:t>
        <w:tab/>
        <w:t xml:space="preserve">                       «Весна» кожа. Перкин Андрей 11 класс</w:t>
      </w:r>
    </w:p>
    <w:p>
      <w:pPr>
        <w:pStyle w:val="Normal"/>
        <w:autoSpaceDE w:val="false"/>
        <w:spacing w:lineRule="auto" w:line="240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Давыдова Вероника 11 класс      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 CYR" w:ascii="Times New Roman CYR" w:hAnsi="Times New Roman CYR"/>
          <w:sz w:val="28"/>
          <w:szCs w:val="28"/>
        </w:rPr>
        <w:t>БИЖУТЕРИЯ ИЗ КОЖИ</w:t>
      </w:r>
      <w:r>
        <w:rPr>
          <w:rFonts w:cs="Times New Roman CYR" w:ascii="Times New Roman CYR" w:hAnsi="Times New Roman CYR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туральная кожа – это универсальный продукт, созданный природой. Кожа – самый интересный материал для экспериментирования. Ее можно сминать, скручивать, драпировать, клеить, обжигать, плести и т. д. Из натуральной кожи можно изготавливать множество полезных и интересных вещей, которые станут хорошим подарком к любому празднику, украсят дом.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Для детей работа с кожей особенно интересна. Она приучает их быть более внимательными и ответственными, ведь им доверяют работать со спичками и свечой, с шилом,  пинцетом. </w:t>
      </w:r>
    </w:p>
    <w:p>
      <w:pPr>
        <w:pStyle w:val="Normal"/>
        <w:autoSpaceDE w:val="false"/>
        <w:spacing w:lineRule="auto" w:line="240"/>
        <w:rPr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рактические занятия проводятся только после того, как обучающиеся усвоят теоретическую часть и правила техники безопасности. Когда ребенок режет кожу, он прилагает намного больше усилий, чем при работе с бумагой или тканью, тем самым сильнее развивает мышцы, массирует активные точки пальцев рук, благодаря чему улучшается работа всех органов ребенка, его самочувствие. К тому же кожа несет в себе массу положительной энергии, так как это натуральный материал</w:t>
      </w:r>
      <w:r>
        <w:rPr>
          <w:rFonts w:cs="Times New Roman CYR" w:ascii="Times New Roman CYR" w:hAnsi="Times New Roman CYR"/>
          <w:b/>
          <w:sz w:val="28"/>
          <w:szCs w:val="28"/>
        </w:rPr>
        <w:t>.</w:t>
      </w:r>
      <w:r>
        <w:rPr>
          <w:b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2646045" cy="22479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sz w:val="28"/>
          <w:szCs w:val="28"/>
        </w:rPr>
        <w:drawing>
          <wp:inline distT="0" distB="0" distL="0" distR="0">
            <wp:extent cx="2754630" cy="2247900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sz w:val="28"/>
          <w:szCs w:val="28"/>
        </w:rPr>
        <w:drawing>
          <wp:inline distT="0" distB="0" distL="0" distR="0">
            <wp:extent cx="2533015" cy="2342515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sz w:val="28"/>
          <w:szCs w:val="28"/>
        </w:rPr>
        <w:drawing>
          <wp:inline distT="0" distB="0" distL="0" distR="0">
            <wp:extent cx="2875280" cy="2343785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sz w:val="28"/>
          <w:szCs w:val="28"/>
        </w:rPr>
        <w:drawing>
          <wp:inline distT="0" distB="0" distL="0" distR="0">
            <wp:extent cx="3124835" cy="2628265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Заколка для волос «Георгин»  кожа. Шаркова Дарья 11 класс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Брошь «Вдохновение»  кожа. Ким Ольга 11 класс</w:t>
      </w:r>
    </w:p>
    <w:p>
      <w:pPr>
        <w:pStyle w:val="Normal"/>
        <w:autoSpaceDE w:val="false"/>
        <w:spacing w:lineRule="auto" w:line="240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Брошь «Вечерний цветок» кожа. Шестопалова Татьяна 11 класс</w:t>
      </w:r>
    </w:p>
    <w:p>
      <w:pPr>
        <w:pStyle w:val="Normal"/>
        <w:autoSpaceDE w:val="false"/>
        <w:spacing w:lineRule="auto" w:line="240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Браслет «Роза»  кожа. Зайцева Мария 9 класс</w:t>
      </w:r>
    </w:p>
    <w:p>
      <w:pPr>
        <w:pStyle w:val="Normal"/>
        <w:autoSpaceDE w:val="false"/>
        <w:spacing w:lineRule="auto" w:line="240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Браслет «Каменный цветок»  Трошечко Ульяна 9 класс</w:t>
      </w:r>
    </w:p>
    <w:p>
      <w:pPr>
        <w:pStyle w:val="Normal"/>
        <w:autoSpaceDE w:val="false"/>
        <w:spacing w:lineRule="auto" w:line="240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Заключение </w:t>
      </w:r>
    </w:p>
    <w:p>
      <w:pPr>
        <w:pStyle w:val="Normal"/>
        <w:autoSpaceDE w:val="false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граммы используемые в нашей школе носят многоаспектный характер: их реализация развивает у детей с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мственной отсталостью (интеллектуальными нарушениями)    концентрацию внимания, цветоощущение, воссоздающее воображение, навыки проектирования и анализа своей деятельности, коммуникативные навыки, способствуют социализации; творчеству, гибкости и самостоятельности мышления. Все это играет большую роль в коррекции недостатков психофизического развития, что и является главной задачей нашей школы. Кроме того ребята могут использовать приобретенные умения в изготовлении предметов декора в дальнейшей жизни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22:00Z</dcterms:created>
  <dc:creator>user</dc:creator>
  <dc:description/>
  <cp:keywords/>
  <dc:language>en-US</dc:language>
  <cp:lastModifiedBy>user</cp:lastModifiedBy>
  <dcterms:modified xsi:type="dcterms:W3CDTF">2017-10-02T05:59:00Z</dcterms:modified>
  <cp:revision>5</cp:revision>
  <dc:subject/>
  <dc:title/>
</cp:coreProperties>
</file>