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38" w:after="138"/>
        <w:ind w:right="138" w:hanging="0"/>
        <w:outlineLvl w:val="2"/>
        <w:rPr/>
      </w:pPr>
      <w:r>
        <w:rPr>
          <w:b/>
          <w:bCs/>
          <w:sz w:val="28"/>
          <w:szCs w:val="28"/>
        </w:rPr>
        <w:t>Опыт работы «Использование турбион-технологии на уроках русского                  языка и литературы».</w:t>
      </w:r>
    </w:p>
    <w:p>
      <w:pPr>
        <w:pStyle w:val="Normal"/>
        <w:numPr>
          <w:ilvl w:val="0"/>
          <w:numId w:val="0"/>
        </w:numPr>
        <w:spacing w:before="138" w:after="138"/>
        <w:ind w:right="138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равствуйте! Я, как литератор, очень люблю читать и всегда обращаю внимание на образные, мудрые высказывания. </w:t>
      </w:r>
    </w:p>
    <w:p>
      <w:pPr>
        <w:pStyle w:val="Normal"/>
        <w:numPr>
          <w:ilvl w:val="0"/>
          <w:numId w:val="0"/>
        </w:numPr>
        <w:spacing w:before="138" w:after="138"/>
        <w:ind w:right="138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38" w:after="138"/>
        <w:ind w:right="138" w:hanging="0"/>
        <w:outlineLvl w:val="2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Однажды моё внимание привлекли такие строки : «Если мы будем учить сегодня так, как мы учили вчера, мы украдём у детей завтра». Слова так прочно «поселились» в моей памяти, что я решила выяснить, чьему перу они принадлежат. Оказалось, что   их автор философ и педагог Джон Дьюи.     Сказанные почти век назад, они являются такими современными и в настоящее время, особенно в свете модернизации образования, когда перед учителем стоит задача развития личности, способной быть востребованной в высококонкурентном и высокотехнологическом мире.   </w:t>
      </w:r>
    </w:p>
    <w:p>
      <w:pPr>
        <w:pStyle w:val="Normal"/>
        <w:numPr>
          <w:ilvl w:val="0"/>
          <w:numId w:val="0"/>
        </w:numPr>
        <w:spacing w:before="138" w:after="138"/>
        <w:ind w:right="138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38" w:after="138"/>
        <w:ind w:right="138" w:hanging="0"/>
        <w:outlineLvl w:val="2"/>
        <w:rPr/>
      </w:pPr>
      <w:r>
        <w:rPr>
          <w:bCs/>
          <w:sz w:val="28"/>
          <w:szCs w:val="28"/>
        </w:rPr>
        <w:t>С переходом на новые стандарты в 2015 году в пятых классах я стала работать и по новому учебному комплексу под редакцией Алексея Дмитриевича  Шмелёва. И тогда стало очевидным: строить урок нужно по-новому. Но как именно? Какая технология будет этому способствовать? Авторы этого учебника делают акцент на выполнении проектных заданий.</w:t>
      </w:r>
    </w:p>
    <w:p>
      <w:pPr>
        <w:pStyle w:val="Normal"/>
        <w:numPr>
          <w:ilvl w:val="0"/>
          <w:numId w:val="0"/>
        </w:numPr>
        <w:spacing w:before="138" w:after="138"/>
        <w:ind w:right="138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38" w:after="138"/>
        <w:ind w:right="138" w:hanging="0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Для решения этой задачи я  использую турбион-технологию. </w:t>
      </w:r>
      <w:r>
        <w:rPr>
          <w:sz w:val="28"/>
          <w:szCs w:val="28"/>
        </w:rPr>
        <w:t xml:space="preserve">Французское слово «турбион» переводится как «механизм для увеличения точности работы часов», а корневая основа «тур» (tour) переводится как «круг». Турбион-технология является своеобразным механизмом повышения эффективности работы методики проектов и представляет собой связанную единым содержанием цепочку:  «Замысел – исследовательские, творческие проекты – презентация научной и творческой части проекта во внешнюю среду». 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  <w:t>Истоки данной технологии- возникновение метода проектов в 20-е годы прошлого века в США, разработанного именно Джоном Дьюи, автором понравившейся мне цитаты. Дьюи предлагал строить обучение на активной основе, в ходе практической деятельности ученика. «Метод проектов» первоначально называли методом решения проблем.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зже Уильям   Килпатрик и Эдвард Коллингс стали организовывать не просто активную познавательную деятельность учащихся, а деятельность на основе совместного труда, сотрудничества.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 Джоржа Дьюи в России- Станислав Теофилович Шацкий.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" w:right="83" w:firstLine="400"/>
        <w:jc w:val="both"/>
        <w:rPr/>
      </w:pPr>
      <w:r>
        <w:rPr>
          <w:sz w:val="28"/>
          <w:szCs w:val="28"/>
        </w:rPr>
        <w:t>В основе турбион-технологии – создание проекта.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" w:right="83" w:firstLine="4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ая  особенность этой технологии – в результате всегда должен быть создан какой-то продукт: схема, таблица, кластер, план, иллюстрация, инструкция, реклама, стенгазета, доклад,  презентация,  письменная творческая работа (сочинение, стихотворение, сказка),  инсценировка и т.д.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же такое проект? Проект- это замысел, план, буквально-«брошенный вперёд», то есть прототип, прообраз какого-либо объекта, вида деятельности.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" w:right="83" w:firstLine="400"/>
        <w:jc w:val="both"/>
        <w:rPr/>
      </w:pPr>
      <w:r>
        <w:rPr>
          <w:sz w:val="28"/>
          <w:szCs w:val="28"/>
        </w:rPr>
        <w:t>Проекты я   классифицирую следующим образом: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  <w:t>1. по содержанию</w:t>
      </w:r>
    </w:p>
    <w:p>
      <w:pPr>
        <w:pStyle w:val="Normal"/>
        <w:ind w:left="83" w:right="83" w:firstLine="4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о-(в рамках одного предмета)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- межпредметные- например, проектная работа Виноходова Р, ученика 5-а класса, занявшего 2 место в школьной научно-исследовательской конференции, проводившейся в мае 2016 года среди учащихся 5-11 классов. Проект объединяет следующие предметы: русский язык, литературу, историю и географию. Работа является и выполнением регионального компонента содержания программы по русскому языку. 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  <w:t>А ещё по содержанию проекты бывают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предметными -.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  <w:t>2. по количеству исполнителей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.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продолжительности – 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мини-проекты 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реднесрочные - 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  <w:t>-долгосрочные - во время летних чтения и в течение учебного года учащиеся ведут читательский дневник»;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мешанные- 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  <w:t>4. по виду деятельности</w:t>
      </w:r>
    </w:p>
    <w:p>
      <w:pPr>
        <w:pStyle w:val="Normal"/>
        <w:ind w:left="83" w:right="83" w:firstLine="400"/>
        <w:jc w:val="both"/>
        <w:rPr/>
      </w:pPr>
      <w:r>
        <w:rPr>
          <w:sz w:val="28"/>
          <w:szCs w:val="28"/>
        </w:rPr>
        <w:t xml:space="preserve">-исследовательские; 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  <w:t>-ролевые –мини-спектакли на уроке;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гровые- деловые игры, в ходе которых тоже создаётся проект.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  <w:t>-прикладные.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давать объёмные исследовательские проекты каждые день, конечно же, невозможно. Разумно выполнять мини-проекты.  Необходимо при этом научить учеников творчески подходить к делу, пользоваться современными информационными технологиями, помочь раскрыть личностные возможности каждого и положительные стороны работы в группе.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е детьми проекты пополняют портфолио каждого ученика. 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 «слабых» учащихся создается ситуация успеха, усиливается мотивация обучения: учение становится с увлечением.</w:t>
      </w:r>
    </w:p>
    <w:p>
      <w:pPr>
        <w:pStyle w:val="Normal"/>
        <w:ind w:left="83" w:right="83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38" w:after="138"/>
        <w:ind w:left="138" w:right="138" w:hanging="0"/>
        <w:outlineLvl w:val="2"/>
        <w:rPr>
          <w:sz w:val="28"/>
          <w:szCs w:val="28"/>
        </w:rPr>
      </w:pPr>
      <w:r>
        <w:rPr>
          <w:sz w:val="28"/>
          <w:szCs w:val="28"/>
        </w:rPr>
        <w:t>Турбион- технология способствует соединению внеурочной и урочной деятельности учащихся, включению  результатов исследовательской , творческой деятельности учащихся в содержание учебного материала, повышению значимости и глубины усвоения основных учебных компетентностей,  интеграции  русского языка и литературы с другими учебными дисциплинами .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Приведу конкретный пример использования данной технологии на уроке, при котором был создан творческий мини-проект. Совсем недавно на урок литературы в 6 классе я зашла в кабинет с розой .Со мной пришёл и гость, ученик 9 класса Наумов Пётр. Тема урока-лицейский период в жизни А.С.Пушкина. Рассказав об обучении поэта в Царско-сельском лицее, я вспомнила один интересный случай.</w:t>
      </w:r>
      <w:r>
        <w:rPr>
          <w:rStyle w:val="C0"/>
          <w:color w:val="000000"/>
          <w:sz w:val="28"/>
          <w:szCs w:val="28"/>
        </w:rPr>
        <w:t xml:space="preserve"> Профессор Кошанский ,  закончив занятия несколько раньше обычного, сказал: «Ну-с, господа, будем пробовать перья! Опишите мне, пожалуйста, розу стихами!» У лицеистов стихи совсем не клеились. А Пушкин выполнил задание это мигом. Прочел два коротких четверостишия, которые всех  восхитили.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Выполнить подобное  задание я предложила и своим ученикам. Варианты были самые разнообразные. А потом я попросила прочесть и гостя свой вариан. Вот, что мы услышали:</w:t>
      </w:r>
    </w:p>
    <w:p>
      <w:pPr>
        <w:pStyle w:val="Normal"/>
        <w:numPr>
          <w:ilvl w:val="0"/>
          <w:numId w:val="0"/>
        </w:numPr>
        <w:spacing w:before="138" w:after="138"/>
        <w:ind w:left="138" w:right="138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еред вами гордая красавица роза,</w:t>
      </w:r>
    </w:p>
    <w:p>
      <w:pPr>
        <w:pStyle w:val="Normal"/>
        <w:numPr>
          <w:ilvl w:val="0"/>
          <w:numId w:val="0"/>
        </w:numPr>
        <w:spacing w:before="138" w:after="138"/>
        <w:ind w:left="138" w:right="138" w:hanging="0"/>
        <w:outlineLvl w:val="2"/>
        <w:rPr>
          <w:sz w:val="28"/>
          <w:szCs w:val="28"/>
        </w:rPr>
      </w:pPr>
      <w:r>
        <w:rPr>
          <w:sz w:val="28"/>
          <w:szCs w:val="28"/>
        </w:rPr>
        <w:t>Её не затмит никакая мимоза.</w:t>
      </w:r>
    </w:p>
    <w:p>
      <w:pPr>
        <w:pStyle w:val="Normal"/>
        <w:numPr>
          <w:ilvl w:val="0"/>
          <w:numId w:val="0"/>
        </w:numPr>
        <w:spacing w:before="138" w:after="138"/>
        <w:ind w:left="138" w:right="138" w:hanging="0"/>
        <w:outlineLvl w:val="2"/>
        <w:rPr>
          <w:sz w:val="28"/>
          <w:szCs w:val="28"/>
        </w:rPr>
      </w:pPr>
      <w:r>
        <w:rPr>
          <w:sz w:val="28"/>
          <w:szCs w:val="28"/>
        </w:rPr>
        <w:t>Красный цвет её- это символ любви.</w:t>
      </w:r>
    </w:p>
    <w:p>
      <w:pPr>
        <w:pStyle w:val="Normal"/>
        <w:numPr>
          <w:ilvl w:val="0"/>
          <w:numId w:val="0"/>
        </w:numPr>
        <w:spacing w:before="138" w:after="138"/>
        <w:ind w:left="138" w:right="138" w:hanging="0"/>
        <w:outlineLvl w:val="2"/>
        <w:rPr>
          <w:sz w:val="28"/>
          <w:szCs w:val="28"/>
        </w:rPr>
      </w:pPr>
      <w:r>
        <w:rPr>
          <w:sz w:val="28"/>
          <w:szCs w:val="28"/>
        </w:rPr>
        <w:t>Но осторожней: у неё есть и шипы.</w:t>
      </w:r>
    </w:p>
    <w:p>
      <w:pPr>
        <w:pStyle w:val="Normal"/>
        <w:numPr>
          <w:ilvl w:val="0"/>
          <w:numId w:val="0"/>
        </w:numPr>
        <w:spacing w:before="138" w:after="138"/>
        <w:ind w:left="138" w:right="138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color w:val="000000"/>
          <w:sz w:val="28"/>
          <w:szCs w:val="28"/>
        </w:rPr>
        <w:t>- А сейчас послушайте, как описал розу Пушкин</w:t>
      </w:r>
    </w:p>
    <w:p>
      <w:pPr>
        <w:pStyle w:val="C1"/>
        <w:shd w:fill="FFFFFF" w:val="clear"/>
        <w:spacing w:lineRule="atLeast" w:line="338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</w:t>
      </w:r>
    </w:p>
    <w:p>
      <w:pPr>
        <w:pStyle w:val="C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before="138" w:after="138"/>
        <w:ind w:left="138" w:right="138" w:hanging="0"/>
        <w:outlineLvl w:val="2"/>
        <w:rPr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де наша роза,</w:t>
        <w:br/>
        <w:t>Друзья мои?</w:t>
        <w:br/>
        <w:t>Увяла роза,</w:t>
        <w:br/>
        <w:t>Дитя зари.</w:t>
        <w:br/>
        <w:t>Не говори:</w:t>
        <w:br/>
        <w:t>Так вянет младость!</w:t>
        <w:br/>
        <w:t>Не говори:</w:t>
        <w:br/>
        <w:t>Вот жизни радость!</w:t>
        <w:br/>
        <w:t>Цветку скажи:</w:t>
        <w:br/>
        <w:t>Прости, жалею!</w:t>
        <w:br/>
        <w:t>И на лилею</w:t>
        <w:br/>
        <w:t>Нам укажи.</w:t>
      </w:r>
    </w:p>
    <w:p>
      <w:pPr>
        <w:pStyle w:val="Normal"/>
        <w:numPr>
          <w:ilvl w:val="0"/>
          <w:numId w:val="0"/>
        </w:numPr>
        <w:spacing w:before="138" w:after="138"/>
        <w:ind w:left="138" w:right="138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38" w:after="138"/>
        <w:ind w:left="138" w:right="138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несённую на урок розу я отдала в награду  девятикласснику за наиболее удачные строки. А розу, которая сейчас у меня, я дарю Александру Сергеевичу, перед чьим гением склоняю голову.</w:t>
      </w:r>
    </w:p>
    <w:p>
      <w:pPr>
        <w:pStyle w:val="Normal"/>
        <w:numPr>
          <w:ilvl w:val="0"/>
          <w:numId w:val="0"/>
        </w:numPr>
        <w:spacing w:before="138" w:after="138"/>
        <w:ind w:left="138" w:right="138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38" w:after="138"/>
        <w:ind w:left="138" w:right="138" w:hanging="0"/>
        <w:outlineLvl w:val="2"/>
        <w:rPr>
          <w:sz w:val="28"/>
          <w:szCs w:val="28"/>
        </w:rPr>
      </w:pPr>
      <w:r>
        <w:rPr>
          <w:sz w:val="28"/>
          <w:szCs w:val="28"/>
        </w:rPr>
        <w:t>Всё, что я познаю, я знаю, для чего это мне надо и где и как я могу эти знания применять,- вот основной тезис современного понимания  турбион –технологии, как метода проектов, который привлекает меня в стремлении найти разумный баланс между знаниями, умениями и навыками.</w:t>
      </w:r>
    </w:p>
    <w:p>
      <w:pPr>
        <w:pStyle w:val="Normal"/>
        <w:numPr>
          <w:ilvl w:val="0"/>
          <w:numId w:val="0"/>
        </w:numPr>
        <w:spacing w:before="138" w:after="138"/>
        <w:ind w:left="138" w:right="138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я хочу с вами поделиться ситуацией успеха .Спасибо за внимание! (Раздача буклетов).</w:t>
      </w:r>
    </w:p>
    <w:p>
      <w:pPr>
        <w:pStyle w:val="Normal"/>
        <w:numPr>
          <w:ilvl w:val="0"/>
          <w:numId w:val="0"/>
        </w:numPr>
        <w:spacing w:before="138" w:after="138"/>
        <w:ind w:left="138" w:right="138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38" w:after="138"/>
        <w:ind w:left="138" w:right="138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3" w:right="83" w:first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38" w:after="138"/>
        <w:ind w:right="138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38" w:after="138"/>
        <w:ind w:right="138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38" w:after="138"/>
        <w:ind w:right="138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38" w:after="138"/>
        <w:ind w:right="138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38" w:after="138"/>
        <w:ind w:right="138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38" w:after="138"/>
        <w:ind w:right="138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38" w:after="138"/>
        <w:ind w:right="138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38" w:after="138"/>
        <w:ind w:right="138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764540</wp:posOffset>
                </wp:positionV>
                <wp:extent cx="100330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8" w:type="dxa"/>
                                  <w:tcBorders/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3" w:right="83" w:firstLine="4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7.6pt;mso-wrap-distance-left:0pt;mso-wrap-distance-right:9pt;mso-wrap-distance-top:0pt;mso-wrap-distance-bottom:0pt;margin-top:60.2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5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58" w:type="dxa"/>
                            <w:tcBorders/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3" w:right="83" w:firstLine="4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9c8">
    <w:name w:val="c9 c8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12:00Z</dcterms:created>
  <dc:creator>User</dc:creator>
  <dc:description/>
  <cp:keywords/>
  <dc:language>en-US</dc:language>
  <cp:lastModifiedBy>Диночка</cp:lastModifiedBy>
  <cp:lastPrinted>2016-10-13T04:12:00Z</cp:lastPrinted>
  <dcterms:modified xsi:type="dcterms:W3CDTF">2017-10-30T22:10:00Z</dcterms:modified>
  <cp:revision>39</cp:revision>
  <dc:subject/>
  <dc:title>КОНСПЕКТ УРОКА ПО РУССКОМУ ЯЗЫКУ</dc:title>
</cp:coreProperties>
</file>