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ИНИСТЕРСТВО ИНОСТРАННЫХ ДЕЛ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ЩЕОБРАЗОВАТЕЛЬНОЕ</w:t>
      </w:r>
    </w:p>
    <w:p>
      <w:pPr>
        <w:pStyle w:val="Normal"/>
        <w:jc w:val="center"/>
        <w:rPr/>
      </w:pPr>
      <w:r>
        <w:rPr/>
        <w:t>УЧРЕЖДЕНИЕ "СРЕДНЯЯ ШКОЛА-ИНТЕРНАТ МИНИСТЕРСТВА ИНОСТРАННЫХ</w:t>
      </w:r>
    </w:p>
    <w:p>
      <w:pPr>
        <w:pStyle w:val="Normal"/>
        <w:jc w:val="center"/>
        <w:rPr/>
      </w:pPr>
      <w:r>
        <w:rPr/>
        <w:t>ДЕЛ РОССИЙСКОЙ ФЕДЕРАЦИИ"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92710</wp:posOffset>
                </wp:positionV>
                <wp:extent cx="849439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4411"/>
                              <w:gridCol w:w="4555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5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«__»________20___г.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руководителя по УВР (УМР, Н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44" w:leader="none"/>
                                    </w:tabs>
                                    <w:ind w:right="68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«__»________20____г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ь О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2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 «__»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5pt;height:99.6pt;mso-wrap-distance-left:9pt;mso-wrap-distance-right:9pt;mso-wrap-distance-top:0pt;mso-wrap-distance-bottom:0pt;margin-top:7.3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1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4411"/>
                        <w:gridCol w:w="4555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/_____________/</w:t>
                            </w:r>
                          </w:p>
                          <w:p>
                            <w:pPr>
                              <w:pStyle w:val="Normal"/>
                              <w:ind w:right="659" w:hanging="0"/>
                              <w:jc w:val="right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 «__»________20___г.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руководителя по УВР (УМР, НМ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/______________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44" w:leader="none"/>
                              </w:tabs>
                              <w:ind w:right="689" w:hanging="0"/>
                              <w:jc w:val="right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 «__»________20____г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/______________/</w:t>
                            </w:r>
                          </w:p>
                          <w:p>
                            <w:pPr>
                              <w:pStyle w:val="Normal"/>
                              <w:ind w:right="826" w:hanging="0"/>
                              <w:jc w:val="right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 «__»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РАБОЧАЯ ПРОГРАММА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по предмету (курсу) «____</w:t>
      </w:r>
      <w:r>
        <w:rPr>
          <w:b/>
          <w:u w:val="single"/>
        </w:rPr>
        <w:t>ФРАНЦУЗСКИЙ ЯЗЫК</w:t>
      </w:r>
      <w:r>
        <w:rPr>
          <w:b/>
        </w:rPr>
        <w:t>___»</w:t>
      </w:r>
    </w:p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>ОСНОВНОЕ_ОБЩЕЕ ОБРАЗОВАНИЕ 5_____</w:t>
      </w:r>
    </w:p>
    <w:p>
      <w:pPr>
        <w:pStyle w:val="Normal"/>
        <w:jc w:val="center"/>
        <w:rPr/>
      </w:pPr>
      <w:r>
        <w:rPr/>
        <w:t>уровень общего образования, класс</w:t>
      </w:r>
    </w:p>
    <w:p>
      <w:pPr>
        <w:pStyle w:val="Normal"/>
        <w:spacing w:lineRule="auto" w:line="360" w:before="120" w:after="120"/>
        <w:jc w:val="center"/>
        <w:rPr/>
      </w:pPr>
      <w:r>
        <w:rPr>
          <w:u w:val="single"/>
        </w:rPr>
        <w:t>_68_</w:t>
      </w:r>
      <w:r>
        <w:rPr/>
        <w:t xml:space="preserve">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грамму составил(а)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Мартемьянова Елена_Валерьевна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 педагогического работника</w:t>
      </w:r>
    </w:p>
    <w:p>
      <w:pPr>
        <w:pStyle w:val="Normal"/>
        <w:jc w:val="right"/>
        <w:rPr/>
      </w:pPr>
      <w:r>
        <w:rPr>
          <w:u w:val="single"/>
        </w:rPr>
        <w:t>__первой катег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онная катег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, </w:t>
      </w:r>
    </w:p>
    <w:p>
      <w:pPr>
        <w:pStyle w:val="Normal"/>
        <w:jc w:val="center"/>
        <w:rPr/>
      </w:pPr>
      <w:r>
        <w:rPr/>
        <w:t>20</w:t>
      </w:r>
      <w:r>
        <w:rPr>
          <w:u w:val="single"/>
        </w:rPr>
        <w:t xml:space="preserve">17-18 </w:t>
      </w:r>
      <w:r>
        <w:rPr/>
        <w:t>год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sz w:val="44"/>
          <w:szCs w:val="44"/>
        </w:rPr>
        <w:t xml:space="preserve">Календарно-тематическое планирование по французскому языку 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ой иностранный язык) для 5-ых классов на 2017-2018 учебный год.</w:t>
      </w:r>
    </w:p>
    <w:tbl>
      <w:tblPr>
        <w:tblW w:w="145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22"/>
        <w:gridCol w:w="1236"/>
        <w:gridCol w:w="1533"/>
        <w:gridCol w:w="3174"/>
        <w:gridCol w:w="1938"/>
        <w:gridCol w:w="2172"/>
        <w:gridCol w:w="1289"/>
        <w:gridCol w:w="61"/>
      </w:tblGrid>
      <w:tr>
        <w:trPr>
          <w:trHeight w:val="12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нятие (тем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го занят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, проверяемых в ходе контро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/>
              <w:t>Тема № 1 Вводный курс "Здравствуй Франция" 12 ча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технике безопас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и; французский алфав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читать алфавит, прослушать песню «Я знаю алфави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ки на безопасность; знакомство со страной изучаемого язы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ранцузский алфавит; числительные до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овторить алфав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ислительные, читать текст стр. 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информацией и таблиц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,5б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воить правила чтения, глагол бы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языковой идентич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 предлог de; вопрос «Как тебя зовут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Освоить правила чтения, отработать употребление предлога de, составить</w:t>
            </w:r>
          </w:p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/>
              <w:t>диалог с вопро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; вопросы «Кто это? Что это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а 5б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- реп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Освоить правила чтения, составить диалог с вопросами; чтение тек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взаимодейств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; Вопрос «Куда ты идешь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мы- 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Освоить правила чтения; закрепить вопросы; читать текст стр. 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общ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; вопрос «Что ты делаешь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Освоить правила чтения; читать </w:t>
            </w:r>
          </w:p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/>
              <w:t>текст стр. 25; составить диало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Освоение познава-</w:t>
            </w:r>
          </w:p>
          <w:p>
            <w:pPr>
              <w:pStyle w:val="Normal"/>
              <w:jc w:val="both"/>
              <w:rPr/>
            </w:pPr>
            <w:r>
              <w:rPr/>
              <w:t>тельной и личнос-</w:t>
            </w:r>
          </w:p>
          <w:p>
            <w:pPr>
              <w:pStyle w:val="Normal"/>
              <w:jc w:val="both"/>
              <w:rPr/>
            </w:pPr>
            <w:r>
              <w:rPr/>
              <w:t>тной рефлекс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; вопрос «Как дела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овторить правила чтения; освоить новую лексику; закрепить разговорные навыки; читать текст стр. 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Формирование планирования кон-</w:t>
            </w:r>
          </w:p>
          <w:p>
            <w:pPr>
              <w:pStyle w:val="Normal"/>
              <w:jc w:val="both"/>
              <w:rPr/>
            </w:pPr>
            <w:r>
              <w:rPr/>
              <w:t>троля и оценки действ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авила чтения; вопрос «Что ты любишь?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Аудирование; навыки работы с текстом повторение правил чт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-</w:t>
            </w:r>
          </w:p>
          <w:p>
            <w:pPr>
              <w:pStyle w:val="Normal"/>
              <w:jc w:val="both"/>
              <w:rPr/>
            </w:pPr>
            <w:r>
              <w:rPr/>
              <w:t>ром зарубежных сверстни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; глагол име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дготовки к к/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Усвоить глагол иметь; составить фразы «У меня есть..» по образцу; отработать навыки пись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 со сверстник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таблица по правилам чт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овторить правила чтения; подготовка к зачету по вводному курсу; творческое задание – составить свою «карту памяти» по вводному курс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мотивации к учебе и творче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ет по теме «Вводный кур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Работа с карточками, диктант; чтение,составление диал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Развитие коммуни-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ативных способностей; навыков контроля и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Тема №2 Урок № 1«Семья Жака Тардье» 7 часов,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водные диалоги стр. 42-43;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оставление диалога по образцу; аудирование; Упр. 2,3 стр. 44; упр.5 стр. 44 письм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Обладание навыка</w:t>
            </w:r>
          </w:p>
          <w:p>
            <w:pPr>
              <w:pStyle w:val="Normal"/>
              <w:jc w:val="both"/>
              <w:rPr/>
            </w:pPr>
            <w:r>
              <w:rPr/>
              <w:t>ми адаптации в языковой сред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ксика «Наш словарь в картинках» стр. 45; глагол быть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Освоить лексику и правила ведения личного словаря, повторение глагола быть, упр. 7 стр. 46 у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словарь и применять новую лекс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ст «Моя младшая сестра» стр. 48; глагол име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- 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овторение глагола иметь; чтение и аудирование текста</w:t>
            </w:r>
          </w:p>
          <w:p>
            <w:pPr>
              <w:pStyle w:val="Normal"/>
              <w:ind w:right="-155" w:hanging="0"/>
              <w:rPr/>
            </w:pPr>
            <w:r>
              <w:rPr/>
              <w:t>Упр. 12, стр. 49 устно, упр. 13 стр. 49 письм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-</w:t>
            </w:r>
          </w:p>
          <w:p>
            <w:pPr>
              <w:pStyle w:val="Normal"/>
              <w:jc w:val="both"/>
              <w:rPr/>
            </w:pPr>
            <w:r>
              <w:rPr/>
              <w:t>ваться языковой догадко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сты «Французские школьники рассказывают о своих семьях» стр. 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Чтение, аудирование,</w:t>
            </w:r>
          </w:p>
          <w:p>
            <w:pPr>
              <w:pStyle w:val="Normal"/>
              <w:ind w:right="-155" w:hanging="0"/>
              <w:rPr/>
            </w:pPr>
            <w:r>
              <w:rPr/>
              <w:t xml:space="preserve"> </w:t>
            </w:r>
            <w:r>
              <w:rPr/>
              <w:t>перевод текстов;</w:t>
            </w:r>
          </w:p>
          <w:p>
            <w:pPr>
              <w:pStyle w:val="Normal"/>
              <w:ind w:right="-155" w:hanging="0"/>
              <w:jc w:val="both"/>
              <w:rPr>
                <w:sz w:val="28"/>
                <w:szCs w:val="28"/>
              </w:rPr>
            </w:pPr>
            <w:r>
              <w:rPr/>
              <w:t>Составить вопросы и диало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зировать новую лексику; задавать вопросы к текст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 xml:space="preserve">Проект «Семейный альбом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Упр. 27 стр. 57; вопросы стр. 57; объяснение образца и схемы работы; самостоятельное создание семейного альбома и его презент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; коммуникативных навы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дготовки к к/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, работа над ошибка; закрепление грамматического и лексического материа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зировать граммат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ная работа по теме № 2 "Семья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Контрольное чтение; диктант; спряжение глаголов быть и и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витие самостоятельности навыков контроля и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ема № 3 Урок № 2 «Звенит звонок» 7 часов,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диалоги стр. 62,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Чтение и аудирование</w:t>
            </w:r>
          </w:p>
          <w:p>
            <w:pPr>
              <w:pStyle w:val="Normal"/>
              <w:ind w:right="-155" w:hanging="0"/>
              <w:rPr/>
            </w:pPr>
            <w:r>
              <w:rPr/>
              <w:t xml:space="preserve"> </w:t>
            </w:r>
            <w:r>
              <w:rPr/>
              <w:t>диалогов: упр.1, 2 стр. 63 устно; составление диалогов по заданной ситу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 со сверстник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значение времени суток стр. 64-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Составление вопросов и диалогов; Упр.3, 4 стр. 65 устно; стихотворение стр. 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информацией и таблиц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чет до 39; новая лексика стр. 66-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Усвоить счет и новую лексику; пополнить личный словарь, Упр. 8,9 стр. 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зировать новую лекс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тоящее время глаголов 1 группы; повелительное наклонение стр. 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спряжение глаголов, упр.12 -14, стр.70 устно; письменно состав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разы с повелительным  наклон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общ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писание уроков; артикли; текст «Моника идет в школу» стр. 76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Отработать постановку артиклей; составить свое расписание; упр. 23-25, стр. 77 чтение и перевод тек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Развитие коммуникативных способностей; умение систематизировать информаци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кст «Иностранный язык» Подготовка к контрольной рабо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дготовки к к/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Аудирование, чтение, </w:t>
            </w:r>
          </w:p>
          <w:p>
            <w:pPr>
              <w:pStyle w:val="Normal"/>
              <w:ind w:right="-155" w:hanging="0"/>
              <w:rPr/>
            </w:pPr>
            <w:r>
              <w:rPr/>
              <w:t>перевод текста; повторение лексики и глаголов; упр. 28 стр. 79 письм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языковой идентич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ная работа по теме №3 «Звенит звонок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Диктант, спряжение глаголов 1 гр., контрольное чтение, составление диало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языковой догадкой; навыки самоконтро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Тема № 4 Урок № 3 «День рождения» 7 часов,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водные диалоги стр. 82-83, «Наш словарь в картинках» стр. 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составление диалогов; аудирование; устно упр.2-4, стр.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 и ведения словар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Женский род и множественное чис- ло прилагательны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 реп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Работа с карточками; устно упр.6-9, стр. 87-88; составление словосочет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с информацией и таблиц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«имеется»; текст "Алену 7 лет" стр. 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Чтение; аудирование; освоение обор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имеется" упр. 10 стр. 91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новую лекс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дительный и дательный падеж существитель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мы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грамматики стр. 92; упр. 15-18 с. 93-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</w:t>
            </w:r>
          </w:p>
          <w:p>
            <w:pPr>
              <w:pStyle w:val="Normal"/>
              <w:jc w:val="both"/>
              <w:rPr/>
            </w:pPr>
            <w:r>
              <w:rPr/>
              <w:t>зировать грам-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Праздники» стр.94; поздравительные откры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Чтение, аудирование текста; перевод; анализ текста; упр. 19-23 с. 95-96 устно; упр. 21, стр. 95 письменно; составить план и пересказать тек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-</w:t>
            </w:r>
          </w:p>
          <w:p>
            <w:pPr>
              <w:pStyle w:val="Normal"/>
              <w:jc w:val="both"/>
              <w:rPr/>
            </w:pPr>
            <w:r>
              <w:rPr/>
              <w:t>ром зарубежных сверстников; расширение кругозо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 товки к к/р; 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лексики и грамматики; составление поздравительной открытки; рецепт именинного пирога стр. 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Отработка навыков взаимодействия; развитие творческих способносте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нтрольная работа по теме №4 «День рожде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арный диктант, глаголы 1 группы; упр. 30 стр. 98 письм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-</w:t>
            </w:r>
          </w:p>
          <w:p>
            <w:pPr>
              <w:pStyle w:val="Normal"/>
              <w:jc w:val="both"/>
              <w:rPr/>
            </w:pPr>
            <w:r>
              <w:rPr/>
              <w:t>ваться языковой догадко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(Часть 2 учебника) Тема № 5 Урок № 4 «Мы идем в магазин» 6 уроков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водные диалоги стр. 4-5 «Наш словарь в картинках» стр.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удирование диалогов; перевод, освоение новой лексики; ведение личного словаря; упр. 1-4 стр. 6-7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; умений систематизировать лекс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купок; глаголы 3 группы - делать, ид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мы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Повторение глаголов 1 группы; меры веса и объема; Освоение глаголов 3 группы, упр. 11-13 стр. 10-11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общения; навык систематизации граммат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3 гр. брать, приходить; забавные считал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Работа с карточками и упражнениями, чтение и составление диалогов; упр. 9-10 стр. 9-10; 15-17 стр. 12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грамматику и лексику. Навыки самостоятельной работы с упражнениями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Полдник" стр.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 реп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 текста, ответы на вопросы составить план и пересказать тек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Развитие коммуникативных способностей, изучение страны изучаемого 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Шоколад на 1 евро" стр. 16/ оформление витр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 и анализ текста; краткий пересказ; упр. 25-27 стр. 17-18 устно, упр. 28.стр. 18 письменно творческое задание - оформление витри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-</w:t>
            </w:r>
          </w:p>
          <w:p>
            <w:pPr>
              <w:pStyle w:val="Normal"/>
              <w:jc w:val="both"/>
              <w:rPr/>
            </w:pPr>
            <w:r>
              <w:rPr/>
              <w:t>ром зарубежных сверстников; развитие творческих способностей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; текст «Я готовлю сюрприз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онтрольной работ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 глаголов 1 и 3 группы (повторение); работа с карточками и упражнениями; чтение и перевод текста стр. 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 со сверстниками; систематизации грамматики и лекс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№ 5«Мы идем в магазин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; грамматический текст; контрольное чтение; упр. 37 стр. 21 письме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ормирование планирования, контроля и оценки действий; выработка ответственного отношения к предмету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Тема № 6, Урок № 5 "Мой щенок" 6 часов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диалоги "Мой маленький щенок", «Наш словарь в картинках» стр. 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Чтение, аудирование диалогов; перевод, освоение новой лексики; ведение сло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общ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"Кот Мишеля", "Помпон"; Прошедшее время правильных глаго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Чтение текстов, упражнения в учебнике, освоить прошедшее время правильных глаголов стр.3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работы с текст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ы стр. 34; прошедшее время неправильных глагол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составление фраз и диалогов по образцу, работа с картами; неправильные глаголы в прошедшем времени упр. 27-30 стр. 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языковой идентичности; навыки систематизации граммат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Собака Кристофа» стр.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мы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, пересказ и анализ текста; упр. 31-34 стр. 41-42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Освоение познава-</w:t>
            </w:r>
          </w:p>
          <w:p>
            <w:pPr>
              <w:pStyle w:val="Normal"/>
              <w:jc w:val="both"/>
              <w:rPr/>
            </w:pPr>
            <w:r>
              <w:rPr/>
              <w:t>тельной и лично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ой рефлексии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правильных и неправильных глаголов (повтор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 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ила, грамматический тест, работа с карточками; Чтение комикса "кот идет на охоту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-</w:t>
            </w:r>
          </w:p>
          <w:p>
            <w:pPr>
              <w:pStyle w:val="Normal"/>
              <w:jc w:val="both"/>
              <w:rPr/>
            </w:pPr>
            <w:r>
              <w:rPr/>
              <w:t>ром зарубежных сверстни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урок по теме № 6 "Мой щенок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Конкурс «Лучший домашний питомец»; индивидуальные доклады; диалоги, сценки, викто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. мотива-</w:t>
            </w:r>
          </w:p>
          <w:p>
            <w:pPr>
              <w:pStyle w:val="Normal"/>
              <w:jc w:val="both"/>
              <w:rPr/>
            </w:pPr>
            <w:r>
              <w:rPr/>
              <w:t>ции к учебе и творче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Тема № 7, Урок № 6 "В городе" 6 часов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диалоги «В городе», «Где почта?» «Наш словарь в картинках» стр. 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- 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удирование, чтение диалога, пересказ по ролям; упр. 2-5 стр. 49-51 устно; ведение словар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навыков; умение вести словар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неправильных глаго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теории; работа с тестом и карточками; заполнение таблиц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зировать граммат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Сады Парижа" стр. 57- 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 и анализ текста; составить сценку "Турист в городе"; упр.16-18 устно, стр. 58-59 упр. 19 стр. 59 письм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 со сверстник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ов 3 группы, текст "Я написал историю" стр. 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й тест, чтение текста, ответы на вопросы; заполнение таблицы упр. 21-23 стр. 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Освоение познава-</w:t>
            </w:r>
          </w:p>
          <w:p>
            <w:pPr>
              <w:pStyle w:val="Normal"/>
              <w:jc w:val="both"/>
              <w:rPr/>
            </w:pPr>
            <w:r>
              <w:rPr/>
              <w:t>тельной и личнос-</w:t>
            </w:r>
          </w:p>
          <w:p>
            <w:pPr>
              <w:pStyle w:val="Normal"/>
              <w:jc w:val="both"/>
              <w:rPr/>
            </w:pPr>
            <w:r>
              <w:rPr/>
              <w:t>тной рефлекс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Французский город Тюль"; подготовка к контрольной рабо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/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; чтение и перевод текста, освоение новой лексики с помощью карточек и словарных цеп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-</w:t>
            </w:r>
          </w:p>
          <w:p>
            <w:pPr>
              <w:pStyle w:val="Normal"/>
              <w:jc w:val="both"/>
              <w:rPr/>
            </w:pPr>
            <w:r>
              <w:rPr/>
              <w:t>ром зарубежных сверстников; систематизация лексики и граммат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№7 "В городе"; творческий проект «Мой родной гор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ловарный диктант, спряжение глаголов, чтение, составление диалогов; индивидуальные доклады по творческому проек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Формирование пла</w:t>
            </w:r>
          </w:p>
          <w:p>
            <w:pPr>
              <w:pStyle w:val="Normal"/>
              <w:ind w:right="-149" w:hanging="0"/>
              <w:jc w:val="both"/>
              <w:rPr/>
            </w:pPr>
            <w:r>
              <w:rPr/>
              <w:t xml:space="preserve">нирования контроля и оценки действий; развитие творческих способносте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Тема № 8 Урок № 7 "Я (не) люблю" 8 часов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диалоги «Я люблю, я не люблю» «Я люблю рисовать; «Наш словарь в картинках» стр. 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- те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удирование, чтение диалога, пересказ по ролям; освоение лексики, деление на активный и пассивный сло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языковой идентичности; навык ведения словар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Письмо Каролине" Выражения «Мне (не) нравитс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текста; Работа с синонимичными выражениями; составление диалогов на заданную тем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Развитие коммуникативных способносте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будущее время; текст "Здравствуй, бабоч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ового времени. чтение, перевод и пересказ текста; упр 16-19 стр. 76-77 устно, упр. 20 стр. 78 письме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взаимодействия и усвоения граммат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будущее время (закрепл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- реп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рамматический тест, карточки, фразовая трансформация; упр. 23 стр. 79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истематизировать и применять в речи грамматик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"Французские школьники о своих предпочтениях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, анализ, обсуждение текстов в формате круглого ст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и-</w:t>
            </w:r>
          </w:p>
          <w:p>
            <w:pPr>
              <w:pStyle w:val="Normal"/>
              <w:jc w:val="both"/>
              <w:rPr/>
            </w:pPr>
            <w:r>
              <w:rPr/>
              <w:t>ром зарубежных сверстник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"У нас физкультура" и "Футбольный матч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мы- сл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. перевод, обсуждение текстов, составление диалогов; упр 32-38, стр. 86-87 уст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языка как основного средства общения; навык самостоя-тельной работ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ка «У врача»; текст «Что у тебя в карманах?» Подготовка к контрольной рабо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 товки к к/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Чтение, перевод диалога и текста; повторение лексики и грамматики по карточка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словарь; навыки работы с текстовым материало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№ 8"Я (не) люблю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варный диктант, контрольное чтение, спряжение глаголов; контрольный диало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 со сверстник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Тема № 9,Урок № 8 "Летние каникулы" 8 часов по 2 часа в неделю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диалоги стр. 94-95 «Наш словарь в картинках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- тельный урок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Аудирование, чтение диалогов, составление подобных; освоение  новой лексики деление на активный и пассивный сло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способностей. Умение вести словар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Молчаливые буквы"; закрепление лекс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репление лексики, аудирование, чтение и перевод текста; упр. 5-10 стр. 98-100 у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прос/ те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 практического применения новой лекс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"Ласточка и облако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Чтение, анализ, краткий пересказ текста; песенка «Маленькое облачко»; упр. 14-18 стр. 103-104 уст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сотрудничества со сверстникам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заче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к к/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лексики и грамматики, пройденной за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тивации к учебе и творче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зачет по материалам учебн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- льны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чтение, составление диалогов, грамматический те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>Формирование планирования кон-</w:t>
            </w:r>
          </w:p>
          <w:p>
            <w:pPr>
              <w:pStyle w:val="Normal"/>
              <w:jc w:val="both"/>
              <w:rPr/>
            </w:pPr>
            <w:r>
              <w:rPr/>
              <w:t>троля и оценки действ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 "Каникулы - это здорово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- щ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, чтение, перевод и обсуждение текста в формате круглого сто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r>
              <w:rPr/>
              <w:t xml:space="preserve">Умение пользоваться языковой догадкой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урок «Немного развлечений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б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з раздела стр. 112-115 (песенки, загадки, конкурсы, творческие проект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икативных способностей; стремление к творчеству и знания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урок «Планы на каникул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у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both"/>
              <w:rPr/>
            </w:pPr>
            <w:r>
              <w:rPr/>
              <w:t>Сообщение о планах на летние каникулы; закрепление ближайшего будущего времени; индивидуальные доклады; презента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ый опро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навыков взаимодействия и коммуникации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 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му планированию по французскому языку (второму иностранному язык) для 5-ых классов на 2017-2018 учебный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ая программа по французскому языку Э.М. Береговская «Синяя птица» 5 класс для основной и старшей общеобразовательной школы разработана на основе Примерной программы по иностранному языку с учетом положений Федерального компонента государственного стандарта общего образования в общеобразовательных учреждениях. Учебно-методический комплект обеспечивает необходимый уровень языковой подготовки учащихся в соответствии с требованиями действующих образовательных программ и в соответствии с учебным планом ОУ. Рабочая программа рассчитана на 68 учебных часов из расчета по 2 часов в неделю в соответствии с Федеральным базисным учебным планом для общеобразовательных учреждений. Данный УМК соответствует требованиям учебной программы к формированию комплексных коммуникативных умений учащихся и включает в себя компоненты федерального государственного стандарта общего образования по иностранному языку. Данный курс изучения французского языка направлен на приведение содержания образования в соответствии с возрастными особенностями учащегося. Курс ориентирован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В основе УМК «Синяя птица» 5 класс лежит коммуникативно-деятельный метод изучения французского языка, а также основополагающий принцип преемственности и завершенности на всех этапах обучения. Данный УМК является первым совместным проектом России и Франции в области учебного книгоиздания, отличается оригинальным дизайном и красочным оформлением. Главная цель - обучение французскому языку, как одному из языков международного общ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реализации программы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рабочей программы предполагается достижение следующих целей: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витие иноязычной коммуникативной компетен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чевая компетенция - коммуникативные умения в четырех основных видах речевой деятельност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говорении, аудировании, чтении, письме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языковая компетенция-владение языковыми средствами в соответствии с отобранными темами и сферами общения; представления о способах выражения мысли в родном и изучаемом язык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окультурная компетенция-осведомленность учащихся о культуре, традициях и реалиях стран французского языка; умение представлять свою страну, ее культуру в условиях иноязычного межкультурного общения; способность адаптироваться в условиях неродной культур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пенсаторная компетенция-умение выходить из положения в условиях дефицита языковых средств, при получении и передаче иноязычной информаци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учебно-познавательная компетенция - общие и специальные учебные умения, владение способами и приемами самостоятельного изучения языков и культур;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Формирование уважения к личности, ценностям семьи, оптимизма и выраженной личностной позиции в восприятии мира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Создание основы для формирования интереса к совершенствованию достигнутого уровня владения изучаемым английским языком к использованию иностранного языка как средства, позволяющего расширить свои знания в других предметных областя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содержания обучения являютс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коммуникативных умений в основных видах речевой деятельности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языковых навыков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социокультурных умений учащихс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ая характеристика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(курса) Обучение в период с 5 по 9 класс является второй ступенью общего образования и важным звеном, которое соединяет все три ступени образования. Особенности содержания курса обусловлены возрастной спецификой развития личности школьника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по французскому языку «Синяя птица» для 5 класса общеобразовательных организаций включает: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бник в двух частях;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ую тетрадь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нигу для чтения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нигу для учителя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а аудио курса для занятий в классе;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и последовательность изучения</w:t>
      </w:r>
      <w:r>
        <w:rPr>
          <w:rFonts w:cs="Times New Roman" w:ascii="Times New Roman" w:hAnsi="Times New Roman"/>
          <w:sz w:val="28"/>
          <w:szCs w:val="28"/>
        </w:rPr>
        <w:t xml:space="preserve"> разделов учебного предмета (курса) с учетом региональной специфики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Модульное построение учебника предполагает работу с модулем как основной структурной единицей курса. Модуль - блок уроков, предназначенный для достижения группы целей, связанных с автономным, логически целостным фрагментом содержания. Разделы УМК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вводный курс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Семь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Звенит звонок (школа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Дни рождения, праздники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Мы идем в магазин (покупки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Мой щенок (животные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В город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Я (не) люблю (личные предпочтения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тние каникулы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исание места учебного предмета (курса) в учебном плане образовательной организации </w:t>
      </w:r>
    </w:p>
    <w:p>
      <w:pPr>
        <w:pStyle w:val="ListParagraph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часов для изучения учебного предмета (курса) – 68 часов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учебных недель – 17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-142" w:hanging="0"/>
        <w:rPr>
          <w:rStyle w:val="Placeholder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х работ – 0; лабораторных работ – 0; экскурсий – 0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– 8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угое</w:t>
      </w:r>
      <w:r>
        <w:rPr>
          <w:rFonts w:cs="Times New Roman" w:ascii="Times New Roman" w:hAnsi="Times New Roman"/>
          <w:sz w:val="28"/>
          <w:szCs w:val="28"/>
        </w:rPr>
        <w:t>: творческих уроков - 7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, метапредметные и предметные результаты освоения конкретного учебного предмета (курса)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образовательные результаты освоения учебного предмета (курса):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; усвоение традиционных ценностей многонационального российского общества.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бе, стремления к получению знаний, 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 способности обучающихся к саморазвитию и самообразованию;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целостного мировоззрения, соответствующего современному уровню развития науки и общественной практики;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языку, вере, традициям;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вершенствованию речевой культуры в целом;</w:t>
      </w:r>
    </w:p>
    <w:p>
      <w:pPr>
        <w:pStyle w:val="ListParagraph"/>
        <w:numPr>
          <w:ilvl w:val="0"/>
          <w:numId w:val="11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 как: воля, целеустремленность, креативность, инициативность, трудолюбие, дисциплинированность, толерантность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образовательные результаты освоения учебного предмета (курса):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организовывать учебное сотрудничество и совместную деятельность с учителем и сверстниками;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владение устной и письменной речью, монологической контекстной речью;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устанавливать логическую последовательность основных фактов;</w:t>
      </w:r>
    </w:p>
    <w:p>
      <w:pPr>
        <w:pStyle w:val="ListParagraph"/>
        <w:numPr>
          <w:ilvl w:val="0"/>
          <w:numId w:val="3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ные образовательные результаты освоения учебного предмета (курса): 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.В коммуникативной сфере (т.е. во владении иностранным языком как средством общения)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: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ворении: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матического материала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/явления, передавать основное содержание, основную мысль прочитанного/услышанного, выражать свое отношение.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аудирова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ные аудио- и видеотексты, выделяя нужную информацию.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т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, а также справочных материалов; уметь оценивать полученную информацию, выражать свое мнение.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исьменной 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я компетенция: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ListParagraph"/>
        <w:numPr>
          <w:ilvl w:val="0"/>
          <w:numId w:val="7"/>
        </w:numPr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ризнаков изученных грамматических явлений (видовременных форм глаголов, модальных глаголов, артиклей,  степеней сравнения прилагательных и наречий, местоимений,      числительных, предлогов)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МК базируется на принципах компетентностного подхода и позволяет достичь определенных результатов у учащихся в следующих компетенциях и сферах: 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компетенция: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национально-культурных особенностей речевого и неречевого поведения в своей стране и странах изучаемого языка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знавание и употребление устной и письменной речи основных норм речевого этикета (реплик-клише)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б особенностях образа жизни, быта, культуры стран изучаемого языка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 сходстве и различиях в традициях своей страны и стран изучаемого языка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роли владения иностранными языками в современном мире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компетенция-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е языковых трудностей, переспроса, словарных замен, жестов, мимики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ая компетенция: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и умение осуществлять индивидуальную и совместную проектную работу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ользоваться справочным материалом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пособами и приемами дальнейшего самостоятельного изучения иностранных языков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о-ориентационная компетенция: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 языке как средстве выражения чувств, эмоций, основе культуры мышления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 целостном полиязычном, поликультурном мире;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ценностям мировой культуры как через источники информации на иностранном языке, так и через непосредственное участие в школьных обменах ,туристических поездках, молодежных форумах.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етическая сфера: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элементарными средствами выражения чувств и эмоций на иностранном языке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ая сфера: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ционально планировать свой учебный труд;</w:t>
      </w:r>
    </w:p>
    <w:p>
      <w:pPr>
        <w:pStyle w:val="ListParagraph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аботать в соответствии с намеченным планом;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сфера: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плексного, всестороннего понятия ЗОЖ (здоровый образ жизни);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вести здоровый образ жизни (режим труда и отдыха, питание, спорт, фитнес)</w:t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ind w:left="360" w:hanging="0"/>
        <w:jc w:val="both"/>
        <w:rPr/>
      </w:pPr>
      <w:r>
        <w:rPr>
          <w:b/>
        </w:rPr>
        <w:t>Интернет – поддержка</w:t>
      </w:r>
      <w:r>
        <w:rPr/>
        <w:t xml:space="preserve"> учебников и дополнительные материал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ttp://www.it-n.ru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u w:val="single"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s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b/>
          </w:rPr>
          <w:t>http://pedsovet.su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</w:rPr>
        <w:t>http://interaktiveboard.ru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http://www.francomania.ru/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течный фонд (книгопечатная продукц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   УМК «Синяя птица» для 5 класса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FontStyle11"/>
          <w:sz w:val="24"/>
          <w:szCs w:val="24"/>
        </w:rPr>
        <w:t xml:space="preserve">Федеральный государственный Образовательный стандарт общего образования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–М.: Просвещение, 2014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чтения на иностранном языке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по страноведению Франции и франкоговорящих стран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ные словари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учителя (методические рекомендации к  УМК)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b/>
        </w:rPr>
        <w:t>Печатные пособия</w:t>
      </w:r>
      <w:r>
        <w:rPr/>
        <w:tab/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на иностранном язык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арта Франц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рижа и его окрестностей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ранно-звуковые пособия и учебно-практическое оборудование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к УМК «Синяя птица» 5 класс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тематике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 доска с магнитной поверхностью и набором приспособлений для крепления постеров и таб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комуникативные средства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, практикумы и мультимедийные обучающие программы по иностранным языкам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овари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компьютерные программы (по изучаемым языка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 "Издательство Москва. Дрофа. 2014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Стандарты второго поколения.- М.: Просвещение, 2014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лекций Педкампус «Теория и практика обучения французскому языку как 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ому в средней общеобразовательной школе»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временные подходы к преподаванию французского языка как второго иностранного" А.Ю. Шашурина, Н.А. Селиванова Курс лекций изд. 1 сентября 2015 г.</w:t>
      </w:r>
    </w:p>
    <w:p>
      <w:pPr>
        <w:pStyle w:val="ListParagraph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pedsovet.su/load/8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05:00Z</dcterms:created>
  <dc:creator>Comp1</dc:creator>
  <dc:description/>
  <cp:keywords/>
  <dc:language>en-US</dc:language>
  <cp:lastModifiedBy>Comp1</cp:lastModifiedBy>
  <dcterms:modified xsi:type="dcterms:W3CDTF">2010-01-01T03:20:00Z</dcterms:modified>
  <cp:revision>18</cp:revision>
  <dc:subject/>
  <dc:title/>
</cp:coreProperties>
</file>