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дошкольное 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Детский сад 18 «Хрусталик»  компенсирующего города Бе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 познавательному развитию в подготовительной к школе группе с использованием здоровьесберегающих технологий на тему: «Путешествие в страну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а Ольга Вита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1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  «Познание» , «Коммуникация» , «Физическая культура», «Здоровье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ать формировать представления о роли органов чувств: глаза, уши,  нос в жизни челове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е детей о  вопросах гигиены органов слуха, зрения, обоня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 выполнять зрительную  гимнастику, для улучшения работы глаз, массаж ушных раковин, но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 заботиться о своём здоровье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 аудиозаписи, вода, 2 чашки, ложечка, бумага, картинки для дидактической игры «полезно, вред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онит будильник, Незнайка зевает, ворочается, потягивае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знай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стает под грустную музыку, Незнайка плохо себя чувству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! Ай! Ой-ой-ой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? Всё болит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я инвалид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жет мне верну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е здоровь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! Есть прекрасный детский са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прошу я у ребя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делать и как бы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доровье сохра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вучит голос</w:t>
      </w:r>
      <w:r>
        <w:rPr>
          <w:rFonts w:cs="Times New Roman" w:ascii="Times New Roman" w:hAnsi="Times New Roman"/>
          <w:sz w:val="28"/>
          <w:szCs w:val="28"/>
        </w:rPr>
        <w:t>: А, в это время ребята в детском саду решили отправиться в путешест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морями, за гор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ть волшебная стран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ю здоровья зовётся 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я приглашаю вас в путешествие, давайте отправимся в страну здоровья на «здоровьемобиле». Приготовились, поехали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горитм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ходит  в группу грустный Незнайка, здоровается со все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, Незнайка! Что с тобой случилось? Почему ты такой грустны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знай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естно признаюсь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нился умываться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ньше встать и причес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акже было лен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 зарядки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от болезнь заколдовала ме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мне теперь, друзь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живай Незнайка, мы с ребятами отправляемся  в путешествие в страну здоровья,  приглашаем тебя с собой. Там ты научишься беречь своё здоровье, заботиться о нё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так, ребята, отправляемся в путешест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 пока мы едем, расскажите м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Бесе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человек общается с окружающей средой? (с помощью органов чувст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органы помогают нам воспринимать окружающий мир? Для того чтобы быть здоровыми, вы должны знать своё тело и любить его, потому, что никто не позаботиться о вас лучше, чем вы с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 чём мы сегодня будем говорить, вы узнаете, если отгадаете загад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а через дорогу живут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дин другого не видит. (Глаз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то из животных самый зорк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известно, что самое зоркое зрение у орла. Он парит на большой высоте и из-за облаков высматривает добычу. Ночью лучше всех видит сова. Она легко отыщет мышь в темноте. Человек не такой зоркий как орёл. И в темноте он не видит, как сова, но глаза являются главными помощниками человека  </w:t>
      </w:r>
      <w:r>
        <w:rPr>
          <w:rFonts w:cs="Times New Roman" w:ascii="Times New Roman" w:hAnsi="Times New Roman"/>
          <w:i/>
          <w:sz w:val="28"/>
          <w:szCs w:val="28"/>
        </w:rPr>
        <w:t>( показ слайда орёл, сова, челове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 (Они помогают видеть всё, что есть вокруг, различать и узнавать предметы, их цвет, форму, величину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нитесь и посмотрите в глаза друг другу. Какие красивые у нас глаза! Как говорят о глазах, чтобы передать их красоту? (прекрасные, ясные, чисты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каз слайда глаз по цвету, форм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бывает цвет глаз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о размеру бывают глаз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глаза располож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лазам можно узнать настроение человека.  Показ</w:t>
      </w:r>
      <w:r>
        <w:rPr>
          <w:rFonts w:cs="Times New Roman" w:ascii="Times New Roman" w:hAnsi="Times New Roman"/>
          <w:i/>
          <w:sz w:val="28"/>
          <w:szCs w:val="28"/>
        </w:rPr>
        <w:t xml:space="preserve">  слай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каз схемы строения глаза человека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з  слай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заботливо оберегает глаза: они расположены в специальных углублениях – глазницах (домиках). Закрывает этот «дом» специальная «дверца» под названием – веко. А если появиться опасность, веки по приказу мозга молниеносно захлопнутся. Только тогда, когда глаза прикрыты веками, они находятся в покое. Когда же глаза открыты, человек постоянно рассматривает то, что находится перед его глазами. Они движутся то влево, то вправо, то вверх, то вниз, как бы ощупывая изображение. Глаз – орган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одиться эксперимент.</w:t>
      </w:r>
      <w:r>
        <w:rPr>
          <w:rFonts w:cs="Times New Roman" w:ascii="Times New Roman" w:hAnsi="Times New Roman"/>
          <w:sz w:val="28"/>
          <w:szCs w:val="28"/>
        </w:rPr>
        <w:t xml:space="preserve"> (Одному рёбенку завязываются глаза, он должен пройти между детьми, другой проходит с открытыми глаза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ому было легче пройти? Поче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и глаз очень нежные, поэтому глаза хорошо защищ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щищены глаза? (веки, ресниц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ещё оберегает глаза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ови, ресницы, веки у нас не только для красоты. Они оберегают глаза от пыли, ветра и п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ачем человеку слёзы? (тоже защищают глаза от пыл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сохранить глаза и зрение, этой защиты недостаточно, н</w:t>
      </w:r>
      <w:r>
        <w:rPr>
          <w:rFonts w:cs="Times New Roman" w:ascii="Times New Roman" w:hAnsi="Times New Roman"/>
          <w:bCs/>
          <w:iCs/>
          <w:sz w:val="28"/>
          <w:szCs w:val="28"/>
        </w:rPr>
        <w:t>ужно выполнять гимнастику для гла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 тучками в прятки играл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закрыть, открыть глаза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тучки-летучки считал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е тучки, черные туч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глазки вправо, глазки влево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х – две штуч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глаза вверх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х – три штуч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глаза вниз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попрощались, тучек не стал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(закрыть глаза ладонями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лнце на небе сразу засиял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широко открыть глаз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 если глаза заболели нужно обратиться к врачу окули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одится с детьми дидактическая игра «больные и здоровые глаза»</w:t>
      </w:r>
      <w:r>
        <w:rPr>
          <w:rFonts w:cs="Times New Roman" w:ascii="Times New Roman" w:hAnsi="Times New Roman"/>
          <w:sz w:val="28"/>
          <w:szCs w:val="28"/>
        </w:rPr>
        <w:t xml:space="preserve"> (девочки выбирают, что вредно глазам, а мальчики- наоборо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: А сейчас мы ребятами  с вами повторим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вила бережного отношения к зрению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з слайд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ываться по утра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отреть телевизор не более 1-1,5 ч. в ден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не ближе 3 м. от телевизо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ть лёж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ть в транспор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егать глаза от попаданий в них инородных предмет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и письме свет должен освещать страницу сле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глаз до текста 30-35 с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пищу достаточное количество растительных продуктов (морковь, лук, петрушка, помидоры, сладкий красный перец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гимнастику для глаз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глаза, глядя на восходящее (заходящее) солнц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Незнайка ты  сейчас знаешь, как ухаживать за глаз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сейчас  путешествовать  будем дальше, садитесь в «здоровьемобиль» поехали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 пояс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 выш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поклон, два – покло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а пятки, теперь на носок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ем в ладош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и, Сто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ыгрывается  диалог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тетя Катерина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яиц корз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оживают домаш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йца свежие, вчерашние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чего себе вышла беседа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ось распродам до обе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Что-то я ничего не понял, а вы ребя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«Ребята, что произошло? Почему два человека не поняли друг друга?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 дождя оно поймало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 тихое начало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 голос, папин шаг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, если что не так! (ух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аз слай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чь, звуки помогают нам слышать органы слуха уши. В отличие от глаз, которые закрываются веками, наши уши постоянно открыты,  они постоянно слышат, улавливают какие-то звуки, даже когда человек спит. Поэтому уши одни из первых могут сообщить нам об опасности. Слух большая ценность для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одиться опы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попробуем закрыть уши крепко ладошкой. Что произошл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исчезли все звуки. Вы перестали слышать. С помощью органов слуха нам подвластен целый мир звуков: шум дождя, колыбельная мамы, музыка, речь окружающих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з слайда строения у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, ребята, посмотрим на строение уха. Ухо состоит как бы из трёх частей. Ушная раковина вместе с наружным слуховым аппаратом образует наружное ухо. Наружный слуховой проход заканчивается барабанной перепонкой. За ней в глубине черепа, расположено среднее ухо. Когда ушная раковина улавливает какой-то звук и по наружному слуховому проходу передаёт в ухо, барабанная перепонка под действием этого звука начинает вибрировать и передает его дальше во внутреннее ухо. Внутреннее ухо сложное  устройство. Через него звук передаётся мозгу. Там превращается в сл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знаем, что звуки бывают разными. Попробуйте определить, что я сейчас буду дел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ься опы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прятав руки за ширму, воспитатель производит действия: переливает воду, шелестит бумагой, стучит ложкой, мешает чайной ложкой в стакане, рвёт бумагу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оказывается, уши - не только орган слу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шной раковине находится много точек, которые невидимыми ниточками связаны со всеми нашими органами (сердцем, печенью, желудком и т.д.) поэтому хорошо дел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ссаж ушных раковин</w:t>
      </w:r>
      <w:r>
        <w:rPr>
          <w:rFonts w:cs="Times New Roman" w:ascii="Times New Roman" w:hAnsi="Times New Roman"/>
          <w:sz w:val="28"/>
          <w:szCs w:val="28"/>
        </w:rPr>
        <w:t>. Проводится игровой массаж по А.Уманской и К.Дин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Поиграем с ушкам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 ко мне друж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дись скорей в круж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ты свои най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е покаж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аводим ладошки за ушки и загибаем их вперёд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хлопаем уш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жимаем к голове, резко отпускае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се потянем вниз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о ты не отвались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хватываем мочки и потихоньку тянем их вниз, отпускае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а пот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 козелк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тихоньку сдавливаем и поворачиваем козелок во все стороны 20-30 с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шко, кажется, замёрзло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греть его так мож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рикладываем ладони к ушкам и тщательно трём ими всю ушную раковину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и два</w:t>
      </w:r>
      <w:r>
        <w:rPr>
          <w:rFonts w:cs="Times New Roman" w:ascii="Times New Roman" w:hAnsi="Times New Roman"/>
          <w:sz w:val="28"/>
          <w:szCs w:val="28"/>
        </w:rPr>
        <w:t>, один и д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ончилась игр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 закончилась игра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тиш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вы обращали ли вы когда-нибудь внимание на свои уши? Ведь по их форме и состоянию можно определить, насколько вы здоро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нимательно посмотреть на ушную раковину, то можно уловить сходство с человеческим эмбрионом. Известно, что органы тела проецируются на ушную раковину, да и расположены они как будто человечек лежит вниз головой. Показ слай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ловы — находятся на мочке уха. Замечено, что если мочки ушей короткие, чахлые, искривленные, морщинистые — это плохо. Скорее всего, это свидетельствует о плохом физическом развитии и неважном здоровье. Ушами можно и нужно заним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дактическая игра «больные и здоровые уши»</w:t>
      </w:r>
      <w:r>
        <w:rPr>
          <w:rFonts w:cs="Times New Roman" w:ascii="Times New Roman" w:hAnsi="Times New Roman"/>
          <w:sz w:val="28"/>
          <w:szCs w:val="28"/>
        </w:rPr>
        <w:t xml:space="preserve"> (мальчики выбирают, что вредно ушам, девочки - наоборо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езнайка, послуша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>, что необходимо, чтобы сберечь органы слуха. Показ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уши от вет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ковырять в уш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сморкаться сильн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опадания воды в уш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ши заболели, обратиться к врач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стить уши (намыленным пальцем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уши каждый ден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тро разминать ушную ракови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так, для чего нужны уш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одиться динамическая пауза (звучит музыка из песни « Барбарик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 Ребята, давайте продолжим наше путешест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гора, а у го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глубокие но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норах воздух бродит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 заходит, то выходит (нос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слай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 Ребята, для чего человеку нужен нос? Давайте узнаем это из стихотворения (рассказывают дет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Зачем носик малышам?» Ю.Прокопович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каз слай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ямые носики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ть носики - курносики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чень,  нужен всякий н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уж он к лицу прир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им летом на лужоч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нюхает цвет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олянке - землян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рядке - спелую клубни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е чует но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чеснок и лук под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может так случ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тоже пригоди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йдёт в шкафу варен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онфеты и печен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буфете шоколад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в бутылке слад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ы кто принёс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онюхает наш н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мнит он ка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 маминых дух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не должен быть простуж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здоровый всем нам нужен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н, когда придёт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пать, закрывши 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можно пожел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ем в нос не залезать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 солнце не сидеть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к может обгор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в большой моро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овывай свой нос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еперь понятно в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носик малышам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Да, теперь ребята понятно, какое замечательное стихотворение, вы мне  все-все рассказали о носике, спасиб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которые считают, что нос-это только украшение лица. Другие думают, что природа дала нам нос, чтобы задирать его к верху. Есть даже выражения: «Ишь ты, нос задрал!» или «Ну, что, ты, нос повесил?». Это шутка. На самом деле даже самый маленький нос весьма важная часть тела. Носом мы дышим. А ещё нос помогает почувствовать и различать запахи. Нос – орган обоняния. Вот это мы сейчас и провер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одиться игра: «Определи по запаху»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использовать коллекцию запах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носика можно сдел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ыхательную гимнастику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i/>
          <w:sz w:val="28"/>
          <w:szCs w:val="28"/>
        </w:rPr>
        <w:t>массаж н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846455</wp:posOffset>
            </wp:positionV>
            <wp:extent cx="297180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92" r="3025" b="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4985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567" r="-3" b="1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если, что-то заболело, то непременно отправиться на приём к вр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бойся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Р – особый врач, который лечит уши, горло, н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лся как-то к врачу  -  наш знакомый пес Барб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чистил ватой уши, горло содой полоск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этом всем, кто слушал, он советы раздав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олнуйтесь и не бойтесь, дети, врача  посещ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от открыть попросит, надо шире откры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ки  врач проверить может, хорошо ли слыша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сик врач посмотрит тоже - хорошо ли дыш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трументов у врача очень много раз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 не бойтесь их друзья - это безопас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больно, ими врач смотрит остор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помогает он там, где это мож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зна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ебята очень интересное путешествие, а я тоже игру знаю, давайте поигр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гра «Части тела» </w:t>
      </w:r>
      <w:r>
        <w:rPr>
          <w:rFonts w:cs="Times New Roman" w:ascii="Times New Roman" w:hAnsi="Times New Roman"/>
          <w:sz w:val="28"/>
          <w:szCs w:val="28"/>
        </w:rPr>
        <w:t>(Незнайка  показывает части тела, дети повторяют, затем показывает неправи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игры хвалит дете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йка:  С помощью вас, ребята, я сегодня узнал что глаза – это орган зрения, уши – орган слуха, нос - это орган обоняния. Я научился правильно ухаживать за своими органами чувств, беречь их теперь я знаю, чтобы органы чувств были здоровы, нужно выполнять зрительную гимнастику для глаз, дыхательную гимнастику для носа и массаж ушей, а  если заболит что то, необходимо  немедленно обратиться к врачу для оказания медицинской помощ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ребята, у меня для вас есть сюрприз. ( Отдает ребятам корзину с фрукт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спитатель:  </w:t>
      </w:r>
      <w:r>
        <w:rPr>
          <w:rFonts w:cs="Times New Roman" w:ascii="Times New Roman" w:hAnsi="Times New Roman"/>
          <w:bCs/>
          <w:iCs/>
          <w:sz w:val="28"/>
          <w:szCs w:val="28"/>
        </w:rPr>
        <w:t>Ребята, наше путешествие подошло к концу, пора возвращаться в детский с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водится 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4:00Z</dcterms:created>
  <dc:creator>В Ипатов</dc:creator>
  <dc:description/>
  <cp:keywords/>
  <dc:language>en-US</dc:language>
  <cp:lastModifiedBy>Ната</cp:lastModifiedBy>
  <cp:lastPrinted>2011-01-13T14:28:00Z</cp:lastPrinted>
  <dcterms:modified xsi:type="dcterms:W3CDTF">2017-11-06T08:46:00Z</dcterms:modified>
  <cp:revision>38</cp:revision>
  <dc:subject/>
  <dc:title/>
</cp:coreProperties>
</file>