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96"/>
          <w:szCs w:val="96"/>
        </w:rPr>
        <w:t xml:space="preserve">Конспект занятия </w:t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>в подготовительной группе</w:t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  <w:t xml:space="preserve">на тему: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96"/>
          <w:szCs w:val="96"/>
        </w:rPr>
        <w:t>«В лаборатории профессора Огородникова»</w:t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cs="Verdana" w:ascii="Verdana" w:hAnsi="Verdana"/>
          <w:sz w:val="32"/>
          <w:szCs w:val="32"/>
        </w:rPr>
        <w:t xml:space="preserve">Воспитатель МБДОУ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«Детский сад №110»:</w:t>
      </w:r>
    </w:p>
    <w:p>
      <w:pPr>
        <w:pStyle w:val="Normal"/>
        <w:spacing w:lineRule="auto" w:line="240" w:before="0" w:after="0"/>
        <w:ind w:left="2832" w:firstLine="70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cs="Verdana" w:ascii="Verdana" w:hAnsi="Verdana"/>
          <w:sz w:val="32"/>
          <w:szCs w:val="32"/>
        </w:rPr>
        <w:t>Ларина Вера Евгеньевна</w:t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Ря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огатить и систематизировать знания детей о картофеле и его значении в жизни люде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ть детям представление об истории появления картофеля в нашей стране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пользоваться исследовательскими действиями, сравнивая муку и крахма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накомить с процессом выращивания картофеля и ухода за ним, пополнить знания детей о картофеле как продукте пит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речь детей: закреплять умение отвечать полными предложениями, согласовывать существительные с прилагательны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юбознательность, воспитывать умение согласовывать свои действия с действиями других, умение выслушивать ответы других де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гащение словаря</w:t>
      </w:r>
      <w:r>
        <w:rPr>
          <w:rFonts w:cs="Times New Roman" w:ascii="Times New Roman" w:hAnsi="Times New Roman"/>
          <w:sz w:val="28"/>
          <w:szCs w:val="28"/>
        </w:rPr>
        <w:t>: клубни, крахмал, рассыпчатая, лаборатория, визит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ивизация словаря</w:t>
      </w:r>
      <w:r>
        <w:rPr>
          <w:rFonts w:cs="Times New Roman" w:ascii="Times New Roman" w:hAnsi="Times New Roman"/>
          <w:sz w:val="28"/>
          <w:szCs w:val="28"/>
        </w:rPr>
        <w:t>: картофель, коричневая, блюдо и д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юрпризный момент: приходит почтальон, приносит письмо, отдает воспитателю и уходит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интересно, что в этом письме? Давайте прочтё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спечатывает конверт и читает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те, ребя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профессор Огород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какое загадочное письмо. Вам интересно, о чём нам хочет рассказать профессор? Полетим к нему в гости?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, полети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огда садитесь на ковёр-самолёт и в путь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 на воображаемый ковер-самолет с воспитателем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мы летим над лесом. Он очень красивый сверху: деревья ещё стоят в нарядных уборах. А вот мы пролетаем над нашей рекой Окой. Вода переливается, словно драгоценные камни. И вот за рекой лаборатория профессора Огородникова. Внимание, мы приземляемся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ей встречает профессор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фессор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дети. Я вас давно уже жду. Давайте знакомиться: я профессор Огородников. Вот моя визитка. Я и для вас приготовил визитки, чтобы вы могли пройти в лабораторию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даёт визитк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садитесь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жает полукругом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проводил опыты с одним овощем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гадывает загадку о картофеле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лен, и гус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ядке вырастает кус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пай немножк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стом…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картошк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отгадывают, профессор показывает картофел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фессор:</w:t>
      </w:r>
      <w:r>
        <w:rPr>
          <w:rFonts w:cs="Times New Roman" w:ascii="Times New Roman" w:hAnsi="Times New Roman"/>
          <w:sz w:val="28"/>
          <w:szCs w:val="28"/>
        </w:rPr>
        <w:t xml:space="preserve"> Что у меня в руке? Дети, а вы знаете, откуда у нас появился картофель? Хотите узнать? Я знаю очень интересную историю о нём. Тогда усаживайтесь поудобне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это было: 500 лет назад. Жил на свете отважный мореплаватель Христофор Колумб. Много он объездил разных стран на своем корабле. И вот однажды он посетил Южную Америку. Там, у индейцев, он и увидел в первый раз картофель. У индейцев картофель был основной пищей. Решил Христофор Колумб привезти чудесный овощ к себе на родину. Шло время, с каждым годом картофеля становилось всё больше и больше. И сейчас для нас картофель – незаменимый продукт питания. Его называют вторым хлебом. А ведь для того, чтобы вырастить картофель, надо приложить много усилий и труда. А вы знаете, как выращивают картофель, что для этого надо делать?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о, чтобы вырос урожай картофеля, надо вскопать землю, удобрить ее. Затем пропалывать грядки от сорняков; когда картофель подрастёт, его надо окучить. Как вы думаете, для чего рыхлят почву? </w:t>
      </w:r>
      <w:r>
        <w:rPr>
          <w:rFonts w:cs="Times New Roman" w:ascii="Times New Roman" w:hAnsi="Times New Roman"/>
          <w:i/>
          <w:sz w:val="28"/>
          <w:szCs w:val="28"/>
        </w:rPr>
        <w:t>(чтобы лучше проходили вода, воздух)</w:t>
      </w:r>
      <w:r>
        <w:rPr>
          <w:rFonts w:cs="Times New Roman" w:ascii="Times New Roman" w:hAnsi="Times New Roman"/>
          <w:sz w:val="28"/>
          <w:szCs w:val="28"/>
        </w:rPr>
        <w:t>. Давайте представим, что мы сажаем картофе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культминутк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собрать урожай, нужно посадить картофель </w:t>
      </w:r>
      <w:r>
        <w:rPr>
          <w:rFonts w:cs="Times New Roman" w:ascii="Times New Roman" w:hAnsi="Times New Roman"/>
          <w:i/>
          <w:sz w:val="28"/>
          <w:szCs w:val="28"/>
        </w:rPr>
        <w:t>(наклон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то наступило, солнышко сияет, и картофель наш быстро подрастает </w:t>
      </w:r>
      <w:r>
        <w:rPr>
          <w:rFonts w:cs="Times New Roman" w:ascii="Times New Roman" w:hAnsi="Times New Roman"/>
          <w:i/>
          <w:sz w:val="28"/>
          <w:szCs w:val="28"/>
        </w:rPr>
        <w:t>(руки вверх, тянутьс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тер сильный дует </w:t>
      </w:r>
      <w:r>
        <w:rPr>
          <w:rFonts w:cs="Times New Roman" w:ascii="Times New Roman" w:hAnsi="Times New Roman"/>
          <w:i/>
          <w:sz w:val="28"/>
          <w:szCs w:val="28"/>
        </w:rPr>
        <w:t>(покачивание ру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охочет гром </w:t>
      </w:r>
      <w:r>
        <w:rPr>
          <w:rFonts w:cs="Times New Roman" w:ascii="Times New Roman" w:hAnsi="Times New Roman"/>
          <w:i/>
          <w:sz w:val="28"/>
          <w:szCs w:val="28"/>
        </w:rPr>
        <w:t>(топать нога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картофель не боится, он растет, растет и вырос </w:t>
      </w:r>
      <w:r>
        <w:rPr>
          <w:rFonts w:cs="Times New Roman" w:ascii="Times New Roman" w:hAnsi="Times New Roman"/>
          <w:i/>
          <w:sz w:val="28"/>
          <w:szCs w:val="28"/>
        </w:rPr>
        <w:t>(руки вверх)</w:t>
      </w:r>
      <w:r>
        <w:rPr>
          <w:rFonts w:cs="Times New Roman" w:ascii="Times New Roman" w:hAnsi="Times New Roman"/>
          <w:sz w:val="28"/>
          <w:szCs w:val="28"/>
        </w:rPr>
        <w:t xml:space="preserve">, пора собирать урожай </w:t>
      </w:r>
      <w:r>
        <w:rPr>
          <w:rFonts w:cs="Times New Roman" w:ascii="Times New Roman" w:hAnsi="Times New Roman"/>
          <w:i/>
          <w:sz w:val="28"/>
          <w:szCs w:val="28"/>
        </w:rPr>
        <w:t>(наклон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фессор: </w:t>
      </w:r>
      <w:r>
        <w:rPr>
          <w:rFonts w:cs="Times New Roman" w:ascii="Times New Roman" w:hAnsi="Times New Roman"/>
          <w:sz w:val="28"/>
          <w:szCs w:val="28"/>
        </w:rPr>
        <w:t>Вот мы и собрали урожай. Молодцы! А теперь занимайте свои места за столами, только тихо. В моей лаборатории не шумят и ничего не трогают руками без моего разре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возьмите по картофелине в руки </w:t>
      </w:r>
      <w:r>
        <w:rPr>
          <w:rFonts w:cs="Times New Roman" w:ascii="Times New Roman" w:hAnsi="Times New Roman"/>
          <w:i/>
          <w:sz w:val="28"/>
          <w:szCs w:val="28"/>
        </w:rPr>
        <w:t>(с подноса)</w:t>
      </w:r>
      <w:r>
        <w:rPr>
          <w:rFonts w:cs="Times New Roman" w:ascii="Times New Roman" w:hAnsi="Times New Roman"/>
          <w:sz w:val="28"/>
          <w:szCs w:val="28"/>
        </w:rPr>
        <w:t xml:space="preserve"> и рассмотрите его. Какого он цвета? Какой формы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фель бывает разных сортов. Каждый сорт имеет свой цвет и даже свой вкус. Какой картофель на ощупь? Что есть у картофеля? </w:t>
      </w:r>
      <w:r>
        <w:rPr>
          <w:rFonts w:cs="Times New Roman" w:ascii="Times New Roman" w:hAnsi="Times New Roman"/>
          <w:i/>
          <w:sz w:val="28"/>
          <w:szCs w:val="28"/>
        </w:rPr>
        <w:t>(выемк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скажите, что можно делать с картофелем? </w:t>
      </w:r>
      <w:r>
        <w:rPr>
          <w:rFonts w:cs="Times New Roman" w:ascii="Times New Roman" w:hAnsi="Times New Roman"/>
          <w:i/>
          <w:sz w:val="28"/>
          <w:szCs w:val="28"/>
        </w:rPr>
        <w:t>(печь, варить, жарить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на блюдце лежит картофель, попробуйте один кусочек и друг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они отличаются на вкус? </w:t>
      </w:r>
      <w:r>
        <w:rPr>
          <w:rFonts w:cs="Times New Roman" w:ascii="Times New Roman" w:hAnsi="Times New Roman"/>
          <w:i/>
          <w:sz w:val="28"/>
          <w:szCs w:val="28"/>
        </w:rPr>
        <w:t>(один хрустит – это сырой картофель; другой мягче – это вареный картофель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, какие вы знаете блюда, которые можно приготовить из картофеля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давайте поиграем, я вам буду называть блюдо, а вы говорить, какое о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 – картофельн</w:t>
      </w:r>
      <w:r>
        <w:rPr>
          <w:rFonts w:cs="Times New Roman" w:ascii="Times New Roman" w:hAnsi="Times New Roman"/>
          <w:sz w:val="28"/>
          <w:szCs w:val="28"/>
          <w:u w:val="single"/>
        </w:rPr>
        <w:t>ый</w:t>
      </w:r>
      <w:r>
        <w:rPr>
          <w:rFonts w:cs="Times New Roman" w:ascii="Times New Roman" w:hAnsi="Times New Roman"/>
          <w:sz w:val="28"/>
          <w:szCs w:val="28"/>
        </w:rPr>
        <w:t>, лепёшка – картофельн</w:t>
      </w:r>
      <w:r>
        <w:rPr>
          <w:rFonts w:cs="Times New Roman" w:ascii="Times New Roman" w:hAnsi="Times New Roman"/>
          <w:sz w:val="28"/>
          <w:szCs w:val="28"/>
          <w:u w:val="single"/>
        </w:rPr>
        <w:t>ая</w:t>
      </w:r>
      <w:r>
        <w:rPr>
          <w:rFonts w:cs="Times New Roman" w:ascii="Times New Roman" w:hAnsi="Times New Roman"/>
          <w:sz w:val="28"/>
          <w:szCs w:val="28"/>
        </w:rPr>
        <w:t>, пирожки – картофельн</w:t>
      </w:r>
      <w:r>
        <w:rPr>
          <w:rFonts w:cs="Times New Roman" w:ascii="Times New Roman" w:hAnsi="Times New Roman"/>
          <w:sz w:val="28"/>
          <w:szCs w:val="28"/>
          <w:u w:val="single"/>
        </w:rPr>
        <w:t>ые</w:t>
      </w:r>
      <w:r>
        <w:rPr>
          <w:rFonts w:cs="Times New Roman" w:ascii="Times New Roman" w:hAnsi="Times New Roman"/>
          <w:sz w:val="28"/>
          <w:szCs w:val="28"/>
        </w:rPr>
        <w:t>, пюре – картофельн</w:t>
      </w:r>
      <w:r>
        <w:rPr>
          <w:rFonts w:cs="Times New Roman" w:ascii="Times New Roman" w:hAnsi="Times New Roman"/>
          <w:sz w:val="28"/>
          <w:szCs w:val="28"/>
          <w:u w:val="single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. Что общего у всех этих блюд? </w:t>
      </w:r>
      <w:r>
        <w:rPr>
          <w:rFonts w:cs="Times New Roman" w:ascii="Times New Roman" w:hAnsi="Times New Roman"/>
          <w:i/>
          <w:sz w:val="28"/>
          <w:szCs w:val="28"/>
        </w:rPr>
        <w:t>(все они приготовлены из картофеля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, а вы знаете, почему сваренный картофель рассыпчатым бывает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раскрою вам секрет: оказывается, в картофеле есть крахмал; и чем его больше, тем более рассыпчатым будет картофель. А вы знаете, для чего нужен крахмал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хмал нужен для приготовления многих блюд, например, чтобы сварить кисель. Крахмал нужен и для того, чтобы накрахмаливать одежду. Давайте сравним две салфетки, одна накрахмалена, другая нет. Какая салфетка выглядит наряднее, красивее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содержится в картофеле? Для чего нужен крахмал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вам предлагаю поиграть. Выходите, сейчас поиграем в игру «Кто быстрее соберёт картофел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-физкультминутка «Кто быстрее соберёт картофель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фессор: </w:t>
      </w:r>
      <w:r>
        <w:rPr>
          <w:rFonts w:cs="Times New Roman" w:ascii="Times New Roman" w:hAnsi="Times New Roman"/>
          <w:sz w:val="28"/>
          <w:szCs w:val="28"/>
        </w:rPr>
        <w:t>Занимайте места в лаборатории. А сейчас я научу вас отличать крахмал от муки. Дело в том, что они похожи между соб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мотрите, у вас на столе стоят 2 блюдца: в одном – мука, в другом – крахмал. Попробуйте догадаться, в каком блюдце что лежит. Можете потрогать, понюхать, сравнить по цве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теперь вывод: где находится крахмал, где мука, и почему?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давайте все ответы обобщим и сделаем научное открытие: чем отличаются друг от друга крахмал и мука </w:t>
      </w:r>
      <w:r>
        <w:rPr>
          <w:rFonts w:cs="Times New Roman" w:ascii="Times New Roman" w:hAnsi="Times New Roman"/>
          <w:i/>
          <w:sz w:val="28"/>
          <w:szCs w:val="28"/>
        </w:rPr>
        <w:t>(по цвету крахмал светлее, на ощупь крахмал как бы скрипит)</w:t>
      </w:r>
      <w:r>
        <w:rPr>
          <w:rFonts w:cs="Times New Roman" w:ascii="Times New Roman" w:hAnsi="Times New Roman"/>
          <w:sz w:val="28"/>
          <w:szCs w:val="28"/>
        </w:rPr>
        <w:t>. Теперь скажите, чем они похож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вы знаете, как получают крахмал? Я раскрою этот секрет. Сейчас мы с вами сделаем опыт. Посмотрите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Чистит картофель о кожуры, натирает на тёрке. На воздухе очищенный картофель темнеет, синеет. Кашицу смешивает в баночке с водой, даёт отстояться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вы возьмите свои баночки с водой. Аккуратно положите кашицу с блюдца и помешайт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еремешивают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в этой баночке я кашицу смешал с водой чуть пораньше, перед вашим прибытием. Было время отстояться. Что вы уже видите на дне банки? Что это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крахма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фессор: </w:t>
      </w:r>
      <w:r>
        <w:rPr>
          <w:rFonts w:cs="Times New Roman" w:ascii="Times New Roman" w:hAnsi="Times New Roman"/>
          <w:sz w:val="28"/>
          <w:szCs w:val="28"/>
        </w:rPr>
        <w:t>На опыт, который мы провели, требуется время. Поэтому вы свои баночки возьмете с собой в детский сад и понаблюдаете, что произойдет в них. Ставим баночки в коробку, чтобы не разбили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ось ли вам проводить опыты как настоящим ученым? А за то, что вы так хорошо проводили опыты, хочу вас угостить картофельным пю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дети, у меня закончилось время и мне надо идти проводить другие опыты. Ждите следующего приглашения ко мне в г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 на ковер-самолет с воспитателем, возвращаются в детский сад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Дети, где мы были? Что нового узнали в лаборатории? Как выращивают картофель? Чем отличается крахмал от муки? Как можно получить крахмал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ждать нового приглашения от профессора.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1:52:00Z</dcterms:created>
  <dc:creator>roland</dc:creator>
  <dc:description/>
  <cp:keywords/>
  <dc:language>en-US</dc:language>
  <cp:lastModifiedBy>roland</cp:lastModifiedBy>
  <dcterms:modified xsi:type="dcterms:W3CDTF">2017-11-12T16:29:00Z</dcterms:modified>
  <cp:revision>120</cp:revision>
  <dc:subject/>
  <dc:title/>
</cp:coreProperties>
</file>