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дагогический проект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</w:t>
      </w:r>
      <w:r>
        <w:rPr>
          <w:b/>
          <w:sz w:val="72"/>
          <w:szCs w:val="72"/>
        </w:rPr>
        <w:t xml:space="preserve">Правила дорожные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най и соблюдай!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 xml:space="preserve">Воспитатель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уппы №12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стерова Г.В.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Пермь 201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Назв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роек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ые знай и соблюдай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Тип проекта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частн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роекта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ой группы №12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группы №12 и их род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Масштаб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роекта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временный: с 12.09. 2016г. по 7.10.2016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босн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дл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разработки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тоящее время очень много ДТП происходит именно с участием детей. К этому приводит элементарное незнание основ безопасности и правил дорожного движения, а также безучастное отношение взрослых к поведению детей на проезжей части. От нас, воспитателей, требуется не только обучить детей правилам дорожного движения, но и сформировать у них навыки безопасного поведения на улице и в транспорте. Дети должны знать о возможной опасности на дороге, но, в то же время не испытывать боязни. Данный проект позволит сформировать у детей необходимые представления и навыки безопасного поведения на дороге и в транспо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Цель проекта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ить у детей подготовительной группы представление о правилах поведения на дороге и в транспорт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Задач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роекта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ть у детей представление о правилах поведения на дороге и в транспорт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знакомить детей с сигналами светофора и дорожными зна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внимание, память, мышление, диалогическую речь, активизировать словар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оспитывать дисциплинированность, культуру поведения  и сознательное выполнение правил дорожного движения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Стратег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и услов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реализации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этап - организационны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бор методической литературы на тему ПД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бор наглядно – дидактического материала, художественной литературы, создание тематических альбомов: «Правила пешехода», «Дети и дорога», «Дорожные знаки», подбор раскрас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дбор дидактических игр: «Дорожные знаки», «Машины на улицах города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в группе уголка по ПД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атрибутов к сюжетно – ролевым играм: «Автобус», «Светофор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 этап – основн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ы с детьми на тему: «Дорожные знаки – наши помощники», «Что такое перекресток»,  «О полосатой «зебре»», «Катание на велосипеде, самокате, роликах», «Правила поведения на дороге», «Как вести себя в транспорт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ение художественной литературы: А. Иванов «Как неразлучные друзья дорогу переходили», В. Клименко «Кто важнее всего на улице», И. Серяков «Законы улиц и дорог», С. Михалков «Бездельник светофор», Н. Носов «Автомобил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ение стихов: С. Михалков «Моя улица», «Дядя Степа – милиционер», Я. Пишумов «Самый лучший пешеход», «Машины». Разучивание стихотворения В. Кожевниковой «Светофор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аскрашивание детьми раскрасок с изображением разных видов маши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Рассматривание тематических альбомов «Правила пешехода», «Дети и дорога», «Дорожные знак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родуктивная деятельность детей. Создание светофоров из бросового материала с применением аппликации, лепка светофоров из пластилина, рисование дорожных знаков. Создание коллективного макета «Наша улиц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Сюжетно – ролевые игры «Автобус», «Мы – водители», «Светофор», «Поездка по город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Экскурсия с детьми к светофору. Рассматривание  светофора, дорожных знаков, переход через доро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бота с родителями. Консультации для родителей «Почему дети попадают в ДТП?», «Обучайте детей правильно правилам дорожного движения», «Наш помощник – светофор», «Средства безопасности в автомобиле», «Правила, которые должен знать кажды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родителей в подборе художественной литературы, пополнении атрибутов для сюжетно-ролевых игр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sz w:val="28"/>
                <w:szCs w:val="28"/>
                <w:u w:val="single"/>
              </w:rPr>
              <w:t xml:space="preserve"> этап – заключительны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овое мероприятие – развлечение для родителей «Мои друзья – дорожные зна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дведение итогов по формированию у детей представления о правилах поведения на дороге и в транспор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Ожидаем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нают правила поведения на дороге и в транспорте. Умеют переходить улицу по сигналам светофора и дорожным зна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b/>
          <w:sz w:val="52"/>
          <w:szCs w:val="52"/>
        </w:rPr>
        <w:drawing>
          <wp:inline distT="0" distB="0" distL="0" distR="0">
            <wp:extent cx="5836920" cy="431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before="280" w:after="280"/>
        <w:rPr>
          <w:bCs/>
          <w:color w:val="000000"/>
          <w:sz w:val="28"/>
          <w:szCs w:val="28"/>
          <w:u w:val="single"/>
          <w:lang w:val="en-US" w:eastAsia="en-US"/>
        </w:rPr>
      </w:pPr>
      <w:r>
        <w:rPr>
          <w:bCs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5:48:00Z</dcterms:created>
  <dc:creator>Валентин</dc:creator>
  <dc:description/>
  <cp:keywords/>
  <dc:language>en-US</dc:language>
  <cp:lastModifiedBy>Галя</cp:lastModifiedBy>
  <cp:lastPrinted>2016-10-09T21:43:00Z</cp:lastPrinted>
  <dcterms:modified xsi:type="dcterms:W3CDTF">2017-11-12T18:29:00Z</dcterms:modified>
  <cp:revision>11</cp:revision>
  <dc:subject/>
  <dc:title/>
</cp:coreProperties>
</file>