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150" w:after="450"/>
        <w:rPr>
          <w:rFonts w:ascii="Arial" w:hAnsi="Arial" w:cs="Arial"/>
          <w:b w:val="false"/>
          <w:b w:val="false"/>
          <w:bCs w:val="false"/>
          <w:color w:val="333333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333333"/>
          <w:sz w:val="42"/>
          <w:szCs w:val="42"/>
        </w:rPr>
        <w:t>Конспект НОД по ФГОС дошкольного образования «Секреты воздуха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онспект непосредственно образовательной деятельности с детьми средней группы в соответствии с ФГОС ДО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дготовила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Ростова Н. С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зовательная область: «Познавательное развитие» (интеграция с образовательными областями «Речевое развитие», «Социально-коммуникативное развитие»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Тема: Секреты воздух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Цель: развивать познавательные способности детей в процессе экспериментирова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разовательные задач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сширять представления о свойствах и роли воздуха в окружающем мир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Показать, где и в каком виде существует воздух в окружающей сред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вающие задач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звивать мышление, умение устанавливать причинно-следственные связи между природными явления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Развивать собственный познавательный опыт, умение сравнивать, обобщать и делать вывод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ные задачи: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Воспитывать интерес к исследовательской деятельности; бережное отношение к природным ресурсам и к своему здоровью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•</w:t>
      </w: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способствовать освоению культуры общения со взрослыми и сверстниками, проявлению эмоциональной отзывчивости;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етоды и приемы: Беседа, рассказ персонажей и воспитателя, игры-исследования, подвижная игра «Самолеты», игра с бумажными самолетик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атериалы, оборудование: тазик с водой, воздушные шары, веера, стаканы прозрачные, стаканчики с водой и соломинка на каждого ребенка, клеенка, игрушка Винни-Пу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: Дети: ожидаемые реакции дете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вучит музыка из мультфильма «Винни- Пух и все, все, все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дается стук в двер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спитатель создает игровую ситуацию для постановки цели: активизировать внимание дет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, кажется к нам кто-то стучит. Давайте посмотрим. Выглядывает за дверь и вносит персонажа – Винни-пуха, который держит в руке воздушный шари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ривлечение внимания детей. Как правило, большинство детей сразу заинтересовываются происходящи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сказывают свои ответы на вопрос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(голосом Винни-Пуха) - Здравствуйте дет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Я летел на свое воздушном шарике к своему другу Пятачку, но налетел сильный ветер и шарик принес меня к вам. Вы мне рады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Мы очень рады встречи с тобой Винни-Пух. Правда, ребята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Здравствуй, Винн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, рад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тепенно вовлекается большая часть дете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здание проблемной ситуаци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: - Ребята, а почему ветер смог так легко изменить маршрут нашего Винни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отвечают на вопросы воспитателя. Активизируют необходимые зна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тому что шарик легкий!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ыхательная гимнастик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: Давайте подумаем на шарик. Смотрите, как он легко перелетает с места на мест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й, ребята, осторожнее, мой шарик может улететь без меня и я не смогу найти Пятачк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же мне с шариком сделать, что бы он не улетел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тивно взаимодействуют с воспитателем, набирают воздух и дуют на шари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сказывают суждения, приходят к выводу, что его нужно привяза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: Ребята, а почему шарик называется воздущным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(голосом Винни-Пуха) А что такое воздух? И есть ли он вообще? Если он существует, то это надо доказать. Как вы думаете, как это сделат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Дети вам интересно узнавать, что такое воздух и есть ли он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Тогда я вас приглашаю совершить путешествие в лабораторию опытов и экспериментов, где мы с вами откроем секреты воздуха, поможем Винни-Пуху поверить в то, что воздух ес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сказывают сужде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Потому что в нем воздух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азвитие свободного общения с взрослыми и детьми, развитие внимания, мышле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Но прежде чем войти в лабораторию нам нужно отгадать загад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ерез нос проходит в грудь и обратный держит пу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н невидимый, и все же, без него мы жить не мож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кружает нас всегда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Мы им дышим без труд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н без запаха, без цвет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гадайте, что же это? (Воздух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отгадывают загадки, высказывают свое мнени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Если кто-то отвечает неправильно, его поправляю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оздух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Молодцы. Вот мы с вами и в лаборатории воздуха. А кто мне скажет, что это такое лаборатория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Сегодня мы с вами тоже научимся проводить опыты и эксперимент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Я хочу рассказать вам одну тайну. Как вы думаете у воздуха есть свои секреты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Давайте, проверим, правда, это или не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рассуждаю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тивизируют мыслительные процесс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двигают свои мысли, суждения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вайте, провери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А как вы думаете, что такое воздух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А кто еще дышит воздухом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Давайте посмотрим вокруг, налево, направо, вверх, вниз. Вы видите воздух? (При этом Винни вместе с воспитателем делает то, что делают дети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Давайте попробуем доказать, что воздух есть, но мы его не видим. А для этого мы поигра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Это – то чем люди дыша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Растения, животны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ет, он невидимы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 «Поймай воздух ладонями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Я помогу вам поймать воздух. Винни вместе с детьми подходит к столу с полиэтиленовыми пакетам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ыт с полиэтиленовыми пакетам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Берите пакет, раскрывайте его, теперь набираем в пакет воздух и закручиваем его, пакет полон воздуха. На что он похож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: Воздух занял место в пакете, но мы его не видим. Теперь выпустим воздух из пакета. Каким стал пакет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ыт с вееро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 теперь давайте с вами обнаружим воздух в группе. Возьмите веер и помашите им перед своим лицом, затем друг на друг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 вы чувствуете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ерок бывает слабый и сильный. А еще ветер это – давление воздух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мы с вами и открыли первый секрет воздух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здух невидимый, прозрачный, его можно ощутить и с ним можно игра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Как это сделать? Он ведь невидим. Поймать его нельзя. (Пытаются поймать)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На подушку, на воздушный шарик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тивизация мыслительной деятельност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 нем нет воздуха, он пустой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етер дует в лиц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бобщение полученных знани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здух невидимый, прозрачный, его можно почувствовать, с ним можно поигра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гра «Парашютист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ружно все мы стали в круг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Будем делать парашю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руг за другом мы иде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рашют в руках несе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уку все мы поднимае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арашют наш надува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какой наш парашют,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егким воздухом наду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берутся за края пленки и делают парашют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выполняют двигательные движения указанные в тексте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пыт со стаканом и водо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нни берет в руки стакан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Ребята, как вы считаете, этот стакан пустой? Внимательно посмотрите, есть ли в нем что-нибудь? (Показывает стакан по очереди всем детям, выслушивает ответы, но не оценивает их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нни загадочно улыбается. Говорите, нет ничего в моем стакане? А вот мы сейчас провери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: Возьмите каждый свой стакан и, держа его вертикально вверх дном, медленно опускайте в воду. Но стакан следует держать точно вертикально. Что получилось? Попадает ли вода в стакан? Почему нет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:Да, ребята, в стакане есть воздух, он не пускает воду в стакан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нни Ребята, а теперь повторим опыт: опустим стакан в воду и немножко его наклоним. Что увидели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: Откуда они взялись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: А почему вы думали, что в стакане ничего нет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высказывают свое мнение, свободно общаются с персонаже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рассуждают. Приходят к вывода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Активизируют мыслительные процесс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ыдвигают свои мысли, суждени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ытаются ответить на вопрос. Потому что там что-то есть, что не пускает воду в стакан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воде видны пузырь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Это воздух выходит из стакана, а его место занимает вод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тому что воздух нельзя увидеть, он невидимый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нни Ребята, а вы хотите увидеть воздух? Берет стакан с водой и опускает в него соломку, в это время воспитатель раздает детям такие же стаканы с водой и соломинк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днажды Заяц на дне рождения угостил меня вкусным соком и дал трубочку-соломинку. Я, конечно, не только пил, но и пускал пузырьки. Вот здорово было! (Обращается к детям). Давайте, дуйте в соломинку. У вас такое получится! Буря в стакане воды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Д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Дети выполнят то же самое, что и Винни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высказывают свое мнение, неправильно ответивших детей поправляют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: Ребята, а как вы думаете, чем мы дышим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кройте свои носики ладошкой и не дышите. Сможем ли мы долго не дышать? Что почувствовали?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от мы с вами открыли еще один секрет воздуха - без дыхания невозможна жизн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ыхательная гимнастика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ышим носиком, вдыхае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лечики не поднимае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Чтоб животик наш дышал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ам здоровье сберегал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нни - Воздухом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Нет, тяжело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лают вывод, что мы не можем обойтись без воздуха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выполняют движения, согласно тексту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. : Молодцы, ребята. (Хвалит ребят) 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нравилось вам в лаборатории? Здорово мы с вами поиграли с воздухом. Сегодня мы с вами узнали много интересного: - вокруг нас везде есть воздух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мы с вами дышим воздухом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воздух невидим, но его можно найти разными способами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- с воздухом можно играть.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ти высказываются</w:t>
      </w:r>
    </w:p>
    <w:p>
      <w:pPr>
        <w:pStyle w:val="Style14"/>
        <w:spacing w:before="225" w:after="225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инни Ребята, для вас я приготовил воздушные шарики, давайте потанцуем, а потом я полечу к Пятачку и расскажу ему, как у вас тут интересно. Дети танцуют с воздушными шарами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3:17:00Z</dcterms:created>
  <dc:creator>Роман</dc:creator>
  <dc:description/>
  <cp:keywords/>
  <dc:language>en-US</dc:language>
  <cp:lastModifiedBy>Роман</cp:lastModifiedBy>
  <dcterms:modified xsi:type="dcterms:W3CDTF">2015-09-13T13:18:00Z</dcterms:modified>
  <cp:revision>1</cp:revision>
  <dc:subject/>
  <dc:title>Конспект НОД по ФГОС дошкольного образования «Секреты воздуха»</dc:title>
</cp:coreProperties>
</file>