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п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ж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й</w:t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р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р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р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п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р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кроссворд  по ПДД с загад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свет нам говорит – пешеходам путь открыт </w:t>
      </w:r>
      <w:r>
        <w:rPr>
          <w:rFonts w:cs="Times New Roman" w:ascii="Times New Roman" w:hAnsi="Times New Roman"/>
          <w:b/>
          <w:sz w:val="24"/>
          <w:szCs w:val="24"/>
        </w:rPr>
        <w:t xml:space="preserve">(Зеленый)                  </w:t>
      </w:r>
    </w:p>
    <w:p>
      <w:pPr>
        <w:pStyle w:val="Style17"/>
        <w:numPr>
          <w:ilvl w:val="0"/>
          <w:numId w:val="2"/>
        </w:numPr>
        <w:spacing w:lineRule="auto" w:line="24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дорожная загадка: </w:t>
        <w:br/>
        <w:t xml:space="preserve">Как зовется та лошадка, </w:t>
        <w:br/>
        <w:t xml:space="preserve">Что легла на переходы, </w:t>
        <w:br/>
        <w:t xml:space="preserve">Где шагают пешеходы? </w:t>
      </w:r>
      <w:r>
        <w:rPr>
          <w:rFonts w:cs="Times New Roman" w:ascii="Times New Roman" w:hAnsi="Times New Roman"/>
          <w:b/>
          <w:sz w:val="24"/>
          <w:szCs w:val="24"/>
        </w:rPr>
        <w:t>(Зебра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катится автобус.</w:t>
        <w:br/>
        <w:t>Здесь трамваи не пройдут.</w:t>
        <w:br/>
        <w:t>Здесь спокойно пешеходы</w:t>
        <w:br/>
        <w:t>Вдоль по улице идут.</w:t>
        <w:br/>
        <w:t>Для машин и для трамвая</w:t>
        <w:br/>
        <w:t xml:space="preserve">Путь-дорога есть другая. </w:t>
      </w:r>
      <w:r>
        <w:rPr>
          <w:rFonts w:cs="Times New Roman" w:ascii="Times New Roman" w:hAnsi="Times New Roman"/>
          <w:b/>
          <w:sz w:val="24"/>
          <w:szCs w:val="24"/>
        </w:rPr>
        <w:t>(Тротуар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я на улицу</w:t>
        <w:br/>
        <w:t>Приготовь заранее</w:t>
        <w:br/>
        <w:t>Вежливость и сдержанность ,</w:t>
        <w:br/>
        <w:t xml:space="preserve">А главное - </w:t>
      </w:r>
      <w:r>
        <w:rPr>
          <w:rFonts w:cs="Times New Roman" w:ascii="Times New Roman" w:hAnsi="Times New Roman"/>
          <w:b/>
          <w:sz w:val="24"/>
          <w:szCs w:val="24"/>
        </w:rPr>
        <w:t>…(Внимание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заранку за окошком </w:t>
        <w:br/>
        <w:t xml:space="preserve">Стук, и звон, и кутерьма </w:t>
        <w:br/>
        <w:t xml:space="preserve">По прямым стальным дорожкам </w:t>
        <w:br/>
        <w:t xml:space="preserve">Ходят яркие дома </w:t>
      </w:r>
      <w:r>
        <w:rPr>
          <w:rFonts w:cs="Times New Roman" w:ascii="Times New Roman" w:hAnsi="Times New Roman"/>
          <w:b/>
          <w:sz w:val="24"/>
          <w:szCs w:val="24"/>
        </w:rPr>
        <w:t>(Трамвай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дут ступеньки вниз,</w:t>
        <w:br/>
        <w:t>Ты спускайся, не ленись.</w:t>
        <w:br/>
        <w:t>Знать обязан пешеход:</w:t>
        <w:br/>
        <w:t xml:space="preserve">Тут подземный…? </w:t>
      </w:r>
      <w:r>
        <w:rPr>
          <w:rFonts w:cs="Times New Roman" w:ascii="Times New Roman" w:hAnsi="Times New Roman"/>
          <w:b/>
          <w:sz w:val="24"/>
          <w:szCs w:val="24"/>
        </w:rPr>
        <w:t>(Переход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вет зажегся красный, значит двигаться… </w:t>
      </w:r>
      <w:r>
        <w:rPr>
          <w:rFonts w:cs="Times New Roman" w:ascii="Times New Roman" w:hAnsi="Times New Roman"/>
          <w:b/>
          <w:sz w:val="24"/>
          <w:szCs w:val="24"/>
        </w:rPr>
        <w:t>(Опасно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ейских нет фуражек, </w:t>
        <w:br/>
        <w:t xml:space="preserve">А в глазах стеклянный свет, </w:t>
        <w:br/>
      </w:r>
      <w:r>
        <w:rPr>
          <w:rFonts w:cs="Times New Roman" w:ascii="Times New Roman" w:hAnsi="Times New Roman"/>
          <w:sz w:val="28"/>
          <w:szCs w:val="28"/>
        </w:rPr>
        <w:t xml:space="preserve">Но любой машине скажет: </w:t>
        <w:br/>
        <w:t xml:space="preserve">Можно ехать или нет. </w:t>
      </w:r>
      <w:r>
        <w:rPr>
          <w:rFonts w:cs="Times New Roman" w:ascii="Times New Roman" w:hAnsi="Times New Roman"/>
          <w:b/>
          <w:sz w:val="28"/>
          <w:szCs w:val="28"/>
        </w:rPr>
        <w:t>(Светофор.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дителю расскажет, </w:t>
        <w:br/>
        <w:t xml:space="preserve">Скорость верную укажет. </w:t>
        <w:br/>
        <w:t xml:space="preserve">У дороги, как маяк, </w:t>
        <w:br/>
        <w:t>Добрый друг – дорожный…</w:t>
      </w:r>
      <w:r>
        <w:rPr>
          <w:rFonts w:cs="Times New Roman" w:ascii="Times New Roman" w:hAnsi="Times New Roman"/>
          <w:b/>
          <w:sz w:val="28"/>
          <w:szCs w:val="28"/>
        </w:rPr>
        <w:t>( Знак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ый вагон! </w:t>
        <w:br/>
        <w:t xml:space="preserve">Посудите сами: </w:t>
        <w:br/>
        <w:t xml:space="preserve">Рельсы в воздухе, а он </w:t>
        <w:br/>
        <w:t xml:space="preserve">Держит их руками </w:t>
      </w:r>
      <w:r>
        <w:rPr>
          <w:rFonts w:cs="Times New Roman" w:ascii="Times New Roman" w:hAnsi="Times New Roman"/>
          <w:b/>
          <w:sz w:val="28"/>
          <w:szCs w:val="28"/>
        </w:rPr>
        <w:t>(Троллейбус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свет – предупрежденье: жди сигнала для движенья </w:t>
      </w:r>
      <w:r>
        <w:rPr>
          <w:rFonts w:cs="Times New Roman" w:ascii="Times New Roman" w:hAnsi="Times New Roman"/>
          <w:b/>
          <w:sz w:val="28"/>
          <w:szCs w:val="28"/>
        </w:rPr>
        <w:t>(Желтый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коня еда: </w:t>
        <w:br/>
        <w:t xml:space="preserve">Бензин и масло, и вода. </w:t>
        <w:br/>
        <w:t xml:space="preserve">На лугу он не пасется, </w:t>
        <w:br/>
        <w:t xml:space="preserve">По дороге он несется </w:t>
      </w:r>
      <w:r>
        <w:rPr>
          <w:rFonts w:cs="Times New Roman" w:ascii="Times New Roman" w:hAnsi="Times New Roman"/>
          <w:b/>
          <w:sz w:val="28"/>
          <w:szCs w:val="28"/>
        </w:rPr>
        <w:t>(Автомобиль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онь не есть овс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ног – 2 колеса </w:t>
        <w:br/>
        <w:t>Сядь верхом и мчись на не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учше правь рулем </w:t>
      </w:r>
      <w:r>
        <w:rPr>
          <w:rFonts w:cs="Times New Roman" w:ascii="Times New Roman" w:hAnsi="Times New Roman"/>
          <w:b/>
          <w:sz w:val="28"/>
          <w:szCs w:val="28"/>
        </w:rPr>
        <w:t>(Велосипед)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много в нем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питается бензином. </w:t>
      </w:r>
      <w:r>
        <w:rPr>
          <w:rFonts w:cs="Times New Roman" w:ascii="Times New Roman" w:hAnsi="Times New Roman"/>
          <w:b/>
          <w:sz w:val="28"/>
          <w:szCs w:val="28"/>
        </w:rPr>
        <w:t>(Автобус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ихают все моторы </w:t>
        <w:br/>
        <w:t xml:space="preserve">И внимательны шоферы </w:t>
        <w:br/>
        <w:t xml:space="preserve">Если знаки говорят: </w:t>
        <w:br/>
        <w:t xml:space="preserve">«Близко школа, детский сад» </w:t>
      </w:r>
      <w:r>
        <w:rPr>
          <w:rFonts w:cs="Times New Roman" w:ascii="Times New Roman" w:hAnsi="Times New Roman"/>
          <w:b/>
          <w:sz w:val="28"/>
          <w:szCs w:val="28"/>
        </w:rPr>
        <w:t>(Дет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ет этот знак,</w:t>
        <w:br/>
        <w:t>Что у дороги здесь зигзаг,</w:t>
        <w:br/>
        <w:t>И впереди машину ждёт</w:t>
        <w:br/>
        <w:t>Крутой опасный…</w:t>
      </w:r>
      <w:r>
        <w:rPr>
          <w:rFonts w:cs="Times New Roman" w:ascii="Times New Roman" w:hAnsi="Times New Roman"/>
          <w:b/>
          <w:sz w:val="28"/>
          <w:szCs w:val="28"/>
        </w:rPr>
        <w:t>( Поворот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105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6:00Z</dcterms:created>
  <dc:creator>nadin</dc:creator>
  <dc:description/>
  <cp:keywords/>
  <dc:language>en-US</dc:language>
  <cp:lastModifiedBy>Елена</cp:lastModifiedBy>
  <dcterms:modified xsi:type="dcterms:W3CDTF">2017-11-19T13:13:00Z</dcterms:modified>
  <cp:revision>9</cp:revision>
  <dc:subject/>
  <dc:title/>
</cp:coreProperties>
</file>