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ведение федеральных государственных образовательных стандар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ет развития новых методов и форм образования, педагогических технологий, имеющих дело с индивидуальным развитием личности, ее творческой инициативы, с  формированием навыка самостоятельного движения в информационных полях, универсального умения ставить и решать задачи для разрешения возникающих в жизни проблем в профессиональной деятельности, в самоопределен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Для того чтобы выполнить социальный заказ, школе необходимо формировать у обучающихся исследовательское поведение,  способности самостоятельно мыслить, добывать и применять знания, тщательно обдумывать принимаемые решения и чётко планировать действия, эффективно сотрудничать в разнообразных по составу и профилю группах.  Чем раньше погружать ребенка в эту деятельность, тем больше вероятность получить желаемый результа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Реализация программы «Мир, в котором мы живем» направлена на создание условий для становления гражданской идентичности личности, для проявления потребности в социальной активности детей и их творческом самовыраж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В 5 классе объём составляет  35 часов по 1 часу в неделю. В 6 классе объём также составляет 35 часов по 1 часу в неделю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Цели 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 условий для достижения обучаю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обучающегос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развитие и приобретение  обучающимися социального опыт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приобретение школьниками опыта самостоятельного общественного действия. 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 для формирования здорового образа жизни. 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оциально-активной личности, обладающей чувством гордости и ответственности за судьбу Отечества  и свое будуще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воспитание трудолюбия, способности к преодолению трудностей, целеустремленности  и настойчивости в достижении результ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/>
        <w:tab/>
        <w:t xml:space="preserve">1. </w:t>
      </w:r>
      <w:r>
        <w:rPr>
          <w:b/>
        </w:rPr>
        <w:t>Результаты освоения курса внеурочной деятельности «В мире интересного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sz w:val="24"/>
          <w:szCs w:val="24"/>
        </w:rPr>
        <w:tab/>
        <w:t>Ожидаемые результат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5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всероссийскими, международными праздникам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зготовления поделок к праздника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истории и достопримечательностей родного сел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проект, презентацию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праздники разного уровн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играть в коллективные игр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желание помогать в благоустройстве школы и клас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6 клас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всероссийскими, международными праздникам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изготовления поделок к праздникам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проект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праздники разного уровн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играть в коллективные игры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желание помогать в благоустройстве школы и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snova"/>
        <w:numPr>
          <w:ilvl w:val="0"/>
          <w:numId w:val="0"/>
        </w:numPr>
        <w:spacing w:lineRule="atLeast" w:line="260"/>
        <w:ind w:hanging="0"/>
        <w:outlineLvl w:val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Личностные универсальные учебные действия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 обучающихся будут сформированы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амостоятельность в разных видах деятельности, навыки самоанализа и самоконтроля,</w:t>
      </w:r>
    </w:p>
    <w:p>
      <w:pPr>
        <w:pStyle w:val="Osnova"/>
        <w:spacing w:lineRule="atLeast" w:line="2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уважение  и принятие ценностей микроколлектива и микросоциума,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 xml:space="preserve">где они проживают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60"/>
        <w:jc w:val="both"/>
        <w:rPr/>
      </w:pPr>
      <w:r>
        <w:rPr>
          <w:rStyle w:val="Zag11"/>
          <w:rFonts w:eastAsia="@Arial Unicode MS"/>
          <w:b/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уважительное отношение к другому мнению, 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ложительное отношение к школе,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навыки  взаимодействия со взрослыми и сверстниками через участие в совместной деятельности.</w:t>
      </w:r>
    </w:p>
    <w:p>
      <w:pPr>
        <w:pStyle w:val="Osnova"/>
        <w:spacing w:lineRule="atLeast" w:line="260"/>
        <w:ind w:hanging="0"/>
        <w:rPr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овладеть навыками адаптации в динамично изменяющемся и развивающемся мире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азвить личную ответственность за свои поступки на основе представлений о нравственных нормах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риентироваться в нравственном содержании и смысле собственных поступков и поступков окружающих люд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 сформировать эстетические ценности и чувства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развить доброжелательность и эмоционально-нравственную отзывчивость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научиться оценивать себя по критериям, предложенным взрослым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сформировать элементарные основы экологической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snova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60"/>
        <w:ind w:hanging="0"/>
        <w:outlineLvl w:val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NewtonCSanPin;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 xml:space="preserve">Регулятивные </w:t>
      </w:r>
      <w:r>
        <w:rPr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универсальные учебные действия</w:t>
      </w:r>
    </w:p>
    <w:p>
      <w:pPr>
        <w:pStyle w:val="Osnova"/>
        <w:tabs>
          <w:tab w:val="clear" w:pos="708"/>
          <w:tab w:val="left" w:pos="284" w:leader="none"/>
        </w:tabs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учающиеся науча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sz w:val="24"/>
          <w:szCs w:val="24"/>
        </w:rPr>
        <w:t>-   принимать и сохранять учебную задачу,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отрудничестве с учителем учитывать выделенные педагогом ориентиры действий в новом учебном материале,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 переносить навыки построения внутреннего плана действий из игровой деятельности в учебную.</w:t>
      </w:r>
    </w:p>
    <w:p>
      <w:pPr>
        <w:pStyle w:val="Osnova"/>
        <w:spacing w:lineRule="atLeast" w:line="260"/>
        <w:ind w:hanging="0"/>
        <w:rPr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 научить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планировать свои действия в соответствии с поставленной задачей и условиями ее реализаци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i/>
          <w:sz w:val="24"/>
          <w:szCs w:val="24"/>
        </w:rPr>
        <w:t>-   оценивать правильность выполнения действия на уровне оценки соответствия результатов требованиям данной задачи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 </w:t>
      </w:r>
      <w:r>
        <w:rPr>
          <w:i/>
          <w:sz w:val="24"/>
          <w:szCs w:val="24"/>
        </w:rPr>
        <w:t>адекватно воспринимать предложения и оценку учителей, товарищей и родите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snova"/>
        <w:numPr>
          <w:ilvl w:val="0"/>
          <w:numId w:val="0"/>
        </w:numPr>
        <w:spacing w:lineRule="exact" w:line="260"/>
        <w:ind w:firstLine="340"/>
        <w:outlineLvl w:val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sz w:val="24"/>
          <w:szCs w:val="24"/>
        </w:rPr>
        <w:t xml:space="preserve">В результате освоения программы обучающиеся </w:t>
      </w:r>
      <w:r>
        <w:rPr>
          <w:b/>
          <w:bCs/>
          <w:sz w:val="24"/>
          <w:szCs w:val="24"/>
        </w:rPr>
        <w:t>науча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 первоначальным навыкам работы в группе: распределять роли, обязанности, выполнять работу, осуществлять контроль деятельности,</w:t>
      </w:r>
    </w:p>
    <w:p>
      <w:pPr>
        <w:pStyle w:val="Osnova"/>
        <w:spacing w:lineRule="atLeast" w:line="260"/>
        <w:ind w:hanging="0"/>
        <w:rPr/>
      </w:pPr>
      <w:r>
        <w:rPr>
          <w:sz w:val="24"/>
          <w:szCs w:val="24"/>
          <w:lang w:val="ru-RU"/>
        </w:rPr>
        <w:t xml:space="preserve">-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адавать вопросы,</w:t>
      </w:r>
    </w:p>
    <w:p>
      <w:pPr>
        <w:pStyle w:val="Osnova"/>
        <w:spacing w:lineRule="atLeast" w:line="260"/>
        <w:ind w:hanging="0"/>
        <w:rPr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 учитывать в общении и во взаимодействии возможность существования у людей различных точек зрения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 научиться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 xml:space="preserve">-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адекватно использовать речевые средства для решения коммуникативных задач, владеть диалогической формой общения,</w:t>
      </w:r>
    </w:p>
    <w:p>
      <w:pPr>
        <w:pStyle w:val="Osnova"/>
        <w:numPr>
          <w:ilvl w:val="0"/>
          <w:numId w:val="0"/>
        </w:numPr>
        <w:spacing w:lineRule="atLeast" w:line="260"/>
        <w:ind w:hanging="0"/>
        <w:outlineLvl w:val="0"/>
        <w:rPr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-  формулировать собственное мнение и позицию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развить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snova"/>
        <w:numPr>
          <w:ilvl w:val="0"/>
          <w:numId w:val="0"/>
        </w:numPr>
        <w:spacing w:lineRule="exact" w:line="260"/>
        <w:ind w:firstLine="340"/>
        <w:outlineLvl w:val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В результате освоения программы обучающиеся </w:t>
      </w:r>
      <w:r>
        <w:rPr>
          <w:b/>
          <w:bCs/>
          <w:sz w:val="24"/>
          <w:szCs w:val="24"/>
        </w:rPr>
        <w:t>научатся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-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лушать и понимать речь других людей,</w:t>
      </w:r>
    </w:p>
    <w:p>
      <w:pPr>
        <w:pStyle w:val="Osnova"/>
        <w:spacing w:lineRule="atLeast" w:line="2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  работать по предложенному учителем плану,</w:t>
      </w:r>
    </w:p>
    <w:p>
      <w:pPr>
        <w:pStyle w:val="Osnova"/>
        <w:spacing w:lineRule="atLeast" w:line="26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 выделять и формулировать познавательную цель и проблемы с помощью учителя, включаться в творческую деятельность под руководством учителя.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освоения программы обучающиес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>получат возможность научиться:</w:t>
      </w:r>
    </w:p>
    <w:p>
      <w:pPr>
        <w:pStyle w:val="Osnova"/>
        <w:spacing w:lineRule="atLeast" w:line="260"/>
        <w:ind w:hanging="0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 xml:space="preserve">-   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строить сообщения в устной и письменной форме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/>
      </w:pPr>
      <w:r>
        <w:rPr>
          <w:i/>
          <w:sz w:val="24"/>
          <w:szCs w:val="24"/>
        </w:rPr>
        <w:t>-    устанавливать причинно-следственные связи в изучаемом круге явлений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обобщать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  устанавливать аналогии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tLeast" w:line="2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2. Содержание внеурочной деятельности «В мире интересного»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Zag11"/>
          <w:rFonts w:eastAsia="@Arial Unicode MS"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грамма внеурочной деятельности предназначена для обучающихся 5-х, 6-х классов и ориентирована на формирование социальной компетентности детей, их готовности к саморазвитию, к активной совместной творческой деятельности на благо себе и других. Она актуализирует проблему совершенствования и самосовершенствования личности ребенка на основе принципов гуманизма, формируя общечеловеческие ценности. </w:t>
      </w:r>
      <w:r>
        <w:rPr>
          <w:sz w:val="24"/>
          <w:szCs w:val="24"/>
        </w:rPr>
        <w:t xml:space="preserve">Содержание учебных занятий, методы работы способствуют воспитанию у обучающихся любви к своей школе, своему краю, заботы, ответственности, чувства долга, толерантности, а также </w:t>
      </w:r>
      <w:r>
        <w:rPr>
          <w:rStyle w:val="Zag11"/>
          <w:rFonts w:eastAsia="@Arial Unicode MS"/>
          <w:iCs/>
          <w:sz w:val="24"/>
          <w:szCs w:val="24"/>
        </w:rPr>
        <w:t>стремления к познанию и истине, целеустремлённости, настойчивости, бережливости, трудолюбия, экологическое созн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цессе работы формируются такие личностные характеристики как любознательность, целеустремленность, способность к организации собственной деятельности, к взаимодействию с другими детьми, стремление делать полезные дела, ответственность, доброжелательность, развивается чувство эмпа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Учебный курс строится на принципах системно-деятельностного, рефлексивного, проблемно-ситуативного подходов, диалогического общения. Программа имеет комплексный характер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класс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жизнью среднего звена. Шефство над первоклассника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расположением кабинетов в школе. Игры с первоклассникам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Праздники в стенах школ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Рисунки ко дню учителя, изготовление подарков для пожилых людей, украшение кабинета, организация праздника и чаепит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4"/>
          <w:szCs w:val="24"/>
        </w:rPr>
      </w:pPr>
      <w:r>
        <w:rPr>
          <w:bCs/>
          <w:sz w:val="24"/>
          <w:szCs w:val="24"/>
        </w:rPr>
        <w:t>Международный праздни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Сообщения обучающихся о возникновении праздника, его значимости для людей, рассказ учителя. Презентац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Родное сел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Знакомство с историей возникновения села, его изменениями от начала возникновения до сегодняшних дней, экскурсии к памятным местам, посещение школьного музея, создание презентаций обучающимися, защита презентаций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Поделк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Изготовление поделок из круп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Школьные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Изготовление скворечников, установка их на территории школы, изготовление презентов для первоклассников к Новому году, помощь библиотекарю в ремонте книг, пополнение библиотечного фонда художественной и детской литературой, помощь учителю в уборке кабинет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 xml:space="preserve">Семья.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Рассказ обучающихся о своих семейных традициях, выпуск стенгазет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Проектная 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Создание проекта ко Дню защитника отечества, вручение подарков мальчикам, чаепити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8 Марта в класс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Участие мальчиков в организации праздника для девочек, подарки девочкам, чаепитие, изготовление подарка для мамы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Мой кра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Знакомство с достопримечательностями Кемеровской области, осознание своей пользы для родного края, знакомство с рабочими профессиями Кузбасса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лагоустройство кабинетов, территории школ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Генеральная уборка в кабинете, субботник на территории школы, сбор цветов для школьных клумб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а к 9 Ма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Выпуск стенгазеты ко дню 9 Мая, изготовление подарков для ветеранов, просмотр фильма на военную тематику, вручение подарков ветеранам на митинге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Игровая деятельность на свежем воздух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Подвижные командные игры на территории школы, поход.</w:t>
      </w:r>
    </w:p>
    <w:p>
      <w:pPr>
        <w:pStyle w:val="Normal"/>
        <w:ind w:left="141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1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 класс</w:t>
      </w:r>
    </w:p>
    <w:p>
      <w:pPr>
        <w:pStyle w:val="Normal"/>
        <w:numPr>
          <w:ilvl w:val="1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комство с жизнью среднего звена. Шефство над пятиклассника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дорожного движения в играх. Помощь пятиклассникам в знакомстве с кабинетами в школе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Международный праздни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Сообщения обучающихся о возникновении праздника, его значимости для людей, рассказ учителя. Презентация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раздники в стенах школ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исунки ко дню учителя, изготовление подарков для пожилых людей, украшение кабинета, организация праздника и чаепития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делк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корирование ваз горохом, фасолью и семечками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Семь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зентации, фотографии обучающихся (на выбор) о семейных увлечениях, создание коллажа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оссийские праздник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rFonts w:eastAsia="Calibri"/>
          <w:sz w:val="24"/>
          <w:szCs w:val="24"/>
        </w:rPr>
        <w:t>Сообщения обучающихся о возникновении праздников, их важности для каждого человека, рассказ учителя, примеры из жизни. Презентация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Акции для птиц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готовление скворечников, установка их на территории школы, составление графика кормления птиц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дготовка к Новому году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готовление новогодних открыток для одноклассников, оформление сладких подарков и вручение их одноклассникам. 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имние забав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каз обучающихся о самом запоминающемся дне новогодних каникул (возможно предоставление фотографий или создание презентаций). Подвижные командные зимние игры на свежем воздухе. Создание фигур из снега на территории школы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раздники в класс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ория возникновения праздника, подарки мальчикам, чаепитие, изготовление подарка для папы. Участие мальчиков в организации праздника для девочек, подбор конкурсов, чаепитие. Изготовление подарков для мамы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Школьные акци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Знакомство с интересными, современными, престижными профессиями, помощь учителю в кабинете, участие в субботнике, сбор цветов для школьных клумб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Подготовка к 9 ма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Выпуск стенгазеты ко дню 9 Мая, изготовление подарков для ветеранов, просмотр фильма на военную тематику, вручение подарков ветеранам на митинге.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Игровая деятельность на свежем воздухе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</w:rPr>
      </w:pPr>
      <w:r>
        <w:rPr>
          <w:bCs/>
          <w:sz w:val="24"/>
          <w:szCs w:val="24"/>
        </w:rPr>
        <w:t>Подвижные командные игры на территории школы, поход.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Формы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беседы, экскурсии, встречи с интересными людьми, творческие конкурсы, викторины, КВНы, интеллектуально-познавательные игры, наблюдения, акции, трудовые десанты, проекты, фестивали, праздники, выставки, концерты, индивидуальная самостоятельная работа, игры на свежем воздухе, изготовление поделок, рисование, создание и защита презентации. Программа предусматривает проведение внеклассных занятий, работы детей в группах, парах, индивидуальная работа, работа с привлечением родителе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u w:val="single"/>
        </w:rPr>
        <w:t>Виды деятельност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частие в акциях, создание поделок, стенгазет, изготовление  скворечников, фигур из снега, кормление птиц, работа с презентацией, Интернетом, организация праздников, участие в разработке сценариев, просмотр фильмов, благоустройство школьного двора, поход на берег реки, отработка навыков монологической ре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оева М.А. Классные часы в 5 – 7 классах / Под ред. Г.Н. Сибирцевой. – Ростов  н/Д: Феникс, 2003. – 32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Дереклеева Н.И. Справочник классного руководителя. Начальная школа. 5 – 11 классы. М.: «ВАКО», 2001,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ки для детей и взрослых: В 2 кн. Кн.2/ Автор-составитель Н.В. Чудакова. – М.: «Фирма «Издательство АСТ», 1999. – 48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Савченко Е.В., Жиренко О.Е. Классные часы. 5 – 9 классы. – М.: ВАКО, 2006. – 176 с. – (Педагогика. Психология. Управл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Спутник классного руководителя. 8 – 9 классы / авт.-сост. Н.А. Максименко. – Волгоград: Учитель, 2006. – 120 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алендарно – тематическое планирование по внеурочной деятельности «В мире интересного» для 5 класса на 2016 – 2017 учебный год (Приложение №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ендарно – тематическое планирование по внеурочной деятельности «В мире интересного» для 6 класса на 2016 – 2017 учебный год (Приложение № 2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 – 35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8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 жизнью среднего звена. Шефство над первоклассник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и в стенах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празд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е сел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ел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е ак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ая деятель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Марта в класс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й кр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абинетов, территории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9 М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деятельность на свежем воздух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 – 35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8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ДД. Организация шефства над пятиклассникам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ждународный праздник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и в стенах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ел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ь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ие праздн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и для пт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Новому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е забав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и в класс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ые ак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9 м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 деятельность на свежем воздух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 класс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55"/>
        <w:gridCol w:w="7201"/>
      </w:tblGrid>
      <w:tr>
        <w:trPr>
          <w:trHeight w:val="80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урок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>
          <w:trHeight w:val="4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накомство с жизнью среднего звена. Шефство над пятиклассниками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ьная жизнь по правилам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тоже были малышами».</w:t>
            </w:r>
          </w:p>
        </w:tc>
      </w:tr>
      <w:tr>
        <w:trPr>
          <w:trHeight w:val="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играем с малышами».</w:t>
            </w:r>
          </w:p>
        </w:tc>
      </w:tr>
      <w:tr>
        <w:trPr>
          <w:trHeight w:val="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в стенах школы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курс рисунков ко Дню учителя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ко Дню пожилого человека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реча с пожилыми людьми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праздник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нь согласия и примирения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дное село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родного края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о,  в котором я живу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опримечательности моего села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«Моё любимое место села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езентации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елки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елки из крупы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е акции</w:t>
            </w:r>
          </w:p>
        </w:tc>
      </w:tr>
      <w:tr>
        <w:trPr>
          <w:trHeight w:val="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Забота о птицах»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Новый дом для птиц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 «Поздравь первоклассника»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Второе дыхание»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Книжкино новоселье»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Добрые дела и поступки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ья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йные традиции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Есть такая профессия - Родину защищать!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Марта в классе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«Из чего же, из чего же, из чего же…»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дарок любимой маме»</w:t>
            </w:r>
          </w:p>
        </w:tc>
      </w:tr>
      <w:tr>
        <w:trPr>
          <w:trHeight w:val="4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й край</w:t>
            </w:r>
          </w:p>
        </w:tc>
      </w:tr>
      <w:tr>
        <w:trPr>
          <w:trHeight w:val="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– гражданин Кемеровской области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бочие профессии Кузбасса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кабинетов, территории школы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брые дела для моего класса 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Чистый дом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Чистый двор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Цветы для школьного двора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9 Мая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ция ко дню 9 Мая. 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сеанс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здравь ветерана»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ая деятельность на свежем воздухе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о играючи.</w:t>
            </w:r>
          </w:p>
        </w:tc>
      </w:tr>
      <w:tr>
        <w:trPr>
          <w:trHeight w:val="3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оведения в походе.</w:t>
            </w:r>
          </w:p>
        </w:tc>
      </w:tr>
      <w:tr>
        <w:trPr>
          <w:trHeight w:val="3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о кто шагает в ряд?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 класс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572"/>
        <w:gridCol w:w="7193"/>
      </w:tblGrid>
      <w:tr>
        <w:trPr>
          <w:trHeight w:val="7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урок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>
          <w:trHeight w:val="3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Д. Организация шефства над пятиклассниками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а дорожного движения. 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мощь пятиклассникам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ународный праздник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мира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в стенах школы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ко Дню пожилого человека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пожилого человека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здравим учителей вместе» (стенгазета)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движные игры на свежем воздухе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елки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ирование ваз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ья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лечения моей семьи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ие праздники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мирный день добра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матери в России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и для птиц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Сделаем новый дом для птиц вместе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тицыно новоселье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корми птиц»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к Новому Году 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здравь друга с Новым годом»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дкий подарок однокласснику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имние забавы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ый интересный день зимних канику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е уличные игры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гуры из снега. 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гуры из снега. Продолжение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здники в классе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я знаю о празднике 23 Февраля? Подарки для мальчиков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ок для папы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Марта. КВН. Подарки для девочек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рок для мамы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ые акции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Интересные профессии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Добрые дела для моего класса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День добрых поступков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Чистый двор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Цветы для школьного двора»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9 Мая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осельчане-ветераны ВОВ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носеанс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Поздравим ветеранов» (стенгазета)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ровая деятельность на свежем воздухе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ы на свежем воздухе.</w:t>
            </w:r>
          </w:p>
        </w:tc>
      </w:tr>
      <w:tr>
        <w:trPr>
          <w:trHeight w:val="3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оведения возле водоема в летнее время.</w:t>
            </w:r>
          </w:p>
        </w:tc>
      </w:tr>
      <w:tr>
        <w:trPr>
          <w:trHeight w:val="37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месте весело шагать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3:00Z</dcterms:created>
  <dc:creator>Елена</dc:creator>
  <dc:description/>
  <cp:keywords/>
  <dc:language>en-US</dc:language>
  <cp:lastModifiedBy>Windows_Seven</cp:lastModifiedBy>
  <cp:lastPrinted>2012-12-17T06:57:00Z</cp:lastPrinted>
  <dcterms:modified xsi:type="dcterms:W3CDTF">2017-11-21T11:59:00Z</dcterms:modified>
  <cp:revision>32</cp:revision>
  <dc:subject/>
  <dc:title/>
</cp:coreProperties>
</file>