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поселка Горин </w:t>
      </w:r>
    </w:p>
    <w:p>
      <w:pPr>
        <w:pStyle w:val="Style18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ечного муниципального района Хабаровского края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399030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.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БОУ СОШ п. Гор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/ Полях Е.А.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«   »_____________ 2017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5.9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.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БОУ СОШ п. Гор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/ Полях Е.А.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</w:rPr>
                        <w:t>от «   »_____________ 2017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2512695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иректор  МБ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. Го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/Федоров В. М.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  » ___________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43.9pt;mso-wrap-distance-left:9.05pt;mso-wrap-distance-right:9.05pt;mso-wrap-distance-top:0pt;mso-wrap-distance-bottom:0pt;margin-top:4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иректор  МБОУ СО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. Гори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№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/Федоров В. М.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</w:rPr>
                        <w:t>«  » 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Рабочая программа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литературному чтению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1 класс</w:t>
      </w:r>
    </w:p>
    <w:p>
      <w:pPr>
        <w:pStyle w:val="Normal"/>
        <w:tabs>
          <w:tab w:val="clear" w:pos="708"/>
          <w:tab w:val="left" w:pos="2658" w:leader="none"/>
        </w:tabs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</w:t>
      </w:r>
    </w:p>
    <w:p>
      <w:pPr>
        <w:pStyle w:val="Style18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5" w:leader="none"/>
        </w:tabs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</w:rPr>
        <w:t>Разработал  учитель: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узнецова Ирина Анатольевна                               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Рассмотр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а заседании МО учителей</w:t>
      </w:r>
    </w:p>
    <w:p>
      <w:pPr>
        <w:pStyle w:val="Style18"/>
        <w:spacing w:lineRule="auto" w:line="240" w:before="0" w:after="0"/>
        <w:jc w:val="right"/>
        <w:rPr/>
      </w:pPr>
      <w:r>
        <w:rPr/>
        <w:t>начальных классов</w:t>
      </w:r>
    </w:p>
    <w:p>
      <w:pPr>
        <w:pStyle w:val="Style18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отокол от_________ 2017  №</w:t>
      </w:r>
    </w:p>
    <w:p>
      <w:pPr>
        <w:pStyle w:val="Normal"/>
        <w:tabs>
          <w:tab w:val="clear" w:pos="708"/>
          <w:tab w:val="left" w:pos="3608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и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017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                              </w:t>
      </w:r>
      <w:r>
        <w:rPr>
          <w:rFonts w:cs="Times New Roman"/>
          <w:b/>
          <w:szCs w:val="24"/>
        </w:rPr>
        <w:t>Содержание</w:t>
      </w:r>
    </w:p>
    <w:p>
      <w:pPr>
        <w:pStyle w:val="Style1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/>
                <w:b/>
                <w:sz w:val="22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sz w:val="22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/>
                <w:b/>
                <w:kern w:val="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/>
                <w:b/>
                <w:sz w:val="22"/>
              </w:rPr>
              <w:t>Стра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Пояснительная запи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Содержание программы учебного 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Требования к уровню подготовк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Тематическое план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7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Контроль и оценка планируем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Календарно-тематическое план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22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sz w:val="22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  <w:t>4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/>
          <w:color w:val="000000"/>
          <w:kern w:val="0"/>
          <w:szCs w:val="24"/>
          <w:lang w:eastAsia="ru-RU"/>
        </w:rPr>
        <w:t xml:space="preserve">    </w:t>
      </w:r>
      <w:r>
        <w:rPr>
          <w:rFonts w:cs="Times New Roman"/>
          <w:color w:val="000000"/>
          <w:kern w:val="0"/>
          <w:szCs w:val="24"/>
          <w:lang w:eastAsia="ru-RU"/>
        </w:rPr>
        <w:t xml:space="preserve">Рабочая программа  предмета «Литературное чтение» для 1 класса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гражданина России, планируемых результатов начального общего образования, программой по литературному чтению, на </w:t>
      </w:r>
      <w:r>
        <w:rPr>
          <w:rFonts w:cs="Times New Roman"/>
          <w:kern w:val="0"/>
          <w:szCs w:val="24"/>
          <w:lang w:eastAsia="ru-RU"/>
        </w:rPr>
        <w:t xml:space="preserve">основе программы «Русский язык. Рабочие программы. Предметная линия системы "Школа России" 1-4 классы: пособие для учителей общеобразоват. организаций./ В.П. Канакина,  В. Г. Горецкий- М.: Просвещение ,2014", включающей курс  «Обучение чтению» В. Г. Горецкого и «Литературное чтение»  Л.Ф. Климановой,  М. В. Бойкиной </w:t>
      </w:r>
      <w:r>
        <w:rPr>
          <w:rFonts w:cs="Times New Roman"/>
          <w:color w:val="000000"/>
          <w:kern w:val="0"/>
          <w:szCs w:val="24"/>
          <w:lang w:eastAsia="ru-RU"/>
        </w:rPr>
        <w:t>(сборник рабочих программ УМК «Школа России» 1-4 классы М. Просвещение, 2011).</w:t>
      </w:r>
      <w:r>
        <w:rPr>
          <w:rFonts w:cs="Times New Roman"/>
          <w:kern w:val="0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Cs w:val="24"/>
          <w:lang w:eastAsia="ru-RU"/>
        </w:rPr>
        <w:t>Программа разработана в связи с психологическими особенностями  детей и социального уровня клас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FreeSetC-Bold;Times New Roman" w:cs="Times New Roman"/>
          <w:b/>
          <w:b/>
          <w:bCs/>
          <w:i/>
          <w:i/>
          <w:iCs/>
          <w:color w:val="000000"/>
          <w:kern w:val="0"/>
          <w:szCs w:val="24"/>
          <w:lang w:eastAsia="ru-RU"/>
        </w:rPr>
      </w:pPr>
      <w:r>
        <w:rPr>
          <w:rFonts w:eastAsia="FreeSetC-Bold;Times New Roman" w:cs="Times New Roman"/>
          <w:b/>
          <w:bCs/>
          <w:i/>
          <w:iCs/>
          <w:color w:val="000000"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/>
          <w:iCs/>
          <w:kern w:val="0"/>
          <w:szCs w:val="24"/>
          <w:lang w:eastAsia="ru-RU"/>
        </w:rPr>
        <w:t xml:space="preserve">     </w:t>
      </w:r>
      <w:r>
        <w:rPr>
          <w:rFonts w:cs="Times New Roman"/>
          <w:b/>
          <w:kern w:val="0"/>
          <w:szCs w:val="24"/>
          <w:lang w:eastAsia="ru-RU"/>
        </w:rPr>
        <w:t xml:space="preserve">Цели учебного предмета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конкретизации содержания образовательного стандарта с учетом межпредметных и внутрипредметных связей, логики учебного процесса по литературному чтению и возрастных особенностей младших школьников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формирование у детей  функциональной грамотности, читательской самостоятельности. </w:t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40" w:before="0" w:after="0"/>
        <w:jc w:val="both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  <w:t xml:space="preserve">      </w:t>
      </w:r>
      <w:r>
        <w:rPr>
          <w:rFonts w:cs="Times New Roman"/>
          <w:b/>
          <w:kern w:val="0"/>
          <w:szCs w:val="24"/>
          <w:lang w:eastAsia="ru-RU"/>
        </w:rPr>
        <w:t xml:space="preserve">Задачи учебного предмет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формирование эстетического отношения к слову и умения понимать художественное произведени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обогащение нравственного опыта средствами художественной литератур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формирование нравственных представлений о добре, дружбе, правде и ответстве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-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  </w:t>
      </w:r>
      <w:r>
        <w:rPr>
          <w:rFonts w:cs="Times New Roman"/>
          <w:kern w:val="0"/>
          <w:szCs w:val="24"/>
          <w:lang w:eastAsia="ru-RU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Cs/>
          <w:kern w:val="2"/>
          <w:szCs w:val="24"/>
          <w:lang w:eastAsia="ru-RU"/>
        </w:rPr>
        <w:t xml:space="preserve">     </w:t>
      </w:r>
      <w:r>
        <w:rPr>
          <w:rFonts w:cs="Times New Roman"/>
          <w:bCs/>
          <w:kern w:val="2"/>
          <w:szCs w:val="24"/>
          <w:lang w:eastAsia="ru-RU"/>
        </w:rPr>
        <w:t>Рабочая программа по литературному чтению для 1 класса рассчитана на 132 часа (4 часа в неделю, 33 учебные недели)</w:t>
      </w:r>
      <w:r>
        <w:rPr>
          <w:rFonts w:cs="Times New Roman"/>
          <w:kern w:val="0"/>
          <w:szCs w:val="24"/>
          <w:lang w:eastAsia="ru-RU"/>
        </w:rPr>
        <w:t>: из них 92 часа (23 учебные недели отводится урокам обучения чтению в период обучения грамоте и 40 часов (10 учебных недель) урокам литературного чтения.</w:t>
      </w:r>
      <w:r>
        <w:rPr>
          <w:rFonts w:cs="Times New Roman"/>
          <w:b/>
          <w:kern w:val="0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  <w:t xml:space="preserve">            </w:t>
      </w:r>
      <w:r>
        <w:rPr>
          <w:rFonts w:cs="Times New Roman"/>
          <w:b/>
          <w:kern w:val="0"/>
          <w:szCs w:val="24"/>
          <w:lang w:eastAsia="ru-RU"/>
        </w:rPr>
        <w:t>Таблица  распределения количества часов</w:t>
      </w:r>
    </w:p>
    <w:p>
      <w:pPr>
        <w:pStyle w:val="Normal"/>
        <w:shd w:fill="FFFFFF" w:val="clear"/>
        <w:suppressAutoHyphens w:val="false"/>
        <w:spacing w:lineRule="auto" w:line="240" w:before="19" w:after="0"/>
        <w:ind w:left="432" w:right="19" w:hanging="0"/>
        <w:jc w:val="both"/>
        <w:rPr>
          <w:rFonts w:cs="Times New Roman"/>
          <w:b/>
          <w:b/>
          <w:spacing w:val="2"/>
          <w:kern w:val="0"/>
          <w:szCs w:val="24"/>
          <w:lang w:eastAsia="ru-RU"/>
        </w:rPr>
      </w:pPr>
      <w:r>
        <w:rPr>
          <w:rFonts w:cs="Times New Roman"/>
          <w:b/>
          <w:spacing w:val="2"/>
          <w:kern w:val="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23"/>
        <w:gridCol w:w="2562"/>
      </w:tblGrid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b/>
                <w:b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b/>
                <w:b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b/>
                <w:b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b/>
                <w:spacing w:val="2"/>
                <w:kern w:val="0"/>
                <w:szCs w:val="24"/>
                <w:lang w:eastAsia="ru-RU"/>
              </w:rPr>
              <w:t xml:space="preserve">Всего часов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9" w:after="0"/>
              <w:ind w:right="19" w:hanging="0"/>
              <w:jc w:val="both"/>
              <w:rPr>
                <w:rFonts w:cs="Times New Roman"/>
                <w:b/>
                <w:b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b/>
                <w:spacing w:val="2"/>
                <w:kern w:val="0"/>
                <w:szCs w:val="24"/>
                <w:lang w:eastAsia="ru-RU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Обучение чтению (132 часа)</w:t>
            </w:r>
          </w:p>
        </w:tc>
      </w:tr>
      <w:tr>
        <w:trPr>
          <w:trHeight w:val="34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Блок "Литературное чтение. Обучение грамоте."  92 ч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Добукварный пери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Букварный пери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Послебукварный пери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Блок "Литературное чтение"  40 ч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kern w:val="0"/>
                <w:szCs w:val="24"/>
                <w:lang w:eastAsia="ru-RU"/>
              </w:rPr>
              <w:t>Введ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Жили -были буквы.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Сказки, загадки, небылиц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Апрель, апрель. Звенит капель!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И в шутку и всерьё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Я и мои друзь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both"/>
              <w:rPr>
                <w:rFonts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9" w:after="0"/>
              <w:ind w:right="19" w:hanging="0"/>
              <w:jc w:val="center"/>
              <w:rPr>
                <w:rFonts w:cs="Times New Roman"/>
                <w:spacing w:val="2"/>
                <w:kern w:val="0"/>
                <w:szCs w:val="24"/>
                <w:lang w:eastAsia="ru-RU"/>
              </w:rPr>
            </w:pPr>
            <w:r>
              <w:rPr>
                <w:rFonts w:cs="Times New Roman"/>
                <w:spacing w:val="2"/>
                <w:kern w:val="0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left="567" w:hanging="1134"/>
        <w:rPr/>
      </w:pPr>
      <w:r>
        <w:rPr>
          <w:rFonts w:cs="Times New Roman"/>
          <w:b/>
          <w:kern w:val="0"/>
          <w:szCs w:val="24"/>
          <w:lang w:eastAsia="ru-RU"/>
        </w:rPr>
        <w:t xml:space="preserve">                        </w:t>
      </w:r>
      <w:r>
        <w:rPr/>
        <w:t>Учебно-методический комплект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83"/>
        <w:gridCol w:w="2194"/>
        <w:gridCol w:w="3192"/>
        <w:gridCol w:w="1870"/>
      </w:tblGrid>
      <w:tr>
        <w:trPr>
          <w:trHeight w:val="3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 xml:space="preserve">Название предмет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Програм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Учебные пособия для уче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Методические пособия для учителя</w:t>
            </w:r>
          </w:p>
        </w:tc>
      </w:tr>
      <w:tr>
        <w:trPr>
          <w:trHeight w:val="24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1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57"/>
              <w:jc w:val="both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 xml:space="preserve">«Русский язык. Рабочие программы. Предметная линия системы "Школа России" 1-4 классы: пособие для учителей общеобразоват. организаций./ В.П. Канакина,  В. Г. Горецкий- М.: Просвещение,2014", включающая курс  «Обучение чтению»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57"/>
              <w:jc w:val="both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ru-RU"/>
              </w:rPr>
              <w:t xml:space="preserve">«Литературное чтение»  Л.Ф. Климановой,  М. В. Бойкиной </w:t>
            </w:r>
            <w:r>
              <w:rPr>
                <w:rFonts w:cs="Times New Roman"/>
                <w:color w:val="000000"/>
                <w:kern w:val="0"/>
                <w:szCs w:val="24"/>
                <w:lang w:eastAsia="ru-RU"/>
              </w:rPr>
              <w:t>(сборник рабочих программ УМК «Школа России» 1-4 классы М. Просвещение, 2011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FreeSetC-Bold;Times New Roman" w:cs="Times New Roman"/>
                <w:b/>
                <w:b/>
                <w:bCs/>
                <w:i/>
                <w:i/>
                <w:iCs/>
                <w:kern w:val="0"/>
                <w:szCs w:val="24"/>
                <w:lang w:eastAsia="ru-RU"/>
              </w:rPr>
            </w:pPr>
            <w:r>
              <w:rPr>
                <w:rFonts w:eastAsia="FreeSetC-Bold;Times New Roman" w:cs="Times New Roman"/>
                <w:b/>
                <w:bCs/>
                <w:i/>
                <w:iCs/>
                <w:kern w:val="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FreeSetC-Bold;Times New Roman" w:cs="Times New Roman"/>
                <w:b/>
                <w:b/>
                <w:bCs/>
                <w:i/>
                <w:i/>
                <w:iCs/>
                <w:kern w:val="0"/>
                <w:szCs w:val="24"/>
                <w:lang w:eastAsia="ru-RU"/>
              </w:rPr>
            </w:pPr>
            <w:r>
              <w:rPr>
                <w:rFonts w:eastAsia="FreeSetC-Bold;Times New Roman" w:cs="Times New Roman"/>
                <w:b/>
                <w:bCs/>
                <w:i/>
                <w:iCs/>
                <w:kern w:val="0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Азбука. 1 класс. Учеб.для общеобразоват. организаций с прилож. на электрон. носителе. В 2 ч. /В.Г.Горецкий и др.- 4-е изд.- М.: Просвещение, 2014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Литературное чтение. 1 класс. Учебн. для общеобразоват. организаций с аудиоприл. на электрон.носителе. В 2-х ч./Л.Ф. Климанова, В.Г. Горецкий, М.В.Голованова-5-е изд.-М.: просвещение,201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Литературное чтение. Рабочая тетрадь. Пособие для общеобразоват.организаций.4-е изд. М.: Просвещение,20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ru-RU"/>
              </w:rPr>
              <w:t>Русский язык: обучение грамоте ( обучение чтению). 1 класс: система уроков по учебнику В.Г.Горецкого и др. -авт.- сост. Е.В.Кислякова.- Волгоград, 201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szCs w:val="24"/>
                <w:lang w:eastAsia="ru-RU"/>
              </w:rPr>
            </w:pPr>
            <w:r>
              <w:rPr>
                <w:rFonts w:cs="Times New Roman"/>
                <w:kern w:val="0"/>
                <w:szCs w:val="24"/>
                <w:lang w:eastAsia="ru-RU"/>
              </w:rPr>
              <w:t>Литературное чтение . 1 класс: система уроков по учебнику Л.Ф.Климановой  и др.- Волгоград 6 Учитель, 2013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</w:r>
    </w:p>
    <w:p>
      <w:pPr>
        <w:pStyle w:val="Style18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jc w:val="both"/>
        <w:rPr>
          <w:rFonts w:cs="Times New Roman"/>
          <w:b/>
          <w:b/>
          <w:i/>
          <w:i/>
          <w:kern w:val="2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                       </w:t>
      </w:r>
      <w:r>
        <w:rPr>
          <w:rFonts w:cs="Times New Roman"/>
          <w:b/>
          <w:kern w:val="0"/>
          <w:szCs w:val="24"/>
          <w:lang w:eastAsia="ru-RU"/>
        </w:rPr>
        <w:t>СОДЕРЖДАНИЕ ПРОГРАММЫ УЧЕБНОГО КУРС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jc w:val="center"/>
        <w:rPr>
          <w:rFonts w:cs="Times New Roman"/>
          <w:b/>
          <w:b/>
          <w:i/>
          <w:i/>
          <w:kern w:val="2"/>
          <w:szCs w:val="24"/>
          <w:lang w:eastAsia="ru-RU"/>
        </w:rPr>
      </w:pPr>
      <w:r>
        <w:rPr>
          <w:rFonts w:cs="Times New Roman"/>
          <w:b/>
          <w:i/>
          <w:kern w:val="2"/>
          <w:szCs w:val="24"/>
          <w:lang w:eastAsia="ru-RU"/>
        </w:rPr>
        <w:t>Блок "Литературное чтение. Обучение грамоте", 92 час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jc w:val="center"/>
        <w:rPr>
          <w:rFonts w:cs="Times New Roman"/>
          <w:b/>
          <w:b/>
          <w:i/>
          <w:i/>
          <w:kern w:val="2"/>
          <w:szCs w:val="24"/>
          <w:lang w:eastAsia="ru-RU"/>
        </w:rPr>
      </w:pPr>
      <w:r>
        <w:rPr>
          <w:rFonts w:cs="Times New Roman"/>
          <w:b/>
          <w:kern w:val="0"/>
          <w:szCs w:val="24"/>
          <w:u w:val="single"/>
          <w:lang w:eastAsia="ru-RU"/>
        </w:rPr>
        <w:t>Виды речевой деятельности:</w:t>
      </w:r>
    </w:p>
    <w:p>
      <w:pPr>
        <w:pStyle w:val="Normal"/>
        <w:suppressAutoHyphens w:val="false"/>
        <w:spacing w:lineRule="auto" w:line="240" w:before="0" w:after="0"/>
        <w:jc w:val="both"/>
        <w:textAlignment w:val="center"/>
        <w:rPr/>
      </w:pPr>
      <w:r>
        <w:rPr>
          <w:rFonts w:cs="Times New Roman"/>
          <w:b/>
          <w:kern w:val="0"/>
          <w:szCs w:val="24"/>
          <w:lang w:eastAsia="ru-RU"/>
        </w:rPr>
        <w:t>Слушание.</w:t>
      </w:r>
      <w:r>
        <w:rPr>
          <w:rFonts w:cs="Times New Roman"/>
          <w:kern w:val="0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uppressAutoHyphens w:val="false"/>
        <w:spacing w:lineRule="auto" w:line="240" w:before="0" w:after="0"/>
        <w:jc w:val="both"/>
        <w:textAlignment w:val="center"/>
        <w:rPr/>
      </w:pPr>
      <w:r>
        <w:rPr>
          <w:rFonts w:cs="Times New Roman"/>
          <w:b/>
          <w:kern w:val="0"/>
          <w:szCs w:val="24"/>
          <w:lang w:eastAsia="ru-RU"/>
        </w:rPr>
        <w:t>Говорение.</w:t>
      </w:r>
      <w:r>
        <w:rPr>
          <w:rFonts w:cs="Times New Roman"/>
          <w:kern w:val="0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iCs/>
          <w:kern w:val="0"/>
          <w:szCs w:val="24"/>
          <w:lang w:eastAsia="ru-RU"/>
        </w:rPr>
        <w:t>Чтение.</w:t>
      </w:r>
      <w:r>
        <w:rPr>
          <w:rFonts w:cs="Times New Roman"/>
          <w:iCs/>
          <w:kern w:val="0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iCs/>
          <w:kern w:val="0"/>
          <w:szCs w:val="24"/>
          <w:u w:val="single"/>
          <w:lang w:eastAsia="ru-RU"/>
        </w:rPr>
      </w:pPr>
      <w:r>
        <w:rPr>
          <w:rFonts w:cs="Times New Roman"/>
          <w:b/>
          <w:bCs/>
          <w:iCs/>
          <w:kern w:val="0"/>
          <w:szCs w:val="24"/>
          <w:u w:val="single"/>
          <w:lang w:eastAsia="ru-RU"/>
        </w:rPr>
        <w:t>Обучение грамот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bCs/>
          <w:iCs/>
          <w:kern w:val="0"/>
          <w:szCs w:val="24"/>
          <w:lang w:eastAsia="ru-RU"/>
        </w:rPr>
        <w:t>Фонетика.</w:t>
      </w:r>
      <w:r>
        <w:rPr>
          <w:rFonts w:cs="Times New Roman"/>
          <w:bCs/>
          <w:iCs/>
          <w:kern w:val="0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iCs/>
          <w:kern w:val="0"/>
          <w:szCs w:val="24"/>
          <w:lang w:eastAsia="ru-RU"/>
        </w:rPr>
      </w:pPr>
      <w:r>
        <w:rPr>
          <w:rFonts w:cs="Times New Roman"/>
          <w:bCs/>
          <w:iCs/>
          <w:kern w:val="0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iCs/>
          <w:kern w:val="0"/>
          <w:szCs w:val="24"/>
          <w:lang w:eastAsia="ru-RU"/>
        </w:rPr>
      </w:pPr>
      <w:r>
        <w:rPr>
          <w:rFonts w:cs="Times New Roman"/>
          <w:bCs/>
          <w:iCs/>
          <w:kern w:val="0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bCs/>
          <w:iCs/>
          <w:kern w:val="0"/>
          <w:szCs w:val="24"/>
          <w:lang w:eastAsia="ru-RU"/>
        </w:rPr>
        <w:t>Графика.</w:t>
      </w:r>
      <w:r>
        <w:rPr>
          <w:rFonts w:cs="Times New Roman"/>
          <w:bCs/>
          <w:iCs/>
          <w:kern w:val="0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bCs/>
          <w:iCs/>
          <w:kern w:val="0"/>
          <w:szCs w:val="24"/>
          <w:lang w:eastAsia="ru-RU"/>
        </w:rPr>
        <w:t xml:space="preserve">Чтение. </w:t>
      </w:r>
      <w:r>
        <w:rPr>
          <w:rFonts w:cs="Times New Roman"/>
          <w:bCs/>
          <w:iCs/>
          <w:kern w:val="0"/>
          <w:szCs w:val="24"/>
          <w:lang w:eastAsia="ru-RU"/>
        </w:rPr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-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iCs/>
          <w:kern w:val="0"/>
          <w:szCs w:val="24"/>
          <w:lang w:eastAsia="ru-RU"/>
        </w:rPr>
      </w:pPr>
      <w:r>
        <w:rPr>
          <w:rFonts w:cs="Times New Roman"/>
          <w:b/>
          <w:i/>
          <w:kern w:val="0"/>
          <w:szCs w:val="24"/>
          <w:lang w:eastAsia="ru-RU"/>
        </w:rPr>
        <w:t xml:space="preserve">                                            </w:t>
      </w:r>
      <w:r>
        <w:rPr>
          <w:rFonts w:cs="Times New Roman"/>
          <w:b/>
          <w:i/>
          <w:kern w:val="0"/>
          <w:szCs w:val="24"/>
          <w:lang w:eastAsia="ru-RU"/>
        </w:rPr>
        <w:t>Блок "Литературное чтение" (40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>Жили-были буквы</w:t>
      </w:r>
      <w:r>
        <w:rPr>
          <w:rFonts w:cs="Times New Roman"/>
          <w:b/>
          <w:iCs/>
          <w:kern w:val="0"/>
          <w:szCs w:val="24"/>
          <w:lang w:eastAsia="ru-RU"/>
        </w:rPr>
        <w:t xml:space="preserve"> </w:t>
      </w:r>
      <w:r>
        <w:rPr>
          <w:rFonts w:cs="Times New Roman"/>
          <w:iCs/>
          <w:kern w:val="0"/>
          <w:szCs w:val="24"/>
          <w:lang w:eastAsia="ru-RU"/>
        </w:rPr>
        <w:t>Стихи, рассказы и сказки, написанные В. Данько, И. Токмаковой, С. Черным, Ф. Кривиным, Т. Собакины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 xml:space="preserve">Сказки, загадки, небылицы </w:t>
      </w:r>
      <w:r>
        <w:rPr>
          <w:rFonts w:cs="Times New Roman"/>
          <w:iCs/>
          <w:kern w:val="0"/>
          <w:szCs w:val="24"/>
          <w:lang w:eastAsia="ru-RU"/>
        </w:rPr>
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 xml:space="preserve">Апрель, апрель! Звенит </w:t>
      </w:r>
      <w:r>
        <w:rPr>
          <w:rFonts w:cs="Times New Roman"/>
          <w:bCs/>
          <w:iCs/>
          <w:kern w:val="0"/>
          <w:szCs w:val="24"/>
          <w:lang w:eastAsia="ru-RU"/>
        </w:rPr>
        <w:t xml:space="preserve">капель </w:t>
      </w:r>
      <w:r>
        <w:rPr>
          <w:rFonts w:cs="Times New Roman"/>
          <w:iCs/>
          <w:kern w:val="0"/>
          <w:szCs w:val="24"/>
          <w:lang w:eastAsia="ru-RU"/>
        </w:rPr>
        <w:t>Стихи А. Майкова, А. Плещеева, С. Маршака, И. Токмаковой, Т. Белозерова, Е. Трутневой, В. Берестова, В. Лунина о русской природ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>И в шутку и всерьез</w:t>
      </w:r>
      <w:r>
        <w:rPr>
          <w:rFonts w:cs="Times New Roman"/>
          <w:iCs/>
          <w:kern w:val="0"/>
          <w:szCs w:val="24"/>
          <w:lang w:eastAsia="ru-RU"/>
        </w:rPr>
        <w:t xml:space="preserve"> Произведения Н. Артюховой, О. Григорьева, И. Токмаковой, М. Пляцковского, К. Чуковского, Г. Кружкова, И. Пивоваров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>Я и мои друзья</w:t>
      </w:r>
      <w:r>
        <w:rPr>
          <w:rFonts w:cs="Times New Roman"/>
          <w:bCs/>
          <w:iCs/>
          <w:kern w:val="0"/>
          <w:szCs w:val="24"/>
          <w:lang w:eastAsia="ru-RU"/>
        </w:rPr>
        <w:t xml:space="preserve"> </w:t>
      </w:r>
      <w:r>
        <w:rPr>
          <w:rFonts w:cs="Times New Roman"/>
          <w:iCs/>
          <w:kern w:val="0"/>
          <w:szCs w:val="24"/>
          <w:lang w:eastAsia="ru-RU"/>
        </w:rPr>
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о взрослы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iCs/>
          <w:kern w:val="0"/>
          <w:szCs w:val="24"/>
          <w:lang w:eastAsia="ru-RU"/>
        </w:rPr>
      </w:pPr>
      <w:r>
        <w:rPr>
          <w:rFonts w:cs="Times New Roman"/>
          <w:b/>
          <w:bCs/>
          <w:iCs/>
          <w:kern w:val="0"/>
          <w:szCs w:val="24"/>
          <w:lang w:eastAsia="ru-RU"/>
        </w:rPr>
        <w:t xml:space="preserve">О братьях наших меньших </w:t>
      </w:r>
      <w:r>
        <w:rPr>
          <w:rFonts w:cs="Times New Roman"/>
          <w:iCs/>
          <w:kern w:val="0"/>
          <w:szCs w:val="24"/>
          <w:lang w:eastAsia="ru-RU"/>
        </w:rPr>
        <w:t> 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К концу изучения блока " Литературного чтения. Обучение грамоте" </w:t>
      </w:r>
      <w:r>
        <w:rPr>
          <w:rFonts w:cs="Times New Roman"/>
          <w:b/>
        </w:rPr>
        <w:t>учащиеся научаться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называть все звуки и буквы русского языка, осознавать их основные различия(звуки слышим и произносим, буквы видим и пишем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вычленять отдельные звуки в словах, определять их последовательность; различать гласные и согласные звуки и букв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правильно называть мягкие и твердые звуки в слове и вне слова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выделять слоги, различать ударные и безударные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определять место ударения в слове, вычленять слова из предложений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устно составлять 3-5 предложений на определенную тему.</w:t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К  концу изучения блока "Литературное чтение. Обучение грамоте" учащиеся </w:t>
      </w:r>
      <w:r>
        <w:rPr>
          <w:rFonts w:cs="Times New Roman"/>
          <w:b/>
        </w:rPr>
        <w:t>получат возможность научиться: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-слышать интонацию конца предложения, определять количество произнесенных предложений"выделять из предложения слова, определять их количество.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-выделять и характеризовать  отдельные звуки слова, определять их последовательность, обозначать звуковой состав слова в виде модели.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-различать буквы гласных, обозначающие твердость или мягкость согласных; различать позиции, когда буквы е, ё, ю ,я обозначают два звука или один.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-правильно, плавно читать по слогам и целыми словами небольшие тексты со скоростью, соответствующей индивидуальному темпу ребенка.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соблюдать паузы, отделяющие одно предложение от другого.</w:t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К концу изучения блока " Литературное чтение" учащиеся </w:t>
      </w:r>
      <w:r>
        <w:rPr>
          <w:rFonts w:cs="Times New Roman"/>
          <w:b/>
        </w:rPr>
        <w:t>научаться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под руководством учителя создавать короткие устные высказывания на основе различных источник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делить текст на части, озаглавливать их; составлять простой план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передавать содержание прочитанного или прослушанного текста в виде пересказа (полного, выборочного, краткого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высказывать собственное мнение и обосновывать его фактами из текста.</w:t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К концу изучения блока "Литературное чтение" учащиеся </w:t>
      </w:r>
      <w:r>
        <w:rPr>
          <w:rFonts w:cs="Times New Roman"/>
          <w:b/>
        </w:rPr>
        <w:t>получат возможность научиться</w:t>
      </w:r>
      <w:r>
        <w:rPr>
          <w:rFonts w:cs="Times New Roman"/>
        </w:rPr>
        <w:t>: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>-понимать прочитанное по ходу чтения</w:t>
      </w:r>
    </w:p>
    <w:p>
      <w:pPr>
        <w:pStyle w:val="Normal"/>
        <w:spacing w:before="0" w:after="0"/>
        <w:rPr/>
      </w:pPr>
      <w:r>
        <w:rPr>
          <w:i/>
        </w:rPr>
        <w:t>-определять авторскую позицию и выражать свое отношение к</w:t>
      </w:r>
      <w:r>
        <w:rPr>
          <w:rFonts w:cs="Times New Roman"/>
          <w:i/>
        </w:rPr>
        <w:t xml:space="preserve"> герою и его поступкам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Times New Roman"/>
          <w:i/>
        </w:rPr>
        <w:t>-эмоционально "проживать" текст, выражать свои эмоц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w w:val="90"/>
          <w:kern w:val="0"/>
          <w:sz w:val="22"/>
          <w:szCs w:val="24"/>
          <w:u w:val="single"/>
          <w:lang w:eastAsia="ru-RU"/>
        </w:rPr>
        <w:t xml:space="preserve">                                                        </w:t>
      </w:r>
      <w:r>
        <w:rPr>
          <w:rFonts w:cs="Times New Roman"/>
          <w:b/>
          <w:bCs/>
          <w:w w:val="90"/>
          <w:kern w:val="0"/>
          <w:sz w:val="22"/>
          <w:szCs w:val="24"/>
          <w:u w:val="single"/>
          <w:lang w:eastAsia="ru-RU"/>
        </w:rPr>
        <w:t xml:space="preserve">Тематическое планирование   (1 класс, литературное чтение. )   </w:t>
      </w:r>
      <w:r>
        <w:rPr/>
        <w:t xml:space="preserve"> </w:t>
      </w:r>
    </w:p>
    <w:tbl>
      <w:tblPr>
        <w:tblW w:w="1499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78"/>
        <w:gridCol w:w="1749"/>
        <w:gridCol w:w="1843"/>
        <w:gridCol w:w="4252"/>
        <w:gridCol w:w="3368"/>
      </w:tblGrid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60" w:firstLine="36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л-во часов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и уча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57"/>
              <w:jc w:val="both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(см. подробно в программе"«Русский язык. Рабочие программы. Предметная линия системы "Школа России" 1-4 классы: пособие для учителей общеобразоват. организаций./ В.П. Канакина,  В. Г. Горецкий- М.: Просвещение,2014", включающ. курс  «Обучение чтению». )   стр.23-189.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УД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60" w:firstLine="36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практические, 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абораторные рабо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(К/р, зачеты, сам.рабо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Блок "Литературное чтение. Обучение грамоте."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2" w:right="498" w:hanging="0"/>
              <w:rPr/>
            </w:pPr>
            <w:r>
              <w:rPr>
                <w:rFonts w:cs="Times New Roman"/>
                <w:color w:val="000000"/>
                <w:szCs w:val="24"/>
              </w:rPr>
              <w:t>Добукварный  период</w:t>
            </w:r>
            <w:r>
              <w:rPr>
                <w:rFonts w:eastAsia="Calibri"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ироваться в «Азбуке». Называть и показывать элементы учебной книги (обложка, титульный лист, иллюстрации, форзац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зывать условные знаки, объяснять значение каждого знака, рассказывать об их роли при работе с «Азбукой»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казывать, как правильно обращаться с учебной книгой: бережно раскрывать, переворачивать страницы, не загибать их, а использовать закладку и т.д. Использовать эти правила при работе с «Азбукой»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чать на вопросы учителя о правилах поведения на уроке и соблюдать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результаты своей работы на уроке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ктически различать речь устную (говорение, слушание) и речь письменную (письмо, чтение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делять из речи предложения. Определять на слух количество предложений в высказывани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ть речевой этикет в ситуации учебного общ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ключаться в групповую работу, связанную с общением; рассказывать товарищам о своих впечатлениях, полученных в первый школьный день; внимательно, не перебивая, слушать ответы товарищей, высказывать своё мнение о выслушанных рассказах в доброжелательной ф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оизводить сюжеты знакомых сказок с опорой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ять смысл пословицы; применять пословицу в устной речи. Рассуждать о роли знаний в жизни человека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еделять на группы предметы по существенным признакам, определять основания для классификации. Различать родовидовые понятия. Правильно употреблять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носить по образцу предложения с восклицательной интонацией. Соотносить произнесённое предложение со схемой. Объяснять значение восклицательного знака в схеме предлож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лить слова на слоги, определять количество слогов в словах. </w:t>
            </w:r>
            <w:r>
              <w:rPr>
                <w:rFonts w:cs="Times New Roman"/>
                <w:iCs/>
                <w:sz w:val="18"/>
                <w:szCs w:val="18"/>
              </w:rPr>
              <w:t xml:space="preserve">Контролировать свои действия при делении слов на слоги. </w:t>
            </w:r>
            <w:r>
              <w:rPr>
                <w:rFonts w:cs="Times New Roman"/>
                <w:sz w:val="18"/>
                <w:szCs w:val="18"/>
              </w:rPr>
              <w:t xml:space="preserve">Моделировать слова при помощи схе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ить примеры слов, состоящих из заданного количества слог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слоговой состав слов, называющих изображённые предметы. Соотносить предметную картинку и схему слова; объяснять данное соответств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 Выделять ударный слог при произнесении слова (большей силой голоса, протяжным произношением). Определять на слух ударный слог в слов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значать ударный слог на схеме слова условным знако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бирать слова к заданным схемам и приводить примеры слов с ударением на первом, втором или третьем слоге, Наблюдать, какие неречевые звуки нас окружаю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ть, различать и воспроизводить некоторые неречевые звуки. Приводить примеры неречевых звук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лать вывод: «Звуки мы произносим и слышим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износить и слышать изолированные зву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рассказ по рисунку и опорным словам, Наблюдать за артикуляцией гласных и согласных звуков, выявлять различия. Называть особенности гласных и согласных звуков. Различать графические обозначения гласных и согласных звуков, использовать их при моделировании сл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людать, как гласный образует слог. Делать вывод (под руководством учителя) о том, что гласные образуют слог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рисунки и схемы: называть, что изображено на предметной картинке, соотносить звуковую форму слова и его модел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членять из звучащей речи предложения, делить их на сл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количество предложений в звучащей реч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ровать предложения, фиксировать их в схе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порядок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лить слова на слог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количество слогов в слов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ять ударный слог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ровать с помощью схем слова, слог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ять графические обозначения в схемах-моделях (ударение, слоговые границы, согласные вне слияния, слияния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/>
            </w:pPr>
            <w:r>
              <w:rPr>
                <w:rFonts w:eastAsia="Times New Roman" w:cs="Times New Roman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ориентироваться в учебнике «Азбука»,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формулировать и удерживать учебную задачу, составлять план и последовательность действий,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применять установленные правила, ориентироваться в разнообразии способов решения задач, создавать алгоритмы деятельности при решении проблем различного характера.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использовать общие приемы решения задач, контролировать и оценивать процесс и результат деятельности, стремиться к приобретению эстетических потребностей и духовных ценностей, самостоятельно выделять и формулировать познавательную цель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 осуществлять поиск и выделение необходимой информации,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осуществлять решение учебной задачи под руководством учителя, различать предмет и слово, его называющее,  использовать общие приемы решения задач,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понимать заданный вопрос, в соответствии с ним строить устный ответ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использовать установленные правила </w:t>
              <w:br/>
              <w:t>в контроле способа решения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задавать вопросы, строить понятные для партнера высказывания, отвечать на них</w:t>
            </w:r>
            <w:r>
              <w:rPr>
                <w:rFonts w:eastAsia="Calibri" w:cs="Times New Roman"/>
                <w:i/>
                <w:kern w:val="0"/>
                <w:sz w:val="20"/>
                <w:szCs w:val="24"/>
                <w:lang w:eastAsia="en-US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 уметь в решении образовательных задач обращаться за помощью к соседу, учителю,  использовать речь для регуляции своего действия</w:t>
            </w:r>
            <w:r>
              <w:rPr>
                <w:rFonts w:eastAsia="Calibri" w:cs="Times New Roman"/>
                <w:i/>
                <w:kern w:val="0"/>
                <w:sz w:val="20"/>
                <w:szCs w:val="24"/>
                <w:lang w:eastAsia="en-US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 формулировать свои затруднения</w:t>
            </w:r>
            <w:r>
              <w:rPr>
                <w:rFonts w:eastAsia="Calibri" w:cs="Times New Roman"/>
                <w:i/>
                <w:kern w:val="0"/>
                <w:sz w:val="20"/>
                <w:szCs w:val="24"/>
                <w:lang w:eastAsia="en-US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 формулировать собственное мнение и позицию</w:t>
            </w:r>
            <w:r>
              <w:rPr>
                <w:rFonts w:eastAsia="Calibri" w:cs="Times New Roman"/>
                <w:i/>
                <w:kern w:val="0"/>
                <w:sz w:val="20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договариваться, приходить к общему решению, слушать собеседника, общаться друг с другом,</w:t>
            </w: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строить монологичное высказывание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укварный  период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Производить слого-звуковой анализ слов с изучаемыми звуками (</w:t>
            </w:r>
            <w:r>
              <w:rPr>
                <w:rFonts w:cs="Times New Roman"/>
                <w:i/>
                <w:sz w:val="18"/>
                <w:szCs w:val="18"/>
              </w:rPr>
              <w:t>барабан, конь</w:t>
            </w:r>
            <w:r>
              <w:rPr>
                <w:rFonts w:cs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 в процессе слого-звукового анализа, наблюдать над особенностями произнесения нов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Характеризовать выделенные звуки с опорой на таблицу, доказывать, что звуки согласные, сравнивать их. Слышать и различать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rFonts w:cs="Times New Roman"/>
                <w:i/>
                <w:sz w:val="18"/>
                <w:szCs w:val="18"/>
              </w:rPr>
              <w:t>Н, н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Соотносить новые звуки и буквы </w:t>
            </w:r>
            <w:r>
              <w:rPr>
                <w:rFonts w:cs="Times New Roman"/>
                <w:i/>
                <w:sz w:val="18"/>
                <w:szCs w:val="18"/>
              </w:rPr>
              <w:t>Н, н</w:t>
            </w:r>
            <w:r>
              <w:rPr>
                <w:rFonts w:cs="Times New Roman"/>
                <w:sz w:val="18"/>
                <w:szCs w:val="18"/>
              </w:rPr>
              <w:t xml:space="preserve"> их обозначающие. Делать вывод о том, что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Наблюдать работу буквы гласного как показателя твёрдости предшествующего согласного звука (буквы</w:t>
            </w:r>
            <w:r>
              <w:rPr>
                <w:rFonts w:cs="Times New Roman"/>
                <w:i/>
                <w:sz w:val="18"/>
                <w:szCs w:val="18"/>
              </w:rPr>
              <w:t xml:space="preserve"> а, о, у, ы</w:t>
            </w:r>
            <w:r>
              <w:rPr>
                <w:rFonts w:cs="Times New Roman"/>
                <w:sz w:val="18"/>
                <w:szCs w:val="18"/>
              </w:rPr>
              <w:t>) или как показателя мягкости предшествующего согласного звука (буква и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ироваться на букву гласного при чтении слогов-слияний с изменением буквы 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Самостоятельно читать предложения (</w:t>
            </w:r>
            <w:r>
              <w:rPr>
                <w:rFonts w:cs="Times New Roman"/>
                <w:i/>
                <w:sz w:val="18"/>
                <w:szCs w:val="18"/>
              </w:rPr>
              <w:t>Но! Но! Но!</w:t>
            </w:r>
            <w:r>
              <w:rPr>
                <w:rFonts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Наблюдать над расхождением написания слов (</w:t>
            </w:r>
            <w:r>
              <w:rPr>
                <w:rFonts w:cs="Times New Roman"/>
                <w:i/>
                <w:sz w:val="18"/>
                <w:szCs w:val="18"/>
              </w:rPr>
              <w:t>оно, она, они</w:t>
            </w:r>
            <w:r>
              <w:rPr>
                <w:rFonts w:cs="Times New Roman"/>
                <w:sz w:val="18"/>
                <w:szCs w:val="18"/>
              </w:rPr>
              <w:t>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EndnoteAnchor"/>
                <w:rFonts w:cs="Times New Roman"/>
                <w:sz w:val="18"/>
                <w:szCs w:val="18"/>
                <w:vertAlign w:val="superscript"/>
              </w:rPr>
              <w:endnoteReference w:id="2"/>
            </w:r>
            <w:r>
              <w:rPr>
                <w:rFonts w:cs="Times New Roman"/>
                <w:sz w:val="18"/>
                <w:szCs w:val="18"/>
              </w:rPr>
              <w:t>. Сравнивать два вида чт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людать употребление заглавной буквы в имен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устные высказывания по иллюстрация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ять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высказывания о любви к Родине. Рассуждать о необходимости трудиться на благо родной стран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ь собственные высказывания о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Отвечать</w:t>
            </w:r>
            <w:r>
              <w:rPr>
                <w:rFonts w:cs="Times New Roman"/>
                <w:sz w:val="18"/>
                <w:szCs w:val="18"/>
              </w:rPr>
              <w:t xml:space="preserve"> на итоговые вопросы урока и оценивать свои достижения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Узнавать, сравнивать и различать заглавную и строчную, печатную и письменную буквы </w:t>
            </w:r>
            <w:r>
              <w:rPr>
                <w:rFonts w:cs="Times New Roman"/>
                <w:i/>
                <w:sz w:val="18"/>
                <w:szCs w:val="18"/>
              </w:rPr>
              <w:t>С, с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новые звуки и букву, их обозначающую. Выкладывать 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слоги-слияния и слова с новой буквой по ориентирам (дополнительным пометам). Ориентироваться на букву гласного при чтении слогов-слияний с изменением буквы гласного. Составлять слоги-слияния. Выбирать букву гласного звука в зависимости от твёрдости или мягкости предшествующего согласного. Наблюдать над родств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в группе: отвечать по очереди, произносить слова отчетливо, внимательно слушать ответы товарищей,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слова из букв и слогов.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текст. Читать предложения с интонацией и паузами в соответствии со знаками препинания. Соотносить текст с иллюстрацией Составлять рассказ на основе опорных сл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бирать слова,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людать над многозначностью слов. Определять разные значения одного сл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гадывать ребус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яснять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образовывать сл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в паре: задавать друг другу вопросы со словами кто? и как? по очереди, внимательно слушать друг друга, внятно и чётко давать полный ответ на заданный вопрос, оценивать ответ товарища в доброжелательной форме. Читать рассказ и отвечать на вопросы по содержанию. Определять основную мысль текста.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яснять смысл пословицы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людать за изменением слов. Находить в словах общую час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яснять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осуществлять итоговый и пошаговый контроль по результату, осуществлять констатирующий и прогнозирующий контроль по результату и по способу действия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формулировать и удерживать учебную задачу, применять установленные правила в планировании способа решения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формулировать и удерживать учебную задачу, составлять план и последовательность действий, 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адекватно использовать речь для  планирования и регуляции своей деятельности,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различать способ и результат действ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самостоятельно выделять и формулировать познавательную цель,</w:t>
            </w: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 xml:space="preserve">использовать общие приемы решения задач, контролировать и оценивать процесс и результа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деятельности, преобразовывать практическую задачу в познавательную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,</w:t>
            </w: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определять цели, функции участников, способы взаимодействия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слушать собеседника, адекватно использовать речь: правильно составлять предложения, логично выстраивать сюжет сказки</w:t>
            </w:r>
            <w:r>
              <w:rPr>
                <w:rFonts w:cs="Times New Roman"/>
                <w:b/>
                <w:bCs/>
                <w:i/>
                <w:sz w:val="20"/>
              </w:rPr>
              <w:t xml:space="preserve"> ,</w:t>
            </w:r>
            <w:r>
              <w:rPr>
                <w:rFonts w:cs="Times New Roman"/>
                <w:i/>
                <w:sz w:val="20"/>
              </w:rPr>
              <w:t>формулировать собственное мнение и позицию, допускать существование различных точек зрения, участвовать в диалоге на уроке, соблюдать простейшие нормы речевого этикета.</w:t>
            </w:r>
          </w:p>
          <w:p>
            <w:pPr>
              <w:pStyle w:val="Normal"/>
              <w:suppressAutoHyphens w:val="false"/>
              <w:autoSpaceDE w:val="false"/>
              <w:spacing w:lineRule="auto" w:line="223" w:before="0" w:after="0"/>
              <w:rPr>
                <w:rFonts w:eastAsia="Calibri" w:cs="Times New Roman"/>
                <w:b/>
                <w:b/>
                <w:bCs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слебукварны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снове названия текста определя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авнивать высказанные предположения с прочитанным содержание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йти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ить качества характера Жени на основе представленного на доске спис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и называть понравившиеся слова из текста, воспринятого на слу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рать возможный для чтения по ролям отрывок текста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ать фрагмент текста по роля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определить, получилось ли передать характер героя.Подбирать самостоятельно слова, близкие по смыслу к слову «отечество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ть на вопросы учителя по текст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сказывать текст на основе опорных сл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её с пословиц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ять своими словами смысл этого текста. Слушать текст в чтении учите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слух определять известную и неизвест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тать старинную азбуку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название букв со страницей старинной азбу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авнивать название русских букв и старинны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ть собственную азбуку; придумать слова, которые помогут запомнить название старинных букв русского алфавита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/>
              </w:rPr>
              <w:t>Придумать рассказ о своей азбуке (кто её автор, в каком издательстве издана, какие рассказы читали, о чем интересном узнали).</w:t>
            </w:r>
            <w:r>
              <w:rPr>
                <w:rFonts w:eastAsia="Calibri" w:cs="Times New Roman"/>
                <w:b/>
                <w:bCs/>
                <w:kern w:val="0"/>
                <w:sz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/>
                <w:kern w:val="0"/>
                <w:sz w:val="20"/>
                <w:lang w:eastAsia="en-US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/>
                <w:b/>
                <w:bCs/>
                <w:kern w:val="0"/>
                <w:sz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/>
                <w:kern w:val="0"/>
                <w:sz w:val="20"/>
                <w:lang w:eastAsia="en-US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Коммуникативные: </w:t>
            </w:r>
            <w:r>
              <w:rPr>
                <w:rFonts w:cs="Times New Roman"/>
                <w:sz w:val="20"/>
              </w:rPr>
              <w:t>задавать вопросы,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наизусть известные отрывки сказ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книги и рисунки, книги и текс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оизводить диалог героев произведения по образцу, заданному учителе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о герое рассказа с помощью опорных сл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оизводить диалог героев произведения по образцу, заданному учителе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b/>
                <w:b/>
                <w:bCs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 xml:space="preserve">моделировать, выделять и обобщенно фиксировать группы существенных признаков объектов </w:t>
              <w:br/>
              <w:t>с целью решения конкретных задач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формулировать и удерживать учебную задачу, составлять план и последовательность действий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/>
                <w:b/>
                <w:bCs/>
                <w:kern w:val="0"/>
                <w:sz w:val="20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/>
                <w:kern w:val="0"/>
                <w:sz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kern w:val="0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преобразовывать практическую задачу в познавательную,</w:t>
            </w:r>
            <w:r>
              <w:rPr>
                <w:rFonts w:eastAsia="Calibri" w:cs="Times New Roman"/>
                <w:b/>
                <w:bCs/>
                <w:i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  <w:t>использовать общие приемы решения задач, контролировать и оценивать процесс и результат деятельности 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формулировать собственное мнение и позицию,</w:t>
            </w:r>
            <w:r>
              <w:rPr>
                <w:rFonts w:cs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задавать вопросы,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Блок" Литературное чтение"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иентироваться в учебник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ходить нужную главу в содержании учебник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нимать условные обозначения, использовать их при выполнении заданий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Находить в словаре непонятные с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2"/>
                <w:u w:val="single"/>
              </w:rPr>
              <w:t>Познавательные</w:t>
            </w:r>
            <w:r>
              <w:rPr>
                <w:rFonts w:cs="Times New Roman"/>
                <w:sz w:val="22"/>
                <w:u w:val="single"/>
              </w:rPr>
              <w:t>: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i/>
                <w:sz w:val="22"/>
              </w:rPr>
              <w:t>ориентироваться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  <w:u w:val="single"/>
              </w:rPr>
              <w:t>коммуникативные</w:t>
            </w:r>
            <w:r>
              <w:rPr>
                <w:rFonts w:cs="Times New Roman"/>
                <w:sz w:val="22"/>
              </w:rPr>
              <w:t xml:space="preserve">: </w:t>
            </w:r>
            <w:r>
              <w:rPr>
                <w:rFonts w:cs="Times New Roman"/>
                <w:i/>
                <w:sz w:val="22"/>
              </w:rPr>
              <w:t xml:space="preserve">вступать в диалог, отвечать на вопро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2"/>
                <w:u w:val="single"/>
              </w:rPr>
              <w:t>Регулятивные</w:t>
            </w:r>
            <w:r>
              <w:rPr>
                <w:rFonts w:cs="Times New Roman"/>
                <w:sz w:val="22"/>
                <w:u w:val="single"/>
              </w:rPr>
              <w:t>: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i/>
                <w:sz w:val="22"/>
              </w:rPr>
              <w:t>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u w:val="single"/>
              </w:rPr>
              <w:t>Личностные</w:t>
            </w:r>
            <w:r>
              <w:rPr>
                <w:rFonts w:cs="Times New Roman"/>
                <w:sz w:val="22"/>
              </w:rPr>
              <w:t xml:space="preserve">: </w:t>
            </w:r>
            <w:r>
              <w:rPr>
                <w:rFonts w:cs="Times New Roman"/>
                <w:i/>
                <w:sz w:val="22"/>
              </w:rPr>
              <w:t>Принимать статус ученика, внутреннюю позицию школьника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498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Жили-были букв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гнозировать </w:t>
            </w:r>
            <w:r>
              <w:rPr>
                <w:rFonts w:cs="Times New Roman"/>
                <w:sz w:val="18"/>
                <w:szCs w:val="18"/>
              </w:rPr>
              <w:t xml:space="preserve">содержание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Расставлять </w:t>
            </w:r>
            <w:r>
              <w:rPr>
                <w:rFonts w:cs="Times New Roman"/>
                <w:sz w:val="18"/>
                <w:szCs w:val="18"/>
              </w:rPr>
              <w:t xml:space="preserve">книги на выставке в соответствии с темой раздела, </w:t>
            </w:r>
            <w:r>
              <w:rPr>
                <w:rFonts w:cs="Times New Roman"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/>
                <w:sz w:val="18"/>
                <w:szCs w:val="18"/>
              </w:rPr>
              <w:t xml:space="preserve">их, </w:t>
            </w:r>
            <w:r>
              <w:rPr>
                <w:rFonts w:cs="Times New Roman"/>
                <w:bCs/>
                <w:sz w:val="18"/>
                <w:szCs w:val="18"/>
              </w:rPr>
              <w:t>рассказывать</w:t>
            </w:r>
            <w:r>
              <w:rPr>
                <w:rFonts w:cs="Times New Roman"/>
                <w:sz w:val="18"/>
                <w:szCs w:val="18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/>
                <w:sz w:val="18"/>
                <w:szCs w:val="18"/>
              </w:rPr>
              <w:t xml:space="preserve">книгу по заданному парамет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Воспринимать </w:t>
            </w:r>
            <w:r>
              <w:rPr>
                <w:rFonts w:cs="Times New Roman"/>
                <w:sz w:val="18"/>
                <w:szCs w:val="18"/>
              </w:rPr>
              <w:t xml:space="preserve">на слух произ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Отвечать </w:t>
            </w:r>
            <w:r>
              <w:rPr>
                <w:rFonts w:cs="Times New Roman"/>
                <w:sz w:val="18"/>
                <w:szCs w:val="1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Читать </w:t>
            </w:r>
            <w:r>
              <w:rPr>
                <w:rFonts w:cs="Times New Roman"/>
                <w:sz w:val="18"/>
                <w:szCs w:val="18"/>
              </w:rPr>
              <w:t xml:space="preserve">вслух плавно по слогам и целыми словами; </w:t>
            </w:r>
            <w:r>
              <w:rPr>
                <w:rFonts w:cs="Times New Roman"/>
                <w:bCs/>
                <w:sz w:val="18"/>
                <w:szCs w:val="18"/>
              </w:rPr>
              <w:t xml:space="preserve">передавать </w:t>
            </w:r>
            <w:r>
              <w:rPr>
                <w:rFonts w:cs="Times New Roman"/>
                <w:sz w:val="18"/>
                <w:szCs w:val="18"/>
              </w:rPr>
              <w:t xml:space="preserve">интонационно конец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/>
                <w:sz w:val="18"/>
                <w:szCs w:val="18"/>
              </w:rPr>
              <w:t xml:space="preserve">название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/>
                <w:sz w:val="18"/>
                <w:szCs w:val="1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/>
                <w:sz w:val="18"/>
                <w:szCs w:val="18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Передавать </w:t>
            </w:r>
            <w:r>
              <w:rPr>
                <w:rFonts w:cs="Times New Roman"/>
                <w:sz w:val="18"/>
                <w:szCs w:val="18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/>
                <w:sz w:val="18"/>
                <w:szCs w:val="18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/>
                <w:sz w:val="18"/>
                <w:szCs w:val="18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/>
                <w:sz w:val="18"/>
                <w:szCs w:val="18"/>
              </w:rPr>
              <w:t xml:space="preserve">в стихах слова с созвучным оконч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/>
                <w:sz w:val="18"/>
                <w:szCs w:val="18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/>
                <w:sz w:val="18"/>
                <w:szCs w:val="1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Читать </w:t>
            </w:r>
            <w:r>
              <w:rPr>
                <w:rFonts w:cs="Times New Roman"/>
                <w:sz w:val="18"/>
                <w:szCs w:val="18"/>
              </w:rPr>
              <w:t xml:space="preserve">стихи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/>
                <w:sz w:val="18"/>
                <w:szCs w:val="18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верять </w:t>
            </w:r>
            <w:r>
              <w:rPr>
                <w:rFonts w:cs="Times New Roman"/>
                <w:sz w:val="18"/>
                <w:szCs w:val="18"/>
              </w:rPr>
              <w:t xml:space="preserve">себя и </w:t>
            </w:r>
            <w:r>
              <w:rPr>
                <w:rFonts w:cs="Times New Roman"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/>
                <w:sz w:val="18"/>
                <w:szCs w:val="18"/>
              </w:rPr>
              <w:t>свои достижения (с помощью учител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>2. Вступать в  диалог (отвечать на вопросы, задавать вопросы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 xml:space="preserve">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kern w:val="0"/>
                <w:sz w:val="22"/>
                <w:lang w:eastAsia="ru-RU"/>
              </w:rPr>
            </w:pPr>
            <w:r>
              <w:rPr>
                <w:rFonts w:cs="Times New Roman"/>
                <w:i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sz w:val="22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Cs w:val="24"/>
              </w:rPr>
              <w:t xml:space="preserve">Сказки, загадки, небылиц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би</w:t>
              <w:softHyphen/>
              <w:t xml:space="preserve">рать книги на выставку в соответствии с темой раздела; рассказывать о ней в соответствии с коллективно составленным планом, обсужд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ирать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звестную сказку плавно, целыми слова</w:t>
              <w:softHyphen/>
              <w:t>ми, при повторении — читать выразительно, вос</w:t>
              <w:softHyphen/>
              <w:t xml:space="preserve">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ировать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носить иллюстрацию с содержанием текст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казывать сказку на основе картинного план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ть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сказывать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вать народную и литературную сказку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вать различные произведения малых и больших жанров: находить общее и отлич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гадывать загадки на основе ключевых (опор</w:t>
              <w:softHyphen/>
              <w:t xml:space="preserve">ных) слов загадки, сочинять загадки, небылицы; объединять их по тема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Проверять чтение друг друга, работая в парах и самостоятельно оценивать свои достиже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sz w:val="22"/>
                <w:szCs w:val="24"/>
              </w:rPr>
              <w:t>Апрель, апрель. Звенит кап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бирать книги на выставке в соответствии с темой раз</w:t>
              <w:softHyphen/>
              <w:t>дела, рассказывать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вать стихотворения разных поэтов на одну и ту же тему; на разные темы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гадывать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чинять загадки на основе подсказки, данной в учебник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ся работать в паре, обсуждать прочитан</w:t>
              <w:softHyphen/>
              <w:t>ное,  договариваться друг с друг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 в шутку, и всерьез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тать стихи с разным подтекстом, выражая удивление, радость, испуг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личать юмористическое произведение; нахо</w:t>
              <w:softHyphen/>
              <w:t xml:space="preserve">дить характерные черты юмористического текст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ределять настроение автор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думывать свои заголов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ходить слова, которые отражают характер геро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вать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вать произведения на одну и ту же тему; находить сходства и различ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szCs w:val="24"/>
              </w:rPr>
              <w:t>Я и  мои  друз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произведение, отражая настроение, вы</w:t>
              <w:softHyphen/>
              <w:t xml:space="preserve">сказывать своё мнение о прочитанн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ределять тему произведения и главную мысль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содержание произведения с посло</w:t>
              <w:softHyphen/>
              <w:t>виц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ставлять план рассказ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вать рассказы и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Участвовать в работе группы; распределять ра</w:t>
              <w:softHyphen/>
              <w:t>боту в группе; находить нужную информацию в соответствии с заданием; представлять най</w:t>
              <w:softHyphen/>
              <w:t>денную информацию групп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right="4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/>
                <w:szCs w:val="24"/>
              </w:rPr>
              <w:t>О братьях наших меньш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200"/>
              <w:jc w:val="center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spacing w:before="0" w:after="200"/>
              <w:rPr>
                <w:rFonts w:cs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тать произведение с выражение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особенности сказок — несказок; при</w:t>
              <w:softHyphen/>
              <w:t xml:space="preserve">думывать свои собственные сказки — несказки; находить сказки — несказки, в книгах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арактеризовать героя художественного текста на основе поступк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казывать содержание текста с опорой на иллюстраци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истории из жизни братьев наших меньших, выражать своё мнение при обсужде</w:t>
              <w:softHyphen/>
              <w:t>нии проблемных ситуаций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sectPr>
          <w:footerReference w:type="default" r:id="rId3"/>
          <w:endnotePr>
            <w:numFmt w:val="lowerRoman"/>
          </w:end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NewtonC;Times New Roman" w:cs="Times New Roman"/>
          <w:b/>
          <w:b/>
          <w:bCs/>
          <w:kern w:val="0"/>
          <w:szCs w:val="24"/>
          <w:lang w:eastAsia="ru-RU"/>
        </w:rPr>
      </w:pPr>
      <w:r>
        <w:rPr>
          <w:rFonts w:eastAsia="NewtonC;Times New Roman" w:cs="Times New Roman"/>
          <w:b/>
          <w:bCs/>
          <w:kern w:val="0"/>
          <w:szCs w:val="24"/>
          <w:lang w:eastAsia="ru-RU"/>
        </w:rPr>
        <w:t>Контроль и оценка планируемых результа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NewRomanPSMT;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i/>
          <w:iCs/>
          <w:kern w:val="0"/>
          <w:szCs w:val="24"/>
          <w:lang w:eastAsia="ru-RU"/>
        </w:rPr>
        <w:t xml:space="preserve">          </w:t>
      </w:r>
      <w:r>
        <w:rPr>
          <w:rFonts w:eastAsia="TimesNewRomanPSMT;Times New Roman" w:cs="Times New Roman"/>
          <w:i/>
          <w:iCs/>
          <w:kern w:val="0"/>
          <w:szCs w:val="24"/>
          <w:lang w:eastAsia="ru-RU"/>
        </w:rPr>
        <w:t>Ожидаемые результаты формирования УУД</w:t>
      </w:r>
      <w:r>
        <w:rPr>
          <w:rFonts w:cs="Times New Roman"/>
          <w:kern w:val="0"/>
          <w:szCs w:val="24"/>
          <w:lang w:eastAsia="ru-RU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</w:t>
      </w:r>
      <w:r>
        <w:rPr>
          <w:rFonts w:cs="Times New Roman"/>
          <w:kern w:val="0"/>
          <w:szCs w:val="24"/>
          <w:lang w:eastAsia="ru-RU"/>
        </w:rPr>
        <w:t xml:space="preserve">Программа обеспечивает достижение обучающимися определенных личностных, метапредметных и предметных результатов освоения основной образовательной программы  посредством формирования универсальных учебных действи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kern w:val="0"/>
          <w:szCs w:val="24"/>
          <w:lang w:eastAsia="ru-RU"/>
        </w:rPr>
      </w:pPr>
      <w:r>
        <w:rPr>
          <w:rFonts w:cs="Times New Roman"/>
          <w:b/>
          <w:bCs/>
          <w:kern w:val="0"/>
          <w:szCs w:val="24"/>
          <w:lang w:eastAsia="ru-RU"/>
        </w:rPr>
        <w:t xml:space="preserve">     </w:t>
      </w:r>
      <w:r>
        <w:rPr>
          <w:rFonts w:cs="Times New Roman"/>
          <w:b/>
          <w:bCs/>
          <w:kern w:val="0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формирование чувства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формирование уважительного отношения к другому мнению, истории и культуре других народов, выработка умения терпимо относиться к людям другой наци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kern w:val="0"/>
          <w:szCs w:val="24"/>
          <w:lang w:eastAsia="ru-RU"/>
        </w:rPr>
      </w:pPr>
      <w:r>
        <w:rPr>
          <w:rFonts w:cs="Times New Roman"/>
          <w:b/>
          <w:bCs/>
          <w:kern w:val="0"/>
          <w:szCs w:val="24"/>
          <w:lang w:eastAsia="ru-RU"/>
        </w:rPr>
        <w:t xml:space="preserve">     </w:t>
      </w:r>
      <w:r>
        <w:rPr>
          <w:rFonts w:cs="Times New Roman"/>
          <w:b/>
          <w:bCs/>
          <w:kern w:val="0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ым признакам, установление причинно-следственных связей, построения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готовность слушать собеседника и вести диалог, признавать раз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смысл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kern w:val="0"/>
          <w:szCs w:val="24"/>
          <w:lang w:eastAsia="ru-RU"/>
        </w:rPr>
      </w:pPr>
      <w:r>
        <w:rPr>
          <w:rFonts w:cs="Times New Roman"/>
          <w:b/>
          <w:bCs/>
          <w:kern w:val="0"/>
          <w:szCs w:val="24"/>
          <w:lang w:eastAsia="ru-RU"/>
        </w:rPr>
        <w:t xml:space="preserve">       </w:t>
      </w:r>
      <w:r>
        <w:rPr>
          <w:rFonts w:cs="Times New Roman"/>
          <w:b/>
          <w:bCs/>
          <w:kern w:val="0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достижение необходимого уровня читательской компетенции, общего речев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использование разных видов чтения; умение осознанно воспринимать и оценивать содержание и специфику различных текстов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умение использовать простейшие виды анализа текстов, пересказывать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умение работать с разными видами текстов, находить характерные особенности произведений. Умение написать отзыв на прочитан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tabs>
          <w:tab w:val="clear" w:pos="708"/>
          <w:tab w:val="left" w:pos="220" w:leader="none"/>
        </w:tabs>
        <w:suppressAutoHyphens w:val="false"/>
        <w:spacing w:lineRule="auto" w:line="240" w:before="0" w:after="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</w:r>
    </w:p>
    <w:p>
      <w:pPr>
        <w:pStyle w:val="Style18"/>
        <w:rPr>
          <w:rFonts w:cs="Times New Roman"/>
          <w:kern w:val="0"/>
          <w:sz w:val="22"/>
          <w:szCs w:val="22"/>
          <w:u w:val="single"/>
          <w:lang w:eastAsia="ru-RU"/>
        </w:rPr>
      </w:pPr>
      <w:r>
        <w:rPr>
          <w:rFonts w:cs="Times New Roman"/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"/>
        <w:gridCol w:w="996"/>
        <w:gridCol w:w="3114"/>
        <w:gridCol w:w="785"/>
        <w:gridCol w:w="2288"/>
        <w:gridCol w:w="5448"/>
        <w:gridCol w:w="2425"/>
      </w:tblGrid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Дата, тип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Тема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к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(Л/р, п/р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экскурсии 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менты содержания</w:t>
            </w:r>
          </w:p>
          <w:p>
            <w:pPr>
              <w:pStyle w:val="Style18"/>
              <w:rPr/>
            </w:pPr>
            <w:r>
              <w:rPr/>
              <w:t>ОП-основные понятия темы</w:t>
            </w:r>
          </w:p>
          <w:p>
            <w:pPr>
              <w:pStyle w:val="Style18"/>
              <w:spacing w:before="0" w:after="200"/>
              <w:rPr/>
            </w:pPr>
            <w:r>
              <w:rPr/>
              <w:t>РК-региональный компонен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Вид, формы контроля</w:t>
            </w:r>
          </w:p>
        </w:tc>
      </w:tr>
      <w:tr>
        <w:trPr>
          <w:trHeight w:val="281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"Литературное чтение. Обучение грамоте."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укварный  период (14 часов)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"Азбука" - первая учебная кни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П:Школа, ученик, общение. вежливые слова, знакомство. Правила работы на уроке, правила работы с учебной книгой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чь устная и письменная. Предлож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Cs w:val="24"/>
              </w:rPr>
              <w:t>ОП:Речь устная и письменная. Предложение. Выделение из речи предложений. Определение на слух количество предложений в высказыва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ово и предлож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слов из предложений. Различие слова и предложения. Составление простейших предложений и моделирование их с помощью схем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лово,  предложение, схема предлож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о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:Слово, слог, предложение. Деление слов на слоги. Определение количества слогов в словах. Графическое изображение слова, деленного на слоги. Составление рассказа по сюжетным картинкам, по материалам собственных наблюде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дарение. Ударный сло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ОП: Ударение. Ударный слог. Определение ударного слога в слове. обозначение ударения на модели сло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вуки в окружающем мире и в реч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вуки в окружающем мире и в речи., игры и забавы детей. Упражнения в произношении изолированных звуков. Составление небольших рассказов повествовательного характера по  сюжетным картинкам, по материалам собственных игр, занятий, наблюдений. 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вук ,реч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вуки в слов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: Гласные и согласные звуки, звуковой состав слова. Интонационное выделение звука на фоне слова. Сопоставление слов, различающихся одним звуком.</w:t>
            </w:r>
            <w:r>
              <w:rPr>
                <w:rFonts w:cs="Times New Roman"/>
                <w:szCs w:val="24"/>
              </w:rPr>
              <w:t xml:space="preserve"> Составление небольших рассказов повествовательного характера  по материалам собственных наблюде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ог-слия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Предложение, гласные и согласные звуки, слог-слияние. Выделение слияния согласного звука с гласным, согласного звука за пределами слияния. Графическое изображение слога-слия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Предложение, гласные и согласные звуки, слог-слияние. Работа со схемами-моделями. Определение количества предложений в звучащей речи. вычленение из звучащей речи предложения. Деление предложения на слова. Анализ серии сюжетных картинок, определение их последовательности, установление правильной последовательности при ее наруш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а] , буквы А,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: Звук [а], буква А, печатные и письменные, заглавные и строчные, "лента букв"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о] , буквы О,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П: Звук [о].Заглавная и строчная, печатная и письменная буквы О, о. Наблюдения за особенностями произношения звука. Характеристика звука [о]. составление небольших рассказов повествовательного характера по </w:t>
            </w:r>
            <w:r>
              <w:rPr>
                <w:rFonts w:cs="Times New Roman"/>
                <w:szCs w:val="24"/>
              </w:rPr>
              <w:t>сюжетным картинкам, по материалам собственных наблюдений. Объяснение смысла пословиц и поговор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и] , буквы И,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Звук [и] .Заглавная и строчная, печатная и письменная буквы И,и. пословица, значение слова. Характеристика звука [и] с опорой на таблиц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[ы]. Буква 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арактеристика звука. Наблюдение за изменением формы слова (ед.и мн.число).наблюдение за смыслоразличительной ролью звуков. Сопоставление слов , различающихся одним звуком. ОП:Звук [ы] , строчная, печатная и письменная буквы -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у] , буквы У,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Характеристика звука. Повторение гласных звуков. Составление рассказа по сюжетной картинке. ОП: Заглавная и строчная, печатная и письменная буквы У, 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/>
                <w:b/>
                <w:color w:val="000000"/>
              </w:rPr>
              <w:t>Букварный  период  (62 час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 [н], [н'], Буквы Н,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означение твердых и мягких согласных на схеме-модели слова. Различие функций  букв, обозначающих гласный звук в открытом слоге. Чтение прямого слога. Чтение слияний согласного с гласным в слогах. Характеристика зву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с], [с'] БуквыС,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Согласный , твердый, мягкий, заглавная, строчная и письменные буквы, предложение, знаки препинания, родственные сло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  [к] [к'] Буквы К, 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Согласный , твердый, мягкий, заглавная, строчная и письменные буквы К, к. Формирование  навыка плавного слогового чтения. Чтение слов с новой буквой, чтение предложений и короткого текста. составление слов из букв и слог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 т], [т'] Буквы Т, 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Отработка  навыка плавного слогового чтения. Чтение слов с новой буквой. Чтение предложений с паузами и интонацией в соответствии со знаками препин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 т], [т'] Буквы Т, т. Знаки препинания в конце предло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Характеристика звуков, сравнение их по твердости -мягкости. Составление слов из букв и слогов. составление рассказа по сюжетной картинк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л], [л']. Буквы Л, 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sz w:val="22"/>
              </w:rPr>
              <w:t>Отработка  навыка плавного слогового чтения. Чтение слов с новой буквой, предложений и короткого текста. ОП: Согласный , твердый, мягкий, заглавная, строчная и письменные буквы К, 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р], [р']. Буквы Р, 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блюдение за особенностями артикуляции звуков -[р],[р']. . Чтение слов с новой буквой, предложений и короткого текста.  Чтение предложений с паузами и интонацией в соответствии со знаками препинания. ОП: Согласный , твердый, мягкий, заглавная, строчная и письменные бук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8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в], [в']_. Буквы В,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: Согласный , твердый, мягкий, заглавная, строчная и письменные буквы В, в. Слого - звуковой анализ слова, ребус. Отработка  навыка плавного слогового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е буквы Е,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 :Особенность буквы -е-, Слого - звуковой анализ слова, заглавная, строчная. печатная и письменная буква -е-. Чтение слов с новой буквой, предложений и короткого текста.  Чтение предложений с паузами и интонацией в соответствии со знаками препин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22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п], [п']. Буквы П, 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</w:rPr>
              <w:t>Отработка  навыка плавного слогового чтения с постепенным переходом к чтению целыми словами. Чтение слов с новой буквой, чтение предложений и короткого текста. составление слов из букв и слогов. ОП: Согласный , твердый, мягкий, заглавная, строчная и письменные буквы П,п. , предложение, многозначные слова.</w:t>
            </w:r>
          </w:p>
          <w:p>
            <w:pPr>
              <w:pStyle w:val="Style18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м], [м']. Буквы М,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 xml:space="preserve">ОП: Согласный , твердый, мягкий, заглавная, строчная и письменные буквы М.м. Слого - звуковой анализ слова. Чтение предложений с паузами и интонацией в соответствии со знаками препина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 м], [м'] Буквы М, м. Знаки препинания в конце предло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предложений с паузами и интонацией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ные звуки- [з,] [з'] Буквы З,з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Согласный , твердый, мягкий, заглавная, строчная и письменные буквы З,з .  Слого - звуковой анализ слова Составление слогов и слов с буквами -з и С. Чтение слов с новой буквой. Наблюдение за артикуляцией звонких согласны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ные звуки- [з], [з'] Буквы З,з. </w:t>
            </w:r>
            <w:r>
              <w:rPr>
                <w:rFonts w:cs="Times New Roman"/>
                <w:sz w:val="22"/>
              </w:rPr>
              <w:t>Сопоставление слогов с буквами -з,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Сопоставление слогов с буквами -з,с. ОП: Предложение, рассказ, схема сло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б], [б'] Буквы Б,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Согласный , твердый, мягкий, заглавная, строчная и письменные буквы Б,б .  Слого - звуковой анализ слова Составление слогов и слов с буквами . Отработка  навыка плавного слогового чтения с постепенным переходом к чтению целыми словами. Чтение предложений с паузами и интонацией в соответствии со знаками препин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б], [б'] Буквы Б,б. Знаки препинания в конце предло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ов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оставление слогов и слов с буквами Б и 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ОП: Согласные буквы Б,П. , глухой и звонкий согласные звуки, предложение,  рассказ, схема слова. Чтение предложений и коротких текстов. Чтение предложений с паузами и интонацией в соответствии со знаками препин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д], [д']. Буквы Д.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 xml:space="preserve">ОП: Согласный , твердый, мягкий, заглавная, строчная и письменные буквы Д, д. Слого-звуковой анализ слова. Предложение, рассказ, пословица, загадка. Выделение звуков из слова. Отработка  навыка плавного слогового чтения с постепенным переходом к чтению целыми словам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д],[д'] Буквы Д.д. Сопоставление слов и слогов с буквами Д,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>ОП: Согласные звуки- [д], [д']. Буквы Д.д. сопоставление слов и слогов с буквами Д,Т. Наблюдение за артикуляцией звонких согласных и глухих согласных в парах.</w:t>
            </w:r>
            <w:r>
              <w:rPr>
                <w:rFonts w:cs="Times New Roman"/>
                <w:sz w:val="22"/>
              </w:rPr>
              <w:t xml:space="preserve"> Отработка  навыка плавного слогового чтения с постепенным переходом к чтению целыми словами. Чтение слов, коротких текс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szCs w:val="24"/>
              </w:rPr>
              <w:t>Гласные буквы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Я,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я.</w:t>
            </w:r>
          </w:p>
          <w:p>
            <w:pPr>
              <w:pStyle w:val="Style18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буквой Я как показателем мягкости предшествующего согласного звука в слоге-слиянии. Анализ схем-моделей слов. Сравнение звукового состава слова и  их буквенной запис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сные буквы Я, я. </w:t>
            </w:r>
            <w:r>
              <w:rPr>
                <w:rFonts w:cs="Times New Roman"/>
                <w:sz w:val="22"/>
              </w:rPr>
              <w:t>Буква Я в начале слов и после гласных в середине и на конце сл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являть способ чтения буквы Я в начале слов и после гласных в середине и на конце слов. Воспроизведение по буквенной записи звуковую форму сло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сные буквы Я, я. </w:t>
            </w:r>
            <w:r>
              <w:rPr>
                <w:rFonts w:cs="Times New Roman"/>
                <w:sz w:val="22"/>
              </w:rPr>
              <w:t xml:space="preserve">Буква  Я как показатель мягкости предшествующего согласного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уква Я в начале слова и после гласных в середине и на конце слова. Предложение, рассказ, многозначные слова. Чтение текстов и анализ их содержания по вопросам. составление рассказа по вопросам. Соотнесение всех изученных букв со звук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[ г], [г'] Буквы Г ,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а из слов., его характеристика, обозначение буквой. Чтение слов с новой буквой, предложение и коротких текстов. Чтение предложений с интонацией. Слого-звуковой анализ слов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г], [г'] Буквы Г, г. Сопоставление слогов и слов с буквами Г и 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блюдение за артикуляцией звонких согласных  и глухих в парах. Определение места на "ленте букв"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согласный звук [ч'], буквы Ч, 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а из слов., его характеристика, обозначение буквой. Чтение слов, коротких текстов. Чтение предложений с паузами и интонацией в соответствии со знаками препинания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согласный звук [ч'], буквы Ч, ч. Знаки препинания в конце предло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слов, коротких текстов. Соотнесение всех изученных букв со звуками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ква ь - показатель мягкости предшествующих согласных звук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Cs w:val="24"/>
              </w:rPr>
              <w:t>Чтение слов и предложений. ОП:Буква ь - показатель мягкости предшествующих согласных зву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ква ь - показатель мягкости предшествующих согласных звуков. Слого-звуковой анализ сл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Cs w:val="24"/>
              </w:rPr>
              <w:t xml:space="preserve">Буква ь - показатель мягкости предшествующих согласных звуков. вопросы "кто?", "что?".Чтение слов и предложений. </w:t>
            </w:r>
            <w:r>
              <w:rPr>
                <w:rFonts w:cs="Times New Roman"/>
              </w:rPr>
              <w:t>ОП: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вердый согласный звук [ш]-, буквы Ш, ш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>Выделение звука из слов., его характеристика, обозначение буквой. Чтение слов с новой буквой, предложение и коротких текстов. Чтение предложений с интонацией .ОП: Слого-звуковой анализ слов. Правописание ши ,ш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й согласный звук [ш]-, буквы Ш, ш. Сочетание Ш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слогов-слияний , установление на основе наблюдений , что в слоге -ши- всегда пишется  -и, а в слоге -ше- -е. ОП: Сказка, пословица, загад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й согласный звук [ж], буквы Ж, ж. Сочетание Ж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а из слова, его характеристика, обозначение буквой. чтение слов с новой буквой, чтение предложений и коротких текстов Чтение предложений с паузами и интонацией в соответствии со знаками препинания ОП:</w:t>
            </w:r>
            <w:r>
              <w:rPr>
                <w:rFonts w:cs="Times New Roman"/>
              </w:rPr>
              <w:t xml:space="preserve">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й согласный звук [ж], буквы Ж, ж. Сопоставление звуков [ж]- и [ш]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оспроизведение звуковой формы слов со звуком [ж]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-ж- и -ш-. ОП:</w:t>
            </w:r>
            <w:r>
              <w:rPr>
                <w:rFonts w:cs="Times New Roman"/>
              </w:rPr>
              <w:t xml:space="preserve"> звук,  буква, с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>Гласные буквы Ё,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ё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Наблюдение за буквой -е- в начале слов и после гласных в середине и на конце слов. Называние особенностей буквы, узнавание, сравнение и различие заглавной и маленькой, печатной и письменной.  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заглавная, строчная, печатная, письменная бук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е буквы Ё,ё. Буква ё- показатель мягкости предшествующего согласного зву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Чтение слов с новой буквой, чтение предложений и коротких текстов. Слого - зкуковой анализ слов с опорой на схему-модель.  </w:t>
            </w:r>
            <w:r>
              <w:rPr>
                <w:rFonts w:cs="Times New Roman"/>
              </w:rPr>
              <w:t>ОП: заглавная, строчная, печатная, письменная бук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>Звук [</w:t>
            </w:r>
            <w:r>
              <w:rPr>
                <w:rFonts w:cs="Times New Roman"/>
                <w:szCs w:val="24"/>
                <w:lang w:val="en-US"/>
              </w:rPr>
              <w:t>j</w:t>
            </w:r>
            <w:r>
              <w:rPr>
                <w:rFonts w:cs="Times New Roman"/>
                <w:szCs w:val="24"/>
              </w:rPr>
              <w:t>'], буквы Й, 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ыделение звука из слов, его характеристика, обозначение буквой. Распознавание нового звука в словах вне слияния (в конце слогов и слов), определение места звука в словах. Чтение слов с новой буквой, чтение предложений и коротких текстов. Чтение предложений с паузами и интонацией в соответствии со знаками препинания. .  </w:t>
            </w:r>
            <w:r>
              <w:rPr>
                <w:rFonts w:cs="Times New Roman"/>
              </w:rPr>
              <w:t>ОП: заглавная, строчная, печатная, письменная бук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>Звук [</w:t>
            </w:r>
            <w:r>
              <w:rPr>
                <w:rFonts w:cs="Times New Roman"/>
                <w:szCs w:val="24"/>
                <w:lang w:val="en-US"/>
              </w:rPr>
              <w:t>j</w:t>
            </w:r>
            <w:r>
              <w:rPr>
                <w:rFonts w:cs="Times New Roman"/>
                <w:szCs w:val="24"/>
              </w:rPr>
              <w:t>'],буквы Й, й. Слого-звуковой анализ сл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а [</w:t>
            </w:r>
            <w:r>
              <w:rPr>
                <w:rFonts w:cs="Times New Roman"/>
                <w:sz w:val="22"/>
                <w:lang w:val="en-US"/>
              </w:rPr>
              <w:t>j</w:t>
            </w:r>
            <w:r>
              <w:rPr>
                <w:rFonts w:cs="Times New Roman"/>
                <w:sz w:val="22"/>
              </w:rPr>
              <w:t>'] из слов; его характеристика, обозначение буквой. Распознавание нового звука в словах вне слияния, определение места звука [</w:t>
            </w:r>
            <w:r>
              <w:rPr>
                <w:rFonts w:cs="Times New Roman"/>
                <w:sz w:val="22"/>
                <w:lang w:val="en-US"/>
              </w:rPr>
              <w:t>j</w:t>
            </w:r>
            <w:r>
              <w:rPr>
                <w:rFonts w:cs="Times New Roman"/>
                <w:sz w:val="22"/>
              </w:rPr>
              <w:t>']в словах. Чтение слов с новой буквой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х],[ х'] Буквы Х, 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ов [х] и [х']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ями. 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х] , [х'] Буквы Х ,х. Предложение, тек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ов [х] и [х'] из слов; их характеристика, обозначение буквой. Классификация слов в соответствии с их значением(слова, называющие предметы; слова, называющие действия). 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 [х]  [х'] Буквы Х, х. Главная мысль тек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ов [х] и [х'] из слов; их характеристика, обозначение буквой. Чтение коротких текстов, ответы на вопросы по содержанию прочитанного. 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е буквы Ю, 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буквой Ю как показателем мягкости предшествующего согласного звука в слоге-сиянии. Чтение  слов с новой буквой, чтение предложений и коротких текстов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е буквы Ю, ю. Буква Ю -показатель мягкости согласного зву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Чтение слов с буквой Ю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й согласный звук [ц,], буквы Ц, ц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а [ц] из слов; его характеристика, обозначение буквой. Чтение слов с новой, чтение предложений и коротких текстов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й согласный звук [ц],  буквы Ц ,ц  . Главная мысль тек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Чтение предложений с интонацией и паузами в соответствие со знаками препинания. Отработка техники чтения. Развитие осознанности и выразительности чтения на материале небольших текстов и стихотворений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э], буквы Э, э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ыделение звука [э] из слов, его характеристика, обозначение буквой. Чтение слов с новой буквой, чтение коротких текстов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сный звук [э], буквы Э, э. Выразительность чт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Чтение предложений с интонацией и паузами в соответствие со знаками препинания. Отработка техники чтения. Развитие осознанности и выразительности чтения на материале небольших текстов и стихотворений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глухой согласный звук[щ']. Буквы Щ, щ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ыделение звука [щ'] из слов; его характеристика, обозначение буквой. Чтение слов с новой буквой, чтение коротких текстов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ягкий глухой согласный звук[щ']. Буквы Щ, щ.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ыделение звука [щ'] из слов; его характеристика, обозначение буквой. . Отработка техники чтения. Чтение предложений с интонацией и паузами в соответствие со знаками препинания 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глухой согласный звук[щ']-. Буквы Щ, щ. Стихотворные текст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азвитие осознанности и выразительности чтения на материале небольших текстов и стихотворений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-[ф], [ф'] Буквы Ф, ф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деление звуков [ф] и [ф'] 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 и стихотворений.</w:t>
            </w:r>
            <w:r>
              <w:rPr>
                <w:rFonts w:cs="Times New Roman"/>
              </w:rPr>
              <w:t xml:space="preserve"> 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ые звуки[ ф], [ф'] Буквы Ф ,ф.  Сопоставление звуков -в- и-ф-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ыделение звуков [ф] и [ф']  из слов; их характеристика, обозначение буквой. Чтение предложений с интонацией и паузами в соответствие со знаками препинания. </w:t>
            </w:r>
            <w:r>
              <w:rPr>
                <w:rFonts w:cs="Times New Roman"/>
              </w:rPr>
              <w:t>ОП: заглавная, строчная, печатная, письменная буква, зв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и твердый разделительные зна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я, е, ю, ё, и. Анализ буквенной записи слова </w:t>
            </w:r>
            <w:r>
              <w:rPr>
                <w:rFonts w:cs="Times New Roman"/>
                <w:b/>
                <w:i/>
                <w:sz w:val="22"/>
              </w:rPr>
              <w:t>съел</w:t>
            </w:r>
            <w:r>
              <w:rPr>
                <w:rFonts w:cs="Times New Roman"/>
                <w:sz w:val="22"/>
              </w:rPr>
              <w:t>. Определение роли новой буквы -разделительного твердого знака (ъ). ОП: разделительные зна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ий и твердый разделительные знаки. Фонетический анализ сл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небольших текстов и стихотворений. ОП: разделительные зна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алфави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вильное называния букв русского алфавита. Алфавитный порядок слов. Отработка техники чте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145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Послебукварный период (18 часов)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 хорошо уметь читать. Е.Чарушин "Как мальчик Женя научился говорить букву "р". Герои произведения. Чтение по роля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основная мысль  текста, характеристика герое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на у человека мать -одна и родина. К.Ушинский "Наше отечеств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  <w:r>
              <w:rPr>
                <w:rFonts w:cs="Times New Roman"/>
              </w:rPr>
              <w:t xml:space="preserve"> ОП: основная мысль 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 славянской азбуки. В.Куприн "Первоучители словенские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иск информации в тексте и на основе иллюстрации. Отработка осознанности и выразительности чтения на материале познавательного теста . Объяснение смысла непонятных слов с помощью словаря. ОП: </w:t>
            </w:r>
            <w:r>
              <w:rPr>
                <w:rFonts w:cs="Times New Roman"/>
              </w:rPr>
              <w:t>основная мысль 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3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Крупин "Первый букварь". История первого русского буквар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иск информации в тексте и на основе иллюстрации. Знакомство со стариной азбукой. ОП: расска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.С.Пушкин - гордость нашей Родины. Сказки Пушки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 Знакомство интересными моментами биографии А.С.Пушкина. Словесное рисование. Выразительное чтение. ОП: сказ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 Толстого для детей. нравственное содержание поступков геро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едения К.Д.Ушинского для детей .Поучительный смысл расска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поучительный расска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К.И.Чуковского."Телефон". Инсценирование стихотвор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 Рассматривание представленной выставки книг К.Чуковского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-небылиц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.И.Чуковский "Путаница".Особенности стихотворения-небылиц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 Выявление особенностей стихотворения-небылицы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-небылиц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 В.В.Бианки о животных."Первая охота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текст, заголовок, опорные сло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С.Я.Маршака "Угомон", "Дважды два"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стихотворений С. Маршака. Знакомство с приемами заучивания стихотворений наизусть. Распределение ролей, чтение по ролям. Декламация стихотворения хором. ОП: чтение по роля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 М.М. Пришвина о природе.  "Предмайское утр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. Знакомство с текстом описанием. Дополнение текста-описания. Рисование словесных картин. Рассказ по рисунку об изображенных на нем событиях. ОП: главная мысль текста, пейзаж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 А.Барто. "Помощница", "Зайка"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Настроение стихотвор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авнение стихотворений и рассказов. Определение героев произведения. Распределение ролей. Разыгрывание диалогов. Сравнивать рассказ и стихотворение. ОП: герой произведения, диа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С.В.Михалкова. "Котята".Выразительность чт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авнение стихотворений и рассказов. Определение героев произведения. Распределение ролей. Разыгрывание диалогов. Сравнение рассказов и стихотворений. ОП:  настроение стих-я, выразительность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елые стихи Б.Заходера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"Два и три". Словесное рисова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 .Выразительное чтение стихотворений.  ОП: словесное рисование, настроение стихотвор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В. Берестова. "Песья песня ". Настроение стихотвор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чтение .Выразительное чтение стихотворений.  ОП: словесное рисование, настроение стихотво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"Живая  азбука"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ворческая деятельност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"Живая  азбука"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ворческая деятельност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ши дости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оверочная работа "Чему нас научила Азбука"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арактеристика звуков. Соотнесение звуков и букв. Слоговой анализ слова. Самостоятельное чт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Блок"Литературное чтение"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омство с учебником по литературному чтени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Знакомство с системой условных обозначений нового учебника; с содержанием и словарем учебника. Оп: содержание, словар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Жили-были буквы.(7 часов)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отворения В.Данько.С.Черного, С.Марша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Знакомство с названием раздела. Прогнозирование содержания раздела. Определение темы стихотворения по его заголовку. Выставка книг по  теме. Составление плана пересказа прочитанного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, ударение, выразительность 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ые сказки И. Токмаковой, Ф.Криви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тельное  чтение сказок. Определение главной мысли, характера героя произведения. Творческий пересказ: дополнение содержания текста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литературная сказ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отворения Г.Сапгира, М. Бородицкой, И.Гамазковой, Е. Григорьев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понятием " рифма.".Заучивание стихотворений наизусть. ОП:</w:t>
            </w:r>
            <w:r>
              <w:rPr>
                <w:rFonts w:cs="Times New Roman"/>
              </w:rPr>
              <w:t xml:space="preserve"> выразительность 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С.Маршака. Выразительное чтение с опорой на знаки препина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разительное чтение с опорой на знаки препинания. ОП:</w:t>
            </w:r>
            <w:r>
              <w:rPr>
                <w:rFonts w:cs="Times New Roman"/>
              </w:rPr>
              <w:t xml:space="preserve"> выразительность 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орческая работа: волшебные превращ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исание внешнего вида героя, его характера с привлечением текста произведения и своего читательского и жизненного опы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ная деятельность. "Создаем город букв", "Буквы -герои сказок"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ворческ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конкур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курс чтецов. Оценка планируемых достижен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оверочная работа "Жили-были буквы"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разительное чтение наизусть стихотворных произведе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27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Сказки, загадки, небылицы. (8 часов)</w:t>
            </w:r>
          </w:p>
        </w:tc>
      </w:tr>
      <w:tr>
        <w:trPr>
          <w:trHeight w:val="12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азки авторские и  народные."Курочка ряба"."Теремок"."Рукавич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ки. ОП: сказки народные и авторские, начало и конец сказ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адки. Тема загадок. Сочинение загад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тгадывание и сочинение загадок. Упражнение в выразительном чтении. Совершенствование навыка смыслового чтения.  ОП: загад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сенки.  Русские народные песенки. Английские народные песен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авнение русских и английских народных песенок. Определение настроения прочитанных песенок. Выразительное чтение песенок. ОП: песенка, настроение в песенк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ешки. Герои потеш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осприятие на слух художественных произведений малых жанров. Знакомство с русским фольклором. Упражнение в интонационно выразительном чтении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потешки,диало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былицы. Сочинение небылиц. Заглав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небылицы, заглав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казки А.С.Пушкина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итать известную сказку целыми словами, при повторении -читать выразительно; воспринимать на слух художественное произведение. ОП: сказка, переска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ая народная сказка "Петух и собака". Главная мысль сказ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нсценирование. выразительное чтение диалогов из сказок. Подробный пересказ сказки. ОП: сказка, герои сказки, главная мысл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едения К.Ушинского и Л.Толстого. </w:t>
            </w:r>
            <w:r>
              <w:rPr>
                <w:rFonts w:cs="Times New Roman"/>
                <w:b/>
                <w:szCs w:val="24"/>
              </w:rPr>
              <w:t>Оценка планируемых достиж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. Проверочная работа "</w:t>
            </w:r>
            <w:r>
              <w:rPr>
                <w:rFonts w:cs="Times New Roman"/>
                <w:b/>
                <w:szCs w:val="24"/>
              </w:rPr>
              <w:t xml:space="preserve"> Сказки, загадки, небылицы."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</w:rPr>
              <w:t>Апрель, апрель. Звенит капель. (5 ча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рические стихотворения А. Майкова, А. Плещеева, Т Белозёрова, С. Марша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названием раздела. Прогнозирование  содержания раздела. Выставка книг по теме. Прослушивание и выразительное чтение лирических стихотворений. ОП:  стихотворение, настро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ая загадка. Сочинение загад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Чтение загадок. Определение особенностей загадок как малого литературного жанра. Сочинение загадок. ОП: загад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"Составляем сборник загадок"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В.Берестова, Р.Сеф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Наблюдение за ритмическим рисунком стихотворного текста. Запоминание загадок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зусть.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ение стихов разных поэтов на одну тему, выбор понравившихся, их выразительной чтение. Оценка  планируемых достиж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</w:rPr>
              <w:t>Проверочная работа по теме:"</w:t>
            </w:r>
            <w:r>
              <w:rPr>
                <w:rFonts w:cs="Times New Roman"/>
                <w:b/>
                <w:sz w:val="22"/>
              </w:rPr>
              <w:t xml:space="preserve"> Апрель, апрель. Звенит капель</w:t>
            </w:r>
            <w:r>
              <w:rPr>
                <w:rFonts w:cs="Times New Roman"/>
              </w:rPr>
              <w:t xml:space="preserve"> "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вершенствование навыка смыслового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И в шутку, и всерьез. (6 часов)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ёлые стихи для детей И. Токмаковой, Г. Кружк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названием раздела. Прогнозирование  содержания раздела. Выставка книг по теме. Выразительное чтение стихотворных произведений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мористические рассказы для детей Я. Тайца, Н. Артюхов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дбор другого заголовка к рассказу. Характеристика героя юмористического рассказа. ОП:расска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елые стихи для детей К. Чековского, О. Дриза, О. Григорье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разительное чтение стихотворных произведений. Характеристика героя стихотворения. ОП: выразительность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елые стихи для детей И.Токмаковой, К.Чуковского, И. Пивоварова, О.Григорьева, Т.Собаки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разительное чтение стихотворных произведений. Характеристика героя стихотворения. ОП: выразительность чтения, чтение по роля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мористические рассказы для детей М. Пляцковского. Главная мысль расска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вершенствование навыка смыслового чтения. ОП: главная мысль, рассказ, пословиц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учительные рассказы К.Ушинского."Ворон и сорока". </w:t>
            </w:r>
            <w:r>
              <w:rPr>
                <w:rFonts w:cs="Times New Roman"/>
                <w:b/>
                <w:szCs w:val="24"/>
              </w:rPr>
              <w:t>Оценка планируемых достиж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по теме:"</w:t>
            </w:r>
            <w:r>
              <w:rPr>
                <w:rFonts w:cs="Times New Roman"/>
                <w:b/>
                <w:szCs w:val="24"/>
              </w:rPr>
              <w:t xml:space="preserve"> И в шутку, и всерьез"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ассказывание. Сравнение произведений на одну тему: сходство и различия. Чтение по ролям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Я и  мои  друзья.(6 часов)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 о детях Ю. Ермолаева. Название расска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названием раздела. Прогнозирование  содержания раздела. Выставка книг по теме. Совершенствование навыка смыслового чтения. ОП: главная мысль текста, вопрос, пла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отворения Е.Благининой, В.Орлова, С. Михалкова, Р.Сефа. План тек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отнесения содержания произведения с пословицами. Сравнение рассказа и стихотворения. Выразительное чтение. Заучивание наизусть. ОП: план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изусть 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отворения  В. Берестова, И.Пивоваровой, Я. Акима, Ю. Энт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вершенствование навыка смыслового чтения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, настроение, пла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ок-про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"Наш класс-дружная семья". Создание летописи класс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ворческая деятельност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С.Маршака, Ю.Энтина. Смысл названия произвед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вершенствование навыка смыслового чтения.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ОП: стихотворение, настроение, пла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>Д.Тихомиров "Из старинных книг".</w:t>
            </w:r>
            <w:r>
              <w:rPr>
                <w:rFonts w:cs="Times New Roman"/>
                <w:b/>
                <w:szCs w:val="24"/>
              </w:rPr>
              <w:t>Оценка достиж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по теме:"</w:t>
            </w:r>
            <w:r>
              <w:rPr>
                <w:rFonts w:cs="Times New Roman"/>
                <w:b/>
                <w:szCs w:val="24"/>
              </w:rPr>
              <w:t xml:space="preserve">                                                                                        Я и  мои  друзья"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>О братьях наших меньших.(5 часов)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отворения о животных С. Михалкова, Р. Сефа, И. Токмаковой. Главная мысль тек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комство с названием раздела. Прогнозирова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   ОП: главная мысль текста, вопрос, пла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 В. Осеевой."Плохо".Характеристика герое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вершенствование навыка смыслового чтения. Пересказ по рисунку. ОП: характеристика героя., пла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И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ихи о животных Г.Сапгира, И. Токмаковой, М. Пляцковского. Энциклопед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ЦОР-ЭП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азличение художественных и научно-популярных текстов. ОП: художественный текст, научно-популярный, энциклопед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РУ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азки-несказки  Д.Хармса, В. Берестова, Н. Сладк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по теме:"</w:t>
            </w:r>
            <w:r>
              <w:rPr>
                <w:rFonts w:cs="Times New Roman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Cs w:val="24"/>
              </w:rPr>
              <w:t xml:space="preserve">О братьях наших меньших."                                                                           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авнение художественного и научно-популярного текстов. Описывать основные события рассказа. Пересказ на основе иллюстрац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достиж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вы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8"/>
        <w:rPr>
          <w:rFonts w:cs="Times New Roman"/>
          <w:kern w:val="0"/>
          <w:sz w:val="22"/>
          <w:szCs w:val="22"/>
          <w:u w:val="single"/>
          <w:lang w:val="en-US" w:eastAsia="ru-RU"/>
        </w:rPr>
      </w:pPr>
      <w:r>
        <w:rPr>
          <w:rFonts w:cs="Times New Roman"/>
          <w:kern w:val="0"/>
          <w:sz w:val="22"/>
          <w:szCs w:val="22"/>
          <w:u w:val="single"/>
          <w:lang w:val="en-US"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sectPr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outlineLvl w:val="0"/>
        <w:rPr/>
      </w:pPr>
      <w:r>
        <w:rPr>
          <w:rFonts w:cs="Times New Roman"/>
          <w:b/>
          <w:bCs/>
          <w:kern w:val="0"/>
          <w:sz w:val="22"/>
          <w:lang w:eastAsia="ru-RU"/>
        </w:rPr>
        <w:t xml:space="preserve">             </w:t>
      </w:r>
      <w:r>
        <w:rPr>
          <w:rFonts w:cs="Times New Roman"/>
          <w:b/>
          <w:bCs/>
          <w:kern w:val="0"/>
          <w:szCs w:val="24"/>
          <w:u w:val="single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outlineLvl w:val="0"/>
        <w:rPr>
          <w:rFonts w:cs="Times New Roman"/>
          <w:b/>
          <w:b/>
          <w:bCs/>
          <w:kern w:val="0"/>
          <w:szCs w:val="24"/>
          <w:lang w:eastAsia="ru-RU"/>
        </w:rPr>
      </w:pPr>
      <w:r>
        <w:rPr>
          <w:rFonts w:cs="Times New Roman"/>
          <w:b/>
          <w:bCs/>
          <w:kern w:val="0"/>
          <w:szCs w:val="24"/>
          <w:lang w:eastAsia="ru-RU"/>
        </w:rPr>
        <w:t xml:space="preserve">                                                               </w:t>
      </w:r>
      <w:r>
        <w:rPr>
          <w:rFonts w:cs="Times New Roman"/>
          <w:b/>
          <w:bCs/>
          <w:kern w:val="0"/>
          <w:szCs w:val="24"/>
          <w:lang w:eastAsia="ru-RU"/>
        </w:rPr>
        <w:t>Литература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Cs w:val="24"/>
          <w:lang w:eastAsia="ru-RU"/>
        </w:rPr>
      </w:pPr>
      <w:r>
        <w:rPr>
          <w:rFonts w:cs="Times New Roman"/>
          <w:b/>
          <w:bCs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1.«Русский язык. Рабочие программы. Предметная линия системы "Школа России" 1-4 классы: пособие для учителей общеобразоват. организаций./ В.П. Канакина,  В. Г. Горецкий- М.: Просвещение ,2014", включающей курс  «Обучение чтению» В. Г. Горецкого 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/>
          <w:kern w:val="0"/>
          <w:szCs w:val="24"/>
          <w:lang w:eastAsia="ru-RU"/>
        </w:rPr>
        <w:t xml:space="preserve">2. «Литературное чтение»  Л.Ф. Климановой,  М. В. Бойкиной </w:t>
      </w:r>
      <w:r>
        <w:rPr>
          <w:rFonts w:cs="Times New Roman"/>
          <w:color w:val="000000"/>
          <w:kern w:val="0"/>
          <w:szCs w:val="24"/>
          <w:lang w:eastAsia="ru-RU"/>
        </w:rPr>
        <w:t>(сборник рабочих программ УМК «Школа России» 1-4 классы М. Просвещение, 2011).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/>
          <w:color w:val="000000"/>
          <w:kern w:val="0"/>
          <w:szCs w:val="24"/>
          <w:lang w:eastAsia="ru-RU"/>
        </w:rPr>
        <w:t>3.</w:t>
      </w:r>
      <w:r>
        <w:rPr>
          <w:rFonts w:cs="Times New Roman"/>
          <w:kern w:val="0"/>
          <w:szCs w:val="24"/>
          <w:lang w:eastAsia="ru-RU"/>
        </w:rPr>
        <w:t>Азбука. 1 класс. Учеб.для общеобразоват. организаций с прилож. на электрон. носителе. В 2 ч. /В.Г.Горецкий и др.- 4-е изд.- М.: Просвещение, 2014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4.Литературное чтение. 1 класс. Учебн. для общеобразоват. организаций с аудиоприл. на электрон.носителе. В 2-х ч./Л.Ф. Климанова, В.Г. Горецкий, М.В.Голованова-5-е изд.-М.: просвещение,2014.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5.Литературное чтение. Рабочая тетрадь. Пособие для общеобразоват.организаций.4-е изд. М.: Просвещение,2014.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cs="Times New Roman"/>
          <w:color w:val="000000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6.Русский язык: обучение грамоте ( обучение чтению). 1 класс: система уроков по учебнику В.Г.Горецкого и др. -авт.- сост. Е.В.Кислякова.- Волгоград, 2012.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   </w:t>
      </w:r>
      <w:r>
        <w:rPr>
          <w:rFonts w:cs="Times New Roman"/>
          <w:kern w:val="0"/>
          <w:szCs w:val="24"/>
          <w:lang w:eastAsia="ru-RU"/>
        </w:rPr>
        <w:t>7.Литературное чтение . 1 класс: система уроков по учебнику Л.Ф.Климановой  и др.- Волгоград , Учитель, 2013.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  <w:t xml:space="preserve">Оборудование </w:t>
      </w:r>
    </w:p>
    <w:p>
      <w:pPr>
        <w:pStyle w:val="Normal"/>
        <w:suppressAutoHyphens w:val="false"/>
        <w:spacing w:before="0" w:after="0"/>
        <w:ind w:firstLine="360"/>
        <w:jc w:val="center"/>
        <w:rPr>
          <w:rFonts w:cs="Times New Roman"/>
          <w:b/>
          <w:b/>
          <w:kern w:val="0"/>
          <w:szCs w:val="24"/>
          <w:lang w:eastAsia="ru-RU"/>
        </w:rPr>
      </w:pPr>
      <w:r>
        <w:rPr>
          <w:rFonts w:cs="Times New Roman"/>
          <w:b/>
          <w:kern w:val="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Классная до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Компьютер, проектор, документ-каме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>Портреты писателей.</w:t>
      </w:r>
    </w:p>
    <w:p>
      <w:pPr>
        <w:pStyle w:val="Normal"/>
        <w:suppressAutoHyphens w:val="false"/>
        <w:spacing w:before="0" w:after="0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   </w:t>
      </w:r>
      <w:r>
        <w:rPr>
          <w:rFonts w:cs="Times New Roman"/>
          <w:kern w:val="0"/>
          <w:szCs w:val="24"/>
          <w:lang w:eastAsia="ru-RU"/>
        </w:rPr>
        <w:t xml:space="preserve">4.Алфавит (печатные и рукописные буквы русского алфавита).Дем. табл. </w:t>
      </w:r>
    </w:p>
    <w:p>
      <w:pPr>
        <w:pStyle w:val="Normal"/>
        <w:suppressAutoHyphens w:val="false"/>
        <w:spacing w:before="0" w:after="0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         </w:t>
      </w:r>
      <w:r>
        <w:rPr>
          <w:rFonts w:cs="Times New Roman"/>
          <w:kern w:val="0"/>
          <w:szCs w:val="24"/>
          <w:lang w:eastAsia="ru-RU"/>
        </w:rPr>
        <w:t>для нач. школы. Учебное пособие.</w:t>
      </w:r>
    </w:p>
    <w:p>
      <w:pPr>
        <w:pStyle w:val="Style18"/>
        <w:rPr>
          <w:rFonts w:cs="Times New Roman"/>
          <w:kern w:val="0"/>
          <w:sz w:val="22"/>
          <w:szCs w:val="22"/>
          <w:u w:val="single"/>
          <w:lang w:eastAsia="ru-RU"/>
        </w:rPr>
      </w:pPr>
      <w:r>
        <w:rPr>
          <w:rFonts w:cs="Times New Roman"/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Style18"/>
        <w:spacing w:before="0" w:after="200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;Arial Unicode MS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;Arial Unicode MS"/>
      <w:kern w:val="2"/>
      <w:sz w:val="24"/>
      <w:szCs w:val="22"/>
    </w:rPr>
  </w:style>
  <w:style w:type="character" w:styleId="Style16">
    <w:name w:val="Нижний колонтитул Знак"/>
    <w:qFormat/>
    <w:rPr>
      <w:rFonts w:cs=";Arial Unicode MS"/>
      <w:kern w:val="2"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cs=";Arial Unicode MS"/>
      <w:kern w:val="2"/>
      <w:sz w:val="24"/>
      <w:szCs w:val="22"/>
    </w:rPr>
  </w:style>
  <w:style w:type="character" w:styleId="21">
    <w:name w:val="Основной текст 2 Знак"/>
    <w:qFormat/>
    <w:rPr>
      <w:rFonts w:cs=";Arial Unicode MS"/>
      <w:kern w:val="2"/>
      <w:sz w:val="24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Lohit Hindi"/>
    </w:rPr>
  </w:style>
  <w:style w:type="paragraph" w:styleId="13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4:00Z</dcterms:created>
  <dc:creator>Admin</dc:creator>
  <dc:description/>
  <cp:keywords/>
  <dc:language>en-US</dc:language>
  <cp:lastModifiedBy>User</cp:lastModifiedBy>
  <cp:lastPrinted>2015-09-16T08:41:00Z</cp:lastPrinted>
  <dcterms:modified xsi:type="dcterms:W3CDTF">2017-11-23T08:24:00Z</dcterms:modified>
  <cp:revision>19</cp:revision>
  <dc:subject/>
  <dc:title>Муниципальное образовательное учреждение средняя общеобразовательная школа поселка Горин  Солнечного муниципального района Хабаровского края</dc:title>
</cp:coreProperties>
</file>