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" w:after="15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Сценарий детского дня рождения для девочки «Квест от сказочных принцесс»</w:t>
      </w:r>
    </w:p>
    <w:p>
      <w:pPr>
        <w:pStyle w:val="Sfst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 xml:space="preserve">Особое внимание в этом сценарии уделено свиткам с заданиями, на подготовку которых может уйти некоторое время. Заранее нужно заготовить количество свитков, исходя из числа приглашенных. На каждом свитке напишите букву, для того, чтобы сложить итоговое слово, которое приведет детей к заветному клад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Реквизиты:</w:t>
      </w:r>
      <w:r>
        <w:rPr>
          <w:rFonts w:cs="Times New Roman" w:ascii="Times New Roman" w:hAnsi="Times New Roman"/>
          <w:sz w:val="28"/>
          <w:szCs w:val="28"/>
        </w:rPr>
        <w:t xml:space="preserve"> свитки с заданиями, подсказки, спрятанные в предметах, повязка на глаза, тарелочки с фруктами, воздушный надутый шар, подарок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1"/>
          <w:rFonts w:cs="Times New Roman" w:ascii="Times New Roman" w:hAnsi="Times New Roman"/>
          <w:sz w:val="28"/>
          <w:szCs w:val="28"/>
        </w:rPr>
        <w:t>Ведьма</w:t>
      </w:r>
      <w:r>
        <w:rPr>
          <w:rFonts w:cs="Times New Roman" w:ascii="Times New Roman" w:hAnsi="Times New Roman"/>
          <w:sz w:val="28"/>
          <w:szCs w:val="28"/>
        </w:rPr>
        <w:t>, дет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 вашей группе сегодня есть именинница. Кто же это? </w:t>
      </w:r>
      <w:r>
        <w:rPr>
          <w:rFonts w:cs="Times New Roman" w:ascii="Times New Roman" w:hAnsi="Times New Roman"/>
          <w:i/>
          <w:sz w:val="28"/>
          <w:szCs w:val="28"/>
        </w:rPr>
        <w:t>(Аня).</w:t>
      </w:r>
      <w:r>
        <w:rPr>
          <w:rFonts w:cs="Times New Roman" w:ascii="Times New Roman" w:hAnsi="Times New Roman"/>
          <w:sz w:val="28"/>
          <w:szCs w:val="28"/>
        </w:rPr>
        <w:t xml:space="preserve"> Какая же ты, Анечка, красивая! Сколько тебе сегодня исполнилось лет? </w:t>
      </w:r>
      <w:r>
        <w:rPr>
          <w:rFonts w:cs="Times New Roman" w:ascii="Times New Roman" w:hAnsi="Times New Roman"/>
          <w:i/>
          <w:sz w:val="28"/>
          <w:szCs w:val="28"/>
        </w:rPr>
        <w:t>(Шесть)</w:t>
      </w:r>
      <w:r>
        <w:rPr>
          <w:rFonts w:cs="Times New Roman" w:ascii="Times New Roman" w:hAnsi="Times New Roman"/>
          <w:sz w:val="28"/>
          <w:szCs w:val="28"/>
        </w:rPr>
        <w:t xml:space="preserve"> Вот сегодня я зашла в зал и увидела вот этот воздушный шар. Мне кажется там что-то внутри есть </w:t>
      </w:r>
      <w:r>
        <w:rPr>
          <w:rFonts w:cs="Times New Roman" w:ascii="Times New Roman" w:hAnsi="Times New Roman"/>
          <w:i/>
          <w:sz w:val="28"/>
          <w:szCs w:val="28"/>
        </w:rPr>
        <w:t>(трясёт его).</w:t>
      </w:r>
      <w:r>
        <w:rPr>
          <w:rFonts w:cs="Times New Roman" w:ascii="Times New Roman" w:hAnsi="Times New Roman"/>
          <w:sz w:val="28"/>
          <w:szCs w:val="28"/>
        </w:rPr>
        <w:t xml:space="preserve"> Давайте лопнем и посмотри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дущая лопает шар и из него выпадает записка-послание и тут же зачитывается детям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Дорогая Анюта! Мы, сказочные принцессы, приготовили тебе подарок к дню Рождения. Но злое колдовство проникло к нам в замок и похитило твой подарок. Нам нужна помощь ВСЕХ твоих друзей, ведь вы умные, ловкие и так хорошо знаете наш сказочный мир! Как только вы преодолеете все преграды и выполните задания, то подарок именинницы найдётся. Удачи вам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что же это за зада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Ведьма (Баба Яга)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V1"/>
          <w:rFonts w:cs="Times New Roman" w:ascii="Times New Roman" w:hAnsi="Times New Roman"/>
          <w:b/>
          <w:sz w:val="28"/>
          <w:szCs w:val="28"/>
        </w:rPr>
        <w:t>Ведь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</w:rPr>
        <w:t>Знаю, именинница здесь есть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Ей Феи приготовили подарки,</w:t>
        <w:br/>
        <w:t>Семь сокровищ, похищенные мной,</w:t>
        <w:br/>
        <w:t>Ох, придется детки вам не сладко!</w:t>
        <w:br/>
        <w:t>Что ж, с чего начать, не знаю,</w:t>
        <w:br/>
        <w:t>Может, загадаю вам загадки,</w:t>
        <w:br/>
        <w:t>Отгадаете — отдам я свиток,</w:t>
        <w:br/>
        <w:t>В нем найдете вы под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ня, а всех ли ты принцесс знаешь из сказочной страны? Сейчас мы это проверим. Вот тебе загадка про одну из принцесс.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таром замке – тишина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лько ухает сова.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пит красавица одна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 жива и не мертва.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нц ее отыщет скоро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спасет свою… (Аврору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ьно, Аврора. Открывай картинку с  её картинкой. От неё есть задание. Если ты выполнишь его, то получишь свиток. Все твои друзья должны тебе помогать. </w:t>
      </w:r>
      <w:r>
        <w:rPr>
          <w:rFonts w:cs="Times New Roman" w:ascii="Times New Roman" w:hAnsi="Times New Roman"/>
          <w:sz w:val="28"/>
          <w:szCs w:val="28"/>
        </w:rPr>
        <w:t xml:space="preserve">Ребята, вы наверно знаете, что Аврору ещё называют Спящей красавицей. В сказке о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оловшись веретеном, заснула на сотню лет: И злая колдунья запутала пряжу. Вам нужно помочь распутать её чтобы разрушить злые чары. Сейчас мы все встанем в круг, возьмёмся за руки и, не разжимая рук, поменяемся местами, а именинница должна распутать наш кру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нница под музыку выполняет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V1"/>
          <w:rFonts w:cs="Times New Roman" w:ascii="Times New Roman" w:hAnsi="Times New Roman"/>
          <w:b/>
          <w:sz w:val="28"/>
          <w:szCs w:val="28"/>
        </w:rPr>
        <w:t>Ведь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кая у вас сообразительная именинница! Распутала наш заколдованный круг! За это я даю вам свиток от Авроры. Это первая подсказка к подарку. Вот для Ани вторая загадка про сказочную прин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това голос помен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право полюб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това рыбий хвост отд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Чтоб по земле ход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на свою достигла цел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нцессы имя? (Ариэ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ьно, Это Ариэль. Открывай картинку с  её картинкой. От неё тоже есть задание. Если вы с ребятами выполните его, то получишь ещё один свиток. Как вы знаете, Ариэль жила в морском царстве с рыбами, медузами. </w:t>
      </w:r>
      <w:r>
        <w:rPr>
          <w:rFonts w:cs="Times New Roman" w:ascii="Times New Roman" w:hAnsi="Times New Roman"/>
          <w:sz w:val="28"/>
          <w:szCs w:val="28"/>
        </w:rPr>
        <w:t>Вот её 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до найти волшебные раковины. Помните, как злая ведьма заключила голос Ариэль в волшебную ракушку? Наши ракушки лежат на самом дне водоёма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показывает таз с водой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ша именинница должна на ощупь обнаружить семь раковин, по одной от каждой принцессы. Но это надо делать не просто так, а в маске, так как нырять придётся за ними глубоко. Ну что, Анюта, ты готова к такому непростому заданию? Хорошо. А мы будем читать найденные рак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роводится игра «Достань раковины с морского д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1"/>
          <w:rFonts w:cs="Times New Roman" w:ascii="Times New Roman" w:hAnsi="Times New Roman"/>
          <w:b/>
          <w:sz w:val="28"/>
          <w:szCs w:val="28"/>
        </w:rPr>
        <w:t>Ведь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кая у вас смелая именинница! Все ракушки достала со дна морского! Вот вам второй свиток-подсказка от Ариэль. Аня, слушай следующую мою загадку и угадывай прин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зле печки, за работ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я в трудах, всегда в забота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ак на бал попала? Чуд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Ей пришлось бежать отт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нц ей туфельку пример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судьбу ее измен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лыбнется солнышк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тань принцессой,… (Золуш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ьно, это Золушка. Открывай картинку с её картинкой. От неё тоже есть задание. Как вы знаете, Золушка хоть и была бедной девушкой, но очень любила наряжаться и танцевать. Это задание для нашей именинницы и её подружек. Перед вами на столе лежат различные украшения, шарфы, шляпки. Вы должны нарядится и продемонстрировать свои наряды. А мальчики оценят в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роводится игра. В конце девочки под музыку проходят по з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V1"/>
          <w:rFonts w:cs="Times New Roman" w:ascii="Times New Roman" w:hAnsi="Times New Roman"/>
          <w:b/>
          <w:sz w:val="28"/>
          <w:szCs w:val="28"/>
        </w:rPr>
        <w:t>Ведь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 замечательно справились с заданием от Золушки. Вот вам третий свиток-подсказка. Вот для Ани ещё загадка про сказочную прин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чь восточного сул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любила без обма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а не царского сы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простого бедня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ердце – толь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ладдин у красавицы… (Жасм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ьно, это Золушка. Открывай картинку с её картинкой. От неё тоже есть задание. А называется оно «Королевское угощение». Жасмин предлагает определить нашей имениннице по запаху или на вкус, что за блюдо она отведает. </w:t>
      </w:r>
      <w:r>
        <w:rPr>
          <w:rFonts w:cs="Times New Roman" w:ascii="Times New Roman" w:hAnsi="Times New Roman"/>
          <w:sz w:val="28"/>
          <w:szCs w:val="28"/>
        </w:rPr>
        <w:t>Но это надо сделать с закрытыми глаз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s"/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>Имениннице завязываются глаза, и предлагается по кусочку нарезанных фруктов. Задача — угадать все, что на тарел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V1"/>
          <w:rFonts w:cs="Times New Roman" w:ascii="Times New Roman" w:hAnsi="Times New Roman"/>
          <w:b/>
          <w:sz w:val="28"/>
          <w:szCs w:val="28"/>
        </w:rPr>
        <w:t>Ведь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сё отгадал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сто удивляюсь талантам нашей именинницы! Вот вам ещё один свиток-подсказка от Жасмин. А теперь очередная заг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обычном городке жи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у, а судьба ее был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сколдовать чудовищ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йти любви сокровищ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йдя сквозь бури и метель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т так принцессой стала… (Бэл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, это принцесса Бэлль. Она очень любит отмечать свои дни рождения весело и с друзьями. И от неё задание спеть для нашей Анечки «Каравай» и пожелать ей что-нибудь оригинальное и необы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встают в круг. Исполняют «Каравай» и желают что-нибудь оригин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юта, у тебя замечательные друзья! Как много они тебе всего нажелали! Вот вам пятый свиток от Бэлль. Слушайте следующую загадку. Кто же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менила королевский зам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гномов хижину в л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королева – ей не мама!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шила: «Яд ей принесу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ы с поцелуем, принц, не мешка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паси принцессу… (Белоснеж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ьно, это Белоснежка. Открывай картинку с её картинкой. Вот её задание. Число «семь» издавна считалось магическим. Вот и Белоснежка гостила у семи гномов. Вспомните, где в сказках ещё встречается число семь? Варианты ответов: 7 дней в неделе. 7 пятниц на неделе, 7 цветов радуги, цветик-семицветик, 7 богатырей, 7 нот, семеро козл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авильно. Белоснежка очень любит считать и придумывать арифметические загадки. Она просит вас их отгад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1.  Двое шустрых порос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ак замерзли, аж дрожа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осчитайте и скажи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 xml:space="preserve">Сколько валенок купить им?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(Восемь)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 поляне шесть матрёш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ли звонкие частуш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заслышав звук гармош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им одна пришла под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и мне отве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стало их теперь? </w:t>
      </w:r>
      <w:r>
        <w:rPr>
          <w:rFonts w:cs="Times New Roman" w:ascii="Times New Roman" w:hAnsi="Times New Roman"/>
          <w:i/>
          <w:sz w:val="28"/>
          <w:szCs w:val="28"/>
        </w:rPr>
        <w:t>(Семь)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Шёл по парку Крокодил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И мороженое купил </w:t>
        <w:br/>
        <w:t xml:space="preserve">Для себя, для дочки </w:t>
        <w:br/>
        <w:t xml:space="preserve">И для двух сыночков. </w:t>
        <w:br/>
        <w:t xml:space="preserve">Сколько порций заказал, </w:t>
        <w:br/>
        <w:t xml:space="preserve">Кто быстрее сосчитал? </w:t>
      </w:r>
      <w:r>
        <w:rPr>
          <w:i/>
          <w:iCs/>
          <w:sz w:val="28"/>
          <w:szCs w:val="28"/>
        </w:rPr>
        <w:t xml:space="preserve">(Пять)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 В детской комнате играли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ять веселых малышей. </w:t>
        <w:br/>
        <w:t xml:space="preserve">Двое к мамам убежали. </w:t>
        <w:br/>
        <w:t xml:space="preserve">Сколько в комнате детей? </w:t>
      </w:r>
      <w:r>
        <w:rPr>
          <w:i/>
          <w:iCs/>
          <w:sz w:val="28"/>
          <w:szCs w:val="28"/>
        </w:rPr>
        <w:t xml:space="preserve">(Три)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V1"/>
          <w:rFonts w:cs="Times New Roman" w:ascii="Times New Roman" w:hAnsi="Times New Roman"/>
          <w:b/>
          <w:sz w:val="28"/>
          <w:szCs w:val="28"/>
        </w:rPr>
        <w:t>Ведь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ие вы все умные! За то, что вы справились с таким непростым заданием, я вам отдаю шестой свиток от Белосне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, чтоб последний свиток вам отд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ужно со мной весело потанцеват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«Танец маленьких утя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1"/>
          <w:rFonts w:cs="Times New Roman" w:ascii="Times New Roman" w:hAnsi="Times New Roman"/>
          <w:b/>
          <w:sz w:val="28"/>
          <w:szCs w:val="28"/>
        </w:rPr>
        <w:t>Ведь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 то, что вы меня развеселили танцем, я отдаю вам последний свиток. А сейчас ваша задача  -  собрать буквы в том порядке, чтоб получилось слово. И тогда вы узнаете, где спрятан подарок для нашей именинниц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обирают слово или словосочетание и находят подаро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«За шторами», «За дверью» или «В группе».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1">
    <w:name w:val="v1"/>
    <w:qFormat/>
    <w:rPr/>
  </w:style>
  <w:style w:type="character" w:styleId="Ls">
    <w:name w:val="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30:00Z</dcterms:created>
  <dc:creator>Семен Евсеев</dc:creator>
  <dc:description/>
  <cp:keywords/>
  <dc:language>en-US</dc:language>
  <cp:lastModifiedBy>Семен Евсеев</cp:lastModifiedBy>
  <dcterms:modified xsi:type="dcterms:W3CDTF">2017-11-30T11:39:00Z</dcterms:modified>
  <cp:revision>7</cp:revision>
  <dc:subject/>
  <dc:title/>
</cp:coreProperties>
</file>