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Муниципальное автономное учреждение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ополнительного образования города Перми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«Детская музыкальная школа № 6»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Начальный этап обуч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аккордеоне в ДМШ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ветлана Викторовна Хлебник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по классу аккорде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й квалификационной категор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 февраля 2016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чальный этап обучения на аккордеоне в ДМШ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ая в музыкальную школу, дети сразу хотят получить выбранный инструмент в руки и начать играть на нём с первых уроков, не представляя себе на сколько это тяжёлый труд. Но прежде, чем они это поймут, необходимо их заинтересовать, вовлечь в учебный процесс, и поэтому главной задачей педагога является умение подать материал с первых уроков обучения в таком виде и в такой форме, чтобы ребёнок не испугался, не спасовал перед трудностями, а, наоборот, полюбил сам процесс их преодоления и узнавания каждый раз при встрече с преподавателем чего-то новог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музыкального училища молодые преподаватели на практике сталкиваются с определёнными трудностями. В связи со спецификой инструмента (различие левой и правой клавиатур), эти трудности возникают при обучении игры именно на аккордеоне или баяне. Перед молодыми педагогами встают довольно сложные задачи, которые, по своей неопытности, они не могут разрешить. В своей практической деятельности им приходится искать ответы на следующие вопросы:</w:t>
      </w:r>
    </w:p>
    <w:p>
      <w:pPr>
        <w:pStyle w:val="Normal"/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го начинать обучение: с теории или практики?</w:t>
      </w:r>
    </w:p>
    <w:p>
      <w:pPr>
        <w:pStyle w:val="Normal"/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да и с чего начать изучение левой клавиатуры? </w:t>
      </w:r>
    </w:p>
    <w:p>
      <w:pPr>
        <w:pStyle w:val="Normal"/>
        <w:spacing w:lineRule="auto" w:line="36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внимание на игру только басов или же подключить сразу аккордовый аккомпанемент?</w:t>
      </w:r>
    </w:p>
    <w:p>
      <w:pPr>
        <w:pStyle w:val="Normal"/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переходить к игре двумя руками?</w:t>
      </w:r>
    </w:p>
    <w:p>
      <w:pPr>
        <w:pStyle w:val="Normal"/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, занимаясь игрой на инструменте, не упустить теоретические знания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решения чисто теоретических задач, приходится учитывать физическое развитие ребёнка, так как игра на аккордеоне связана с определёнными трудностями, которые не встречаются при обучении на других инструментах:</w:t>
      </w:r>
    </w:p>
    <w:p>
      <w:pPr>
        <w:pStyle w:val="Normal"/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ое строение правой и левой клавиатур, причём для каждой используется свой ключ нотной записи.</w:t>
      </w:r>
    </w:p>
    <w:p>
      <w:pPr>
        <w:pStyle w:val="Normal"/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ойная функция левой руки: движение мехом и нажатие клавиш.</w:t>
      </w:r>
    </w:p>
    <w:p>
      <w:pPr>
        <w:pStyle w:val="Normal"/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, наконец, большая физическая нагрузка на организм ребён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же учащихся, которые бы хотели овладеть игрой на аккордеоне, с каждым годом омолаживается. Если в 60-70 гг. это были дети в основном 9-11 лет, то теперь в класс аккордеона поступают даже дети дошкольного возраста, то есть 5-7 ле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изменения требуют и особого подхода в методике преподавания на этом инструменте. При планировании занятий очень важно учитывать возраст ребёнка. В 5-6 лет дети не отличаются особой усидчивостью, не могут подолгу задерживать внимание на решении какой-то одной задачи и поэтому педагогу на уроке приходится использовать самые разнообразные методы работы, переключая внимание ребёнка с выполнения одной задачи на другую, постоянно меняя вид деятельности: от практической к теоретической и, наоборот, при этом не забывая об игровых моментах. Причём игры, которыми педагог разнообразит обучение игры на инструменте, также несут на себе обучающую функци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при обучении имеет эмоциональный настрой ребёнка, его интерес и сознательное отношение к своей деятельности. Детей радует весёлый, бодрый тон учителя, красочное оформление учебного материала. Интерес к игре на инструменте, а также разнообразная, увлекающая методика обучения вызывает у детей своеобразный эмоциональный подъём. В связи с этим повышается внимание и активность детей, усиливается их стремление во что бы то ни стало выполнить задание, предложенное преподавателем, а также добиться лучшего результата и увеличивается желание овладеть инструментом в полной мере и как можно быстре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е переключение деятельности, смена заданий, переход от физических нагрузок к решению умственных задач необходимо для того, чтобы ребёнок не почувствовал физического перенапряжения; что является наиболее важным при игре на аккордеоне. Также необходимо постоянно менять интенсивность напряжения занятий: более сложные задания на более лёгкие и наоборо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етального изучения и учёта всех индивидуальных особенностей ученика и строгого соблюдения дидактического принципа доступности и последовательности, педагогу необходимо так построить урок, чтобы ребёнку было интересно, чтобы каждое новое задание будило в нём любопытство, стремление узнавать как можно больше нового, при этом не выходя за рамки программы, не перегружая слишком большим объёмом нового материал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ервого урока ребёнку в руки даётся аккордеон (он же пришёл учиться играть!). Ненадолго, всего на несколько минут, и задача перед ним ставится очень простая: движение мехом посредством воздушного клапана. Здесь ребёнку можно предложить пофантазировать, представляя шум ветра или звук мор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1620" cy="198437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бёнка на первом уроке этого бывает достаточно. И он от этого наполнен гордостью: держал аккордеон и даже играл, хотя и без звук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теоретического материала с первых уроков происходит через рассказы преподавателя о сказочном мире музыки, о двух «Королевствах», в которых с сегодняшнего дня будет пребывать ребёнок. При этом стоит побудить и ученика пофантазировать на эту тему, предложив ему заселить эти «Королевства» какими-нибудь сказочными персонажа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, с каждой новой встречей с учеником идёт усложнение как теоретического, так и практического материала. Сначала – это игра на одном звуке различных песенок со словами. Например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9540" cy="14338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4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п, гоп,   конь жи-вой   по-ска-кал по   мо-сто-во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ём овладение инструментом идёт сразу на двух клавиатурах: выучили песенку правой рукой, а теперь попробовали воспроизвести её на лево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добавляются песенки на двух, трёх, четырёх и пяти звуках. Каждый раз, с новой песенкой, включается в игру следующий пальчик – от первого к пятому, не забывая проигрывать эти же песенки и на левой клавиатуре. Тут же происходит знакомство и с новой нотой, появившейся в ходе расширения репертуара при выучивании новой пьес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ется репертуар, увеличиваются знания теоретического материала, клавиатуры. За счёт повторения на каждом уроке уже выученных произведений отрабатывается навык игры в одной позиции от примы до квинты, что немаловажно для закрепления первоначальных аппликатурных закономерностей и технических навык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лёгкого запоминания нового материала, каждая песенка сопровождается своим текстом и рисунком, что является немаловажным для создания определённого музыкального и художественного образ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3105" cy="16960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Се-рый кот    у   во-   рот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ур, мур, мур - он по-ё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0360" cy="22066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ети очень любят стихи, и поэтому новый теоретический материал полезно оформлять в виде небольших стихотворений. Так, например, о ноте с точкой можно преподать с помощью следующего стихотворения, автором которого является А.Королёва: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 с точкой – это мама с дочкой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ма половинка,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чь у мамы – четвертинка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45" cy="2387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1" t="-127" r="-32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995" cy="22098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0" t="-124" r="-31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760" cy="24320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2" t="-122" r="-2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ма – четвертная,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чка у неё – восьмая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965" cy="22034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4" t="-108" r="-2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775" cy="22860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0" t="-111" r="-2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795" cy="24066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" t="-108" r="-1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чинению таких стихотворений можно, а иногда и нужно привлекать самих учеников. Например, песенку о первом пальчике, о его роли в овладении правой клавиатуры, дети сочинили сам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74005" cy="914400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Пер-вый паль-чик по-пля-ши,   как иг-рать мне под-ска-ж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того, чтобы проще произошёл процесс игры двумя руками, учащемуся предагается выучить левой рукой аккомпанемент знакомой ему «Частушки»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6615" cy="139446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оследствии, уже на этот аккомпанемент накладывается мелодия. Эта форма аккомпанемента предлагается и для других выученных песенок. Так, соединяя мелодию и аккомпанемент, ребёнок начинает играть двумя руками все ранее выученные песен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обучения не ограничивается только исполнением произведений самими учащимися. Преподаватель использует на уроках и такую форму обучения как ансамбль, предложив ученику для начала сыграть определённые песенки как бы по ролям, а затем уже включаются в исполнение ансамблем пьесы с самостоятельными партиям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ЧИК И ОХОТНИК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считалк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39815" cy="49466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, два, три, че-ты-ре, пять. </w:t>
      </w:r>
    </w:p>
    <w:p>
      <w:pPr>
        <w:pStyle w:val="Normal"/>
        <w:ind w:firstLine="368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-шел зай-чик по-гу-лять. 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друг о-хот-ник вы-бе-га-е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83630" cy="49466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я-мо в зай-чи-ка стре-ля-ет. </w:t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иф-паф», - не по-пал.</w:t>
      </w:r>
    </w:p>
    <w:p>
      <w:pPr>
        <w:pStyle w:val="Normal"/>
        <w:ind w:firstLine="652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-рый зай-чик у-бе-жа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Ё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69990" cy="1714500"/>
            <wp:effectExtent l="0" t="0" r="0" b="0"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12535" cy="1858010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быстрого усвоения нового материала учащемуся предлагаются различные задания: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и отгадывание загадок с использованием нотного материала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3225" cy="584835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9375" cy="628015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7175" cy="580390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навыков написания басового и скрипичного ключей;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ор уже выученных песенок от других звуков;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гадывание нот на нотном ста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29985" cy="485775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52210" cy="370840"/>
            <wp:effectExtent l="0" t="0" r="0" b="0"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уроках дети очень любят играть в «Попугаев», или эту игру можно ещё назвать – «дразнилки». Само название игры говорит за себя. Преподаватель даёт ученику прослушать на аккордеоне какой-нибудь звук. Перед учеником ставится задача найти по слуху этот звук и воспроизвести его. Затем эта задача усложняется и преподаватель предлагает воспроизвести уже небольшой мелодический отрывок. Дети с большим удовольствием копируют, передразнивают предложенные им звуки, мелодии, ждут-недождуться, когда же на уроке наступит время для этой игры, что в свою очередь ведёт к заинтересованности ученика к самому уроку, а так же к развитию музыкального слух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даёт возможность сделать процесс обучения игры на аккордеоне более интересным и увлекательны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пунктов планирования учебного процесса является повторение и накопление репертуара. Уже к конц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ребёнок имеет в своём репертуаре около 20 песен и может устроить дома для своих родных маленький концерт. Этим достигается ещё одна важная цель – потребность ребёнка в самоутверждении. Выступая на небольших концертах дома или в классе перед учащимися, дети приобретают не только умение держаться на сцене, но и уверенность в себе, свободу в передаче определённого музыкального образа через исполнение произве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обучения на начальном этапе лежит принцип постоянного возвращения к предыдущим заданиям, неоднократного их повторения, поэтому усвоение материала становится прочным и устойчивы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такого подхода к планированию первоначального этапа обучения на инструменте, дети усваивают необходимые знания, приобретают навыки и умения, обеспечивающие эмоционально-выразительное исполнение произведений, простейших мелодий. Всё это способствует воспитанию художественного вкуса, любви к музыке, развитию музыкальных и творческих способност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первого года обучения ребёнок должен научиться свободно, без напряжения держать аккордеон, руки, овладеть основными приёмами игры: нонлегато, легато, стаккато; научиться правильному плавному ведению меха; свободно ориентироваться, как на правой, так и на левой клавиатурах; различать звуки по высоте, уметь находить их на клавиатуре и на нотном стан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 повседневной жизни детей играет одну из важнейших ступеней в развитии личности ребёнка, она поднимает их жизненный тонус, эмоционально окрашивает разнообразную деятельность, воспитывает нравственно-эстетическое отношение к окружающему, развивает мысль, творческую инициативу и вносит значительный вклад в формирование и становление ребёнка как полноценной личности.</w:t>
      </w:r>
    </w:p>
    <w:sectPr>
      <w:headerReference w:type="default" r:id="rId2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08:00Z</dcterms:created>
  <dc:creator>User</dc:creator>
  <dc:description/>
  <cp:keywords/>
  <dc:language>en-US</dc:language>
  <cp:lastModifiedBy>RePack by Diakov</cp:lastModifiedBy>
  <dcterms:modified xsi:type="dcterms:W3CDTF">2016-04-24T13:56:00Z</dcterms:modified>
  <cp:revision>5</cp:revision>
  <dc:subject/>
  <dc:title/>
</cp:coreProperties>
</file>