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ирование уроков истории и обществознания в рамках системно-деятельностного подхода на  второй ступени ФГОС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а Валентина Фёдоровна ,учитель истории обществозн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 обществе сложилось новое понимание </w:t>
      </w:r>
      <w:r>
        <w:rPr>
          <w:rFonts w:cs="Times New Roman" w:ascii="Times New Roman" w:hAnsi="Times New Roman"/>
          <w:i/>
          <w:sz w:val="24"/>
          <w:szCs w:val="24"/>
        </w:rPr>
        <w:t>главной цели образования: формирование личности, готовой к саморазвит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цель успешно реализуются при деятельностном подходе в обучении, который лежит в основе ФГОС второго поколения, отличительной особенностью нового Стандарта  является его направленность на обеспечение перехода  от простой 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</w:t>
      </w:r>
      <w:r>
        <w:rPr>
          <w:rFonts w:cs="Times New Roman" w:ascii="Times New Roman" w:hAnsi="Times New Roman"/>
          <w:i/>
          <w:sz w:val="24"/>
          <w:szCs w:val="24"/>
        </w:rPr>
        <w:t>системно-деятельност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иной становятся задачи учителя - не поучить, а побудить, не оценить, а проанализировать. Учитель по отношению к ученику перестаёт быть источником информации, а становится организатором получения информации, источником духовного и интеллектуального импульса, побуждающего к действию. Таким образом в ХХ веке общество предъявляет новые требования к образованию в плане формирования личности, готовой к действ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ятельностный подход в обучени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едущих специалистов  по деятельностному подходу Л.Н. Алексашкина    (доктор педагогических наук, профессор института содержания и методов обучения РАО) отмечает что термин: «деятельностный подход - это планирование и организация учебного процесса, в котором главное место отводится  активной и разносторонней, самостоятельной познавательной деятельности школьников»</w:t>
      </w:r>
    </w:p>
    <w:p>
      <w:pPr>
        <w:pStyle w:val="Style18"/>
        <w:jc w:val="both"/>
        <w:rPr/>
      </w:pPr>
      <w:r>
        <w:rPr>
          <w:rStyle w:val="Dash041e005f0431005f044b005f0447005f043d005f044b005f0439005f005fchar1char1"/>
          <w:rFonts w:eastAsia="Calibri" w:cs="Calibri"/>
          <w:color w:val="C00000"/>
        </w:rPr>
        <w:t xml:space="preserve">          </w:t>
      </w:r>
      <w:r>
        <w:rPr>
          <w:rStyle w:val="Dash041e005f0431005f044b005f0447005f043d005f044b005f0439005f005fchar1char1"/>
          <w:rFonts w:eastAsia="Calibri" w:cs="Calibri"/>
        </w:rPr>
        <w:t xml:space="preserve"> </w:t>
      </w:r>
      <w:r>
        <w:rPr>
          <w:rStyle w:val="Dash041e005f0431005f044b005f0447005f043d005f044b005f0439005f005fchar1char1"/>
        </w:rPr>
        <w:t xml:space="preserve">Деятельностный подход – это обучение, реализующее принцип деятельности. </w:t>
      </w:r>
      <w:r>
        <w:rPr>
          <w:rFonts w:cs="Times New Roman" w:ascii="Times New Roman" w:hAnsi="Times New Roman"/>
          <w:sz w:val="24"/>
          <w:szCs w:val="24"/>
        </w:rPr>
        <w:t>Метод обучения, при котором ребенок не получает знания в готовом виде, а добывает их сам в процессе собственной учебно-познавательной деятельности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. Дистервега, деятельностный метод обучения является универсальным. “Сообразно ему следовало бы поступать не только в начальных школах, но во всех школах, даже в высших учебных заведениях. Этот метод уместен везде, где знание должно быть ещё приобретено, то есть для всякого учащегося”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ная структура учебной деятельности включает в себя систему деятельностных шагов –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хнология деятельностного метода обучения.</w:t>
      </w:r>
    </w:p>
    <w:p>
      <w:pPr>
        <w:pStyle w:val="Style18"/>
        <w:jc w:val="both"/>
        <w:rPr/>
      </w:pPr>
      <w:r>
        <w:rPr>
          <w:rStyle w:val="Dash041e005f0431005f044b005f0447005f043d005f044b005f0439005f005fchar1char1"/>
        </w:rPr>
        <w:t>При деятельностном подходе задача учителя, например, при введении нового материала заключается не в том, чтобы наглядно и доступно, все объяснить, рассказать и показать. Теперь он должен организовать исследовательскую работу детей, чтобы дети сами "додумались" до решения ключевой проблемы урока и сами объяснили, как надо действовать в новых условиях.</w:t>
      </w:r>
    </w:p>
    <w:p>
      <w:pPr>
        <w:pStyle w:val="Style18"/>
        <w:jc w:val="both"/>
        <w:rPr>
          <w:rStyle w:val="Dash041e005f0431005f044b005f0447005f043d005f044b005f0439005f005fchar1char1"/>
          <w:i/>
          <w:i/>
        </w:rPr>
      </w:pPr>
      <w:r>
        <w:rPr>
          <w:rStyle w:val="Dash041e005f0431005f044b005f0447005f043d005f044b005f0439005f005fchar1char1"/>
        </w:rPr>
        <w:t>Система дидактических принципов деятельностного подх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истемой дидактических принципов</w:t>
      </w:r>
      <w:r>
        <w:rPr>
          <w:rStyle w:val="Dash041e005f0431005f044b005f0447005f043d005f044b005f0439005f005fchar1char1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деятельности -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ё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цип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непрерывности</w:t>
      </w:r>
      <w:r>
        <w:rPr>
          <w:rFonts w:cs="Times New Roman" w:ascii="Times New Roman" w:hAnsi="Times New Roman"/>
          <w:sz w:val="24"/>
          <w:szCs w:val="24"/>
        </w:rPr>
        <w:t xml:space="preserve"> – означает преемственность между всеми ступенями и этапами обучения на уровне технологии, содержания и методик с учётом возрастных психологических особенностей развит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цип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целост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формирование учащимися обобщё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нцип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минимакса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нцип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нцип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нцип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творчества</w:t>
      </w:r>
      <w:r>
        <w:rPr>
          <w:rFonts w:cs="Times New Roman" w:ascii="Times New Roman" w:hAnsi="Times New Roman"/>
          <w:sz w:val="24"/>
          <w:szCs w:val="24"/>
        </w:rPr>
        <w:t xml:space="preserve"> – означает максимальную ориентацию на творческое начало в образовательном процессе, приобретение учащимся собственного опыта творческой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 и др.). Разработанная дидактическая система не отвергает традиционную дидактику, а продолжает и развивает её в направлении реализации современных образовательных целей. Одновременно она является саморегулирующимся механизмом разноуровневого обучения, обеспечивая возможность выбора каждым ребёнком индивидуальной образовательной траектории; при условии гарантированного достижения им социально безопасного миниму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новые образовательные стандарты предполагает совершенствование урока- основной формы организации обуч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ипология  уроков и</w:t>
      </w: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ного метод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роки «открытия» нового знани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роки рефлексии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уроки общеметодологической направленности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уроки развивающего контро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ом реализации </w:t>
      </w:r>
      <w:r>
        <w:rPr>
          <w:rFonts w:cs="Times New Roman" w:ascii="Times New Roman" w:hAnsi="Times New Roman"/>
          <w:bCs/>
          <w:sz w:val="24"/>
          <w:szCs w:val="24"/>
        </w:rPr>
        <w:t>системно – 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является такие </w:t>
      </w:r>
      <w:r>
        <w:rPr>
          <w:rFonts w:cs="Times New Roman" w:ascii="Times New Roman" w:hAnsi="Times New Roman"/>
          <w:bCs/>
          <w:sz w:val="24"/>
          <w:szCs w:val="24"/>
        </w:rPr>
        <w:t>технологии, как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ые  и коммуникативные технологии (коммуникация – общен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, основанная на создании учебной ситуации (решение задач, практически значимых для изучения окружающего мир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, основанная на реализации проектной деятельност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, основанная на уровневой дифференциации обучения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Для построения урока  в технологии деятельностного подхода  важно понять, какими должны быть критерии результативности урок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Цели урока задаются с тенденцией передачи функции от учителя к ученику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владеет технологией диалога, обучает учащихся ставить и адресовать вопрос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уроке задаются задачи и четкие критерии самоконтроля и самооценки (происходит специальное формирование контрольно-оценочной  деятельности у обучающихся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добивается осмысления учебного материала всеми учащимися, используя для этого специальные прием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стремиться оценивать реальное продвижение каждого ученика, поощряет и поддерживает минимальные успех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специально планирует коммуникативные задачи урок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читель принима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На уроке осуществляется глубокое личностное воздействие «учитель – ученик» (через отношения, совместную деятельность 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ятельностного мет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полагает следующую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овательность шагов на уроке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41"/>
        <w:gridCol w:w="65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ющая роль учителя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к учебной деятельност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ют условия для возникновения у ученика внутренней потребности включения в деятельность («хочу») и выделения содержательной области («могу»)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знаний и фиксация индивидуального затруднения в пробном действии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подготовку учащихся к самостоятельному выполнению пробного учебного действия: 1) актуализацию знаний, умений и навыков, достаточных для построения нового способа действий; 2) тренировку соответствующих мыслительных операций. В завершении этапа создается затруднение в индивидуальной деятельности учащимися, которое фиксируется ими самим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места и причины затрудн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выявление учащимися места и причины затруднения: 1) организовывается восстановление выполненных операций и фиксация места, шага, где возникло затруднение 2) выявление причины затруднения- каких конкретно знаний, умений не хватает для решения исходной задачи такого класса или типа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процесс открытия нового знания, где учащиеся в коммуникативной форме обдумывают проект будущих учебных действий: ставят цель, строят план достижения цели, выбирают метод разрешения проблемной ситуации.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строенного проект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: обсуждение различных вариантов, предложенных учащимися;  выбор оптимального варианта, который фиксируется вербально и знаково. Уточняет характер нового знания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рвичное закрепление с проговариванием во внешней реч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усвоение учениками нового способа действий при решении типовых задач с их проговариванием (фронтально, в парах или группах)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самопроверкой по эталону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самостоятельное выполнение учащимися задания на новый способ действия и самопроверку на основе сопоставления с эталоном. Создает, по возможности, для каждого ученика ситуацию успеха.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выявление границ применения нового знания, повторение учебного содержания, необходимого для обеспечения содержательной непрерывност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Рефлексия учеб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оценивание учащимися собственной деятельности, фиксирование неразрешённых затруднений на уроке как направления будущей учебной деятельности, обсуждение и запись домашнего задания. 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дрение технологии в практику преподавания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На каждом этапе необходимо развить мыслительную деятельность учащихся, заложить основы для формирования ключевых компетенций. Для формирования деятельностных способностей необходимо постоянно тренировать обучающихся в выполнении различных видов деятельности. Главное в деятельностном методе – это деятельность самих учащихся. Попадая в проблемную ситуацию, дети сами ищут из нее выход. Функция учителя носит лишь направляющий и корректирующий характер. Ребенок должен доказать право существования своей гипотезы, отстоять свою точку зрения.</w:t>
        <w:br/>
      </w:r>
      <w:r>
        <w:rPr>
          <w:rFonts w:cs="Times New Roman" w:ascii="Times New Roman" w:hAnsi="Times New Roman"/>
          <w:color w:val="262626"/>
          <w:sz w:val="24"/>
          <w:szCs w:val="24"/>
        </w:rPr>
        <w:t>Существует  много приемов, видов и форм учебных заданий деятельностного метода обучения. Остановлюсь на некоторых из ни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деятельностного подхода на уроке начинается с </w:t>
      </w:r>
      <w:r>
        <w:rPr>
          <w:rFonts w:cs="Times New Roman" w:ascii="Times New Roman" w:hAnsi="Times New Roman"/>
          <w:b/>
          <w:sz w:val="24"/>
          <w:szCs w:val="24"/>
        </w:rPr>
        <w:t>этапа целеполагания</w:t>
      </w:r>
      <w:r>
        <w:rPr>
          <w:rFonts w:cs="Times New Roman" w:ascii="Times New Roman" w:hAnsi="Times New Roman"/>
          <w:sz w:val="24"/>
          <w:szCs w:val="24"/>
        </w:rPr>
        <w:t xml:space="preserve">, планирования учебной работы. Задачи изучения   темы не сводятся к перечню   сюжетов, подлежащих рассмотрению, но определяют то, чему должны научиться школьники. </w:t>
      </w:r>
      <w:r>
        <w:rPr>
          <w:rFonts w:cs="Times New Roman" w:ascii="Times New Roman" w:hAnsi="Times New Roman"/>
          <w:color w:val="262626"/>
          <w:sz w:val="24"/>
          <w:szCs w:val="24"/>
        </w:rPr>
        <w:t>Постановка целей и задач урока  выражается в дидактических категориях «знать», «уметь»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риемы, используемые на стадии вызова технологии развития критического мышления  «Я уже знаю», «Ключевые слова», «Кластер». «Сброс идей в корзину» (о чем на ваш взгляд пойдет разговор на уроке?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я «Ассоциативный ряд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Ассоциативный ряд начинается с ключевого слова темы, записанного на доске. Учащимся предлагается записать (назвать) или поделиться с соседом ассоциациями и выбрать наиболее «удачные». В результате на доске появ</w:t>
        <w:softHyphen/>
        <w:t>ляется либо структурно-логическая схема, либо таблица, позволяющая классифициро</w:t>
        <w:softHyphen/>
        <w:t>вать ассоциации учащихся…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Технология «Атака мыслей».  Цель: решение проблемы посредством объединения творческих мыслей учащихс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62626"/>
          <w:sz w:val="24"/>
          <w:szCs w:val="24"/>
        </w:rPr>
        <w:t xml:space="preserve">«Верю - не верю»  </w:t>
      </w:r>
      <w:r>
        <w:rPr>
          <w:rFonts w:cs="Times New Roman" w:ascii="Times New Roman" w:hAnsi="Times New Roman"/>
          <w:iCs/>
          <w:color w:val="262626"/>
          <w:sz w:val="24"/>
          <w:szCs w:val="24"/>
        </w:rPr>
        <w:t>Ученикам по группам или индивидуально нужно доказать или опровергнуть изложенные факт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этапах формирования и закрепления полученного опыта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262626"/>
          <w:sz w:val="24"/>
          <w:szCs w:val="24"/>
        </w:rPr>
        <w:t>еятельность ученика не должна сводиться к запоминанию и воспроизведению информации, сообщаемой учителем, так как при этом мало развиваются  способности и умения учащихся, такие как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-умения видеть проблемы,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-ставить вопросы,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-анализировать и сопоставлять факты,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iCs/>
          <w:color w:val="262626"/>
          <w:sz w:val="24"/>
          <w:szCs w:val="24"/>
        </w:rPr>
        <w:t>-выделять элементы целого и творческое мышление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десь используются частично-поисковые, проблемные методы, которые позволяют обучать.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1.На уроках используются формы занятий, связанные с изучением  источников (лабораторные работы, практикумы и др.), рассмотрением  правовых ситуаций, сопоставлением версий и оценок событий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с учебной и справочной литературой (поиск необходимой информации из разных источников); ученики учатся быстро ориентироваться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ногопрофильном потоке информации, осуществлять ее обработку, делать выводы, извлекать уроки и т.д. Большие трудности вызывает у многих ребят работа с текстом. Они не могут разделить его на смысловые части, выделить главные мысли, составить план, найти необходимые сведения для заполнения таблиц и сх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учебника в самостоятельной деятельности школьники должны овладеть рядом умений. К их числу относят умение находить главное в отрывке текста, использовать для ориентации в учебнике оглавление, пересказать текст, привлекая иллюстрации, составлять план рассказа, использовать в пересказе несколько источников знания (документов), рассматривать вопрос в развитии и др.</w:t>
        <w:br/>
        <w:t>Например,   работая    с текстовым и иллюстрированным материалом учебника,  в старших классах, можно предложить:  сопоставление двух текстов учебника, сопоставление изложения фактов в учебнике с первоисточниками, самостоятельное изучение темы по материалам учебник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тема: «Конституция РФ- основной закон нашей страны»                10 класс. Вопрос: Сравните тексты преамбул Конституции СССР 1977 года и Конституция России 1993 г., выделите главные идеи, положенные в основу данных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орных конспектов в виде плана, схемы, графика, диаграммы, рисунка и т.д.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изованным итогом анализа и сопоставления сравниваемых фактов и обобщения результатов этой работы являет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равнительно-обобщающая таб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ретизирующие таблицы</w:t>
      </w:r>
      <w:r>
        <w:rPr>
          <w:rFonts w:cs="Times New Roman" w:ascii="Times New Roman" w:hAnsi="Times New Roman"/>
          <w:sz w:val="24"/>
          <w:szCs w:val="24"/>
        </w:rPr>
        <w:t xml:space="preserve"> способствуют лучшему усвоению понятий, учат доказательству, всестороннему анализу фактов и также опираются на умения составлять смысловые и тезисные планы, делать разнообразные обобщающие выводы. Содержание и количество граф зависит от темы и проблематики таблиц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сообщения, доклада, реферата.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формулирования и аргументацию личных оценочных суждений:</w:t>
        <w:br/>
        <w:t>Например,  тема : «Супруги и родители основные права и обязанности» Вопрос: какое значение для вас имеет воспитание полученное в семье? Что по вашему мнению является главным в семейном воспитани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предполагает активное участие школьников в проверке и обсуждении результатов работы. Это рецензирование устных и письменных ответов одноклассников, самопроверка и взаимопроверка. Само- и взаимооценка (рецензия на ответ товарища) учебной деятельности. Эта работа способствует формированию умений объективной само- и взаимооценки учебной деятельности по определенным критериям, навыков рефлексии и коррекции учебной работы и ее последующего воспроизводства в соответствии с индивидуальной траекторией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  форм организации урока, при которой школьники самостоятельно изучают материал по различным источникам знаний, выполняют нестандартные задания с последующим коллективным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ием и оценкой самостоятельной деятельности под руководством учителя является семинар. Семинары дают возможность учащимся активно использовать информацию, полученную по различным каналам.  </w:t>
      </w:r>
      <w:r>
        <w:rPr>
          <w:rFonts w:cs="Times New Roman" w:ascii="Times New Roman" w:hAnsi="Times New Roman"/>
          <w:sz w:val="24"/>
          <w:szCs w:val="24"/>
        </w:rPr>
        <w:t>Работа с информацией ведётся в направлении поиска и практической апробации. Работа на уроке направлена на создание многофункционального поля деятельности по преобразованию информации. Во-первых, важно учить детей работать с обществоведческими терминами. Во-вторых, нужно создать условия для деятельностного усвоения содержания законов общественного развития. В-третьих, на уроке дети обучаются умению извлекать необходимую для работы информацию из разных источников. В-четвертых, значительное внимание уделяется развитию умения обрабатывать информацию. Ученики имеют возможность переводить информацию из графического представления в текстовое, и, наоборо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ах и дискуссиях учащиеся углубляют, систематизируют и закрепляют свои знания, получая ценные навыки самостоятельной работы, самостоятельное мышление.</w:t>
      </w:r>
      <w:r>
        <w:rPr>
          <w:rFonts w:cs="Times New Roman" w:ascii="Times New Roman" w:hAnsi="Times New Roman"/>
          <w:sz w:val="24"/>
          <w:szCs w:val="24"/>
        </w:rPr>
        <w:t xml:space="preserve"> Важно учить детей не только получать и обрабатывать информацию, но и передавать её, ретранслировать. Обучение приёмам передачи информации - важнейшее из направлений деятельности на уроке. Умение  изложить свои взгляды, донести свою точку зрения до оппонента, грамотно вести диалог и результативно работать в группе - залог дальнейшего успешного продвижения ученика в социуме. А урок - это лишь первый шаг для такого продвижения. </w:t>
        <w:br/>
        <w:t xml:space="preserve"> Развитее устной речи на уроках обществознания обусловлено самой спецификой учебного предмета, нужно лишь определиться с формами и приемами работы. Важно преобразовать урок в пространство интеллектуального общения. Урок обществознания - удобная площадка для обучения мастерству диалога, причем диалога, содержанием которого является жизнь общества, ее закономерности и проблемы. Диалог на уроке обществознания - пространство для выражения личных позиций и научных взглядов, отработки социальных теорий и осмысления философских концепций. (« Конституционная защита прав будущих поколений граждан России», и др.) Усвоение учебного материала через диалоги не только дает прочные знания, но и формирует личную мировоззренческую позицию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примера семинарского занятия может служить урок «Правовое государство. Его сущность». Урок построен на работе с текстом Конституции РФ. Одна из основных учебных задач урока - доказать, что основополагающие принципы Конституции РФ соответствуют принципам правового государства. Прологом к работе является домашнее задание (вопросы семинара), которое учащиеся выполняют самостоятельно с использованием текста Конституции РФ и других предложенных учителем источников. На уроке идет отработка этих же вопросов, обеспечивающих более глубокое проникновение в сложную документальную базу. Сам урок начинается со вступительного слова учителя, где определен круг поднимаемых проблем: сформулировать концепцию правового государства и соотнести ее с конституционными принципами РФ. Первая часть задачи выполняется на основе ранее полученных в курсе Новой истории знаний и анализа тех документов, которые были предложены учителем заранее. В результате общей дискуссии под руководством учителя появляется следующий вариант концепции правового государства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ерховенство права и закон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венство всех граждан перед закон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нцип разделения влас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етвленная система прав и свобод граждан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лаженный механизм защиты этих пра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, на основе анализа текста Конституции РФ доказываем, что названные принципы в целом в ней реализованы. В заключение работы формулируем вывод. Основа правового государства: право выше власти, государство подчиняется законам, источник права - законы, принятые с учетом неотчуждаемых прав человека. Конституция создает законодательную базу для создания в России правового государства. Дело за созданием механизма реализации норм основного Закона страны, практической работой государственных органов по наполнению их реальным содержанием. Само собой, не может оставаться в стороне и народ, его самосознание и гражданская ответственность. Одним из условий организации самостоятельной работы является необходимость включения каждого ученика в процесс работы, а также постоянный переход от менее сложных к более сложным зада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"обществознание" ориентирован, в основном, на устную деятельность ученика, но необходимо создание условий и для совершенствования письменной коммуникации. Наиболее целесообразным в русле данного учебного предмета является обращение к написанию эссе - этот жанр удобен для развития, в первую очередь, системности и целостности дивергентного мышления, а также критичности при этом варианты заданий могут быть различны. 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выдвижения аргументов в основной части эссе можно воспользоваться, так называемой, ПОПС-формуло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Положение (утверждение) – </w:t>
      </w:r>
      <w:r>
        <w:rPr>
          <w:rFonts w:cs="Times New Roman" w:ascii="Times New Roman" w:hAnsi="Times New Roman"/>
          <w:i/>
          <w:iCs/>
          <w:sz w:val="24"/>
          <w:szCs w:val="24"/>
        </w:rPr>
        <w:t>Я считаю, что…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– Объяснение – </w:t>
      </w:r>
      <w:r>
        <w:rPr>
          <w:rFonts w:cs="Times New Roman" w:ascii="Times New Roman" w:hAnsi="Times New Roman"/>
          <w:i/>
          <w:iCs/>
          <w:sz w:val="24"/>
          <w:szCs w:val="24"/>
        </w:rPr>
        <w:t>Потому что…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 – Пример, иллюстрац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Например,…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– Суждение (итоговое) – </w:t>
      </w:r>
      <w:r>
        <w:rPr>
          <w:rFonts w:cs="Times New Roman" w:ascii="Times New Roman" w:hAnsi="Times New Roman"/>
          <w:i/>
          <w:iCs/>
          <w:sz w:val="24"/>
          <w:szCs w:val="24"/>
        </w:rPr>
        <w:t>Таким образом,..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62626"/>
          <w:sz w:val="24"/>
          <w:szCs w:val="24"/>
        </w:rPr>
        <w:t>Либо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МОПС – формулой (мнение – объяснение – пример – следствие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учебных действий с изучаемым учебным материалом приводит к способности решать учебно-познавательные и учебно-практические задачи (в отличие от прежней установки на проверку освоения обязательного минимума содержания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. В условиях применения деятельностного метода отношение школьников к миру всё чаще не укладывается в привычную схему «знаю - не знаю», «умею - не умею» и сменяется параметрами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ищу и нахожу», «думаю и узнаю», «пробую и делаю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Результаты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еализации деятельностного подхода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активизируется познавательная деятельность учащихся на творческой основе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учащиеся  приобретают умение грамотно, аргументировано отстаивать свою позицию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вырабатываются навыки критического анализа текста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 создается ситуации успеха для каждого школьника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-актуализируется мыслительной деятельности школь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и направлять познавательную деятельность , добиваться того, чтобы знания учащихся были результатом их собственных поисков -   в этом заключается функция учител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ов Г.А. Деятельностный подход в обучении. / Г.А. Атанов. - Донецк: ЕАИ-Пресс, 2001. - 160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ный подход в образовании, Санджиева А.О., </w:t>
      </w:r>
      <w:r>
        <w:rPr>
          <w:rFonts w:cs="Times New Roman" w:ascii="Times New Roman" w:hAnsi="Times New Roman"/>
          <w:bCs/>
          <w:sz w:val="24"/>
          <w:szCs w:val="24"/>
        </w:rPr>
        <w:t>Калмыцкий Государственный Университет, г. Элис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Г.С. Состояние российского образования / Г.С. Ковалёва // Педагогика.- 2001. - №2 - С. 31-3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А.Н. Деятельность. Сознание. Личность. /А.Н. Леонтьев 2-ое изд. – М. 197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аев В.В. Деятельностный подход к содержанию высшего образования / В.В. Никитаев // Высшееобразование в России. - 1997. - № 1. - С. 34-4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Герасимова Г.И.</w:t>
      </w:r>
      <w:r>
        <w:rPr/>
        <w:t xml:space="preserve">Системно- деятельностный подход в преподавании истории и </w:t>
      </w:r>
      <w:r>
        <w:rPr>
          <w:rFonts w:cs="Times New Roman" w:ascii="Times New Roman" w:hAnsi="Times New Roman"/>
          <w:sz w:val="24"/>
          <w:szCs w:val="24"/>
        </w:rPr>
        <w:t xml:space="preserve"> обществознания.(09.01.Публикация 2014г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Calibri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0:00Z</dcterms:created>
  <dc:creator>1</dc:creator>
  <dc:description/>
  <cp:keywords/>
  <dc:language>en-US</dc:language>
  <cp:lastModifiedBy>1</cp:lastModifiedBy>
  <dcterms:modified xsi:type="dcterms:W3CDTF">2017-12-05T15:25:00Z</dcterms:modified>
  <cp:revision>4</cp:revision>
  <dc:subject/>
  <dc:title/>
</cp:coreProperties>
</file>