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физике в 8 классе «Физический КВН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 урока: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ь связь физики с окружающим нас явлениями. Расширить знания учащихся по предмету – физика, способствовать развитию мышления, познавательной и творческой активности учащих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мировоззрения и нравственных представлений. Развивать умение рассуждать, сопоставлять, делать выводы. Развивать умение применять знания  в жиз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чувства собственного достоинства,  чувства ответственности за свою коман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умение работать в группах, умение слушать и анализировать ответ одноклассника. Воспитывать чувство юмора, уважительное отношение к одноклассника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здоровую атмосферу соперни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: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йный проектор, компьютер, слайды, музыкальная минусовка «КВ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 (</w:t>
      </w:r>
      <w:r>
        <w:rPr>
          <w:rFonts w:cs="Times New Roman" w:ascii="Times New Roman" w:hAnsi="Times New Roman"/>
          <w:sz w:val="24"/>
          <w:szCs w:val="24"/>
        </w:rPr>
        <w:t xml:space="preserve">команды стоят перед рабочим столом в кабинете физики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звенит повсюду сме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рустить сегодня - тяжкий гре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ться право, не греш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ем, что кажется смеш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друзья! Я хочу, чтобы у всех собравшихся на уроке физики было хорошее настроение. Пожелать командам успеха: ведь им сегодня нужно проявить находчивость, смекалку, знания и умения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ы начинаем КВН. (под музыку к телепередаче КВН команды проходят на свои мес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команды занять свои ме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команд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№1 и ее капитан Гаврилова Оль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№2 и ее капитан Бокова Ангел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ля справедливости оценки выступлений нам необходима коллегия справедливости (жюри). Выступления команд оценивает жюри в составе: (идёт представление жюри).  После каждого конкурса жюри объявляет ито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№1. "Позвольте представиться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редставляют свои визитные карточки (название команды, девиз, эмблема). Максимальный балл – 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анда №1 "Луч света"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виз команды:</w:t>
      </w:r>
      <w:r>
        <w:rPr>
          <w:rFonts w:cs="Times New Roman" w:ascii="Times New Roman" w:hAnsi="Times New Roman"/>
          <w:sz w:val="24"/>
          <w:szCs w:val="24"/>
        </w:rPr>
        <w:t xml:space="preserve">  «Будь светлым лучом для других, сам излучай свет» (блеснем умом, сверкнем глазам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вышло из-за туч, победит сегодня Луч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Луч не поболеет, тот, конечно, пожале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№2  "Горячее сердц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из команды:</w:t>
      </w:r>
      <w:r>
        <w:rPr>
          <w:rFonts w:cs="Times New Roman" w:ascii="Times New Roman" w:hAnsi="Times New Roman"/>
          <w:sz w:val="24"/>
          <w:szCs w:val="24"/>
        </w:rPr>
        <w:t xml:space="preserve"> «Гореть, не тлеть и все уметь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сли я гореть не буду, если ты гореть не буде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мы гореть не будем, кто тогда рассеет ть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(говорит спасибо командам и просит жюри озвучить результаты  1 конкур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№2. «Разминк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ите начать второй конкурс «Разминку» – командам по очереди буду задавать вопросы, на которые они быстро должны ответить.  Каждый правильный ответ приносит 0,25 балла. Долго думать нельзя, если не знаете ответ, говорите: «Дальше»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1 команд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Источник тока, в котором в результате химических реакций внутренняя энергия превращается в электрическую энергию (гальванический элемен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Физическая величина, зависящая от того из чего изготовлен проводник, и его размеров (длины и площади поперечного сечения) (сопротивл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Прибор, служащий для измерения силы тока (амперметр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любой электронагревательный прибор, который используется в домашнем обиходе (эл.утюг, эл. плитка…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Простейший прибор, при помощи которого определяют, наэлектризовано тело или нет (электроскоп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Инертный газ, которым наполняют баллон современной электрической лампы (аргон, криптон или заполняют азото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Действие электрического тока, которое наблюдается всегда, какой бы проводник ни был: твёрдый, жидкий или газообразный (магнитно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Поле, образованное неподвижными зарядами или заряженными телами (электрическо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Чертежи, на которых изображены способы соединения электрических приборов в цепь (схем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Прибор, служащий для регулирования силы тока в цепи (реоста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Заряженная частица, имеющая самый малый отрицательный заряд, который разделить невозможно (электрон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Русский инженер, создавший электрическую лампу накаливания (Лодыгин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Частицы, входящие в состав атомного ядра и не имеющие электрического заряда (нейтрон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Русский ученый, который изобрел один из первых электрических двигателей, пригодных для практического применения (Якоб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Вещества, обладающие способностью передавать электрические заряды (проводн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ередача заряда земле (заземл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7. Катушка с железным сердечником (электромагни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8.Физическая величина, характеризующая электрическое поле (напряж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.Проволока из легкоплавкого металла, являющаяся частью общей цепи (предохранитель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2 коман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Датский учёный, впервые обнаруживший взаимодействие проводника с током и магнитной стрелки (Эрстед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Места магнита, где обнаруживаются наиболее сильные магнитные действия (полюс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Французский учёный, объяснивший намагниченность веществ (Ампе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Вращающаяся часть электродвигателя (якор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Обозначение направления тока в проводнике, расположенном перпендикулярно плоскости чертежа, если ток направлен к нам (точ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Магнитное явление, связанное с солнечной активностью и представляющее кратковременное изменение магнитного поля Земли (бур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Линия, соединяющая полюсы магнитной стрелки (ос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Прибор, служащий для ориентации относительно магнитного меридиана Земли (компас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Технический прибор, предназначенный для очищения зерна от сорняков и случайно попавших железных предметов (сепаратор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Тела, длительное время сохраняющие намагниченность (магнит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Поле, образованное движущимися с постоянной скоростью заряженными частицами (магнитно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ециальный прибор, который используется в домашнем обиходе для измерения работы тока (счетчи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Форма магнитных линий магнитного поля, охватывающего проводник (окружност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единица измерения мощности тока (ват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Естественные магниты, встречающиеся в природе (железняк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Полюс магнитной стрелки, указывающий направление магнитной линии (северны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7.Постоянное отклонение магнитной стрелки от направления магнитной линии Земли (аномал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8.Железный стержень внутри катушки (сердечн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 их помощью можно получить представление о виде магнитного поля постоянных магнитов или электромагнитов (опил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(говорит спасибо командам и просит жюри озвучить результаты  1 конкур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№3. Физика в загадк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В дверь, окно стучать не буд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А взойдёт и всех разбуди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;Times New Roman" w:cs="Times New Roman"/>
          <w:i/>
          <w:i/>
          <w:sz w:val="28"/>
        </w:rPr>
      </w:pPr>
      <w:r>
        <w:rPr>
          <w:rFonts w:eastAsia="+mn-ea;Times New Roman" w:cs="Times New Roman" w:ascii="Times New Roman" w:hAnsi="Times New Roman"/>
          <w:i/>
          <w:sz w:val="28"/>
        </w:rPr>
        <w:t>(Солнц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 xml:space="preserve">Раскрашенное коромысл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над рекою повисл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;Times New Roman" w:cs="Times New Roman"/>
          <w:i/>
          <w:i/>
          <w:sz w:val="28"/>
        </w:rPr>
      </w:pPr>
      <w:r>
        <w:rPr>
          <w:rFonts w:eastAsia="+mn-ea;Times New Roman" w:cs="Times New Roman" w:ascii="Times New Roman" w:hAnsi="Times New Roman"/>
          <w:i/>
          <w:sz w:val="28"/>
        </w:rPr>
        <w:t>(Радуг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пала мне под ног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янулась по дорог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льзя тебя подня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льзя тебя прогна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ты так похож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я шагаю лежа (Тен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Что такое перед нами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   </w:t>
      </w:r>
      <w:r>
        <w:rPr>
          <w:rFonts w:eastAsia="+mn-ea;Times New Roman" w:cs="Times New Roman" w:ascii="Times New Roman" w:hAnsi="Times New Roman"/>
          <w:color w:val="7030A0"/>
          <w:sz w:val="28"/>
        </w:rPr>
        <w:t>Две оглобли за ушам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   </w:t>
      </w:r>
      <w:r>
        <w:rPr>
          <w:rFonts w:eastAsia="+mn-ea;Times New Roman" w:cs="Times New Roman" w:ascii="Times New Roman" w:hAnsi="Times New Roman"/>
          <w:color w:val="7030A0"/>
          <w:sz w:val="28"/>
        </w:rPr>
        <w:t xml:space="preserve">На глазах по колесу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   </w:t>
      </w:r>
      <w:r>
        <w:rPr>
          <w:rFonts w:eastAsia="+mn-ea;Times New Roman" w:cs="Times New Roman" w:ascii="Times New Roman" w:hAnsi="Times New Roman"/>
          <w:color w:val="7030A0"/>
          <w:sz w:val="28"/>
        </w:rPr>
        <w:t>И седёлка на носу?</w:t>
      </w:r>
      <w:r>
        <w:rPr>
          <w:rFonts w:eastAsia="+mn-ea;Times New Roman" w:cs="Times New Roman" w:ascii="Times New Roman" w:hAnsi="Times New Roman"/>
          <w:i/>
          <w:sz w:val="28"/>
        </w:rPr>
        <w:t>(Оч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i/>
          <w:i/>
          <w:color w:val="7030A0"/>
          <w:sz w:val="28"/>
        </w:rPr>
      </w:pPr>
      <w:r>
        <w:rPr>
          <w:rFonts w:eastAsia="+mn-ea;Times New Roman" w:cs="Times New Roman" w:ascii="Times New Roman" w:hAnsi="Times New Roman"/>
          <w:i/>
          <w:color w:val="7030A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Видно, нет у нее ум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  </w:t>
      </w:r>
      <w:r>
        <w:rPr>
          <w:rFonts w:eastAsia="+mn-ea;Times New Roman" w:cs="Times New Roman" w:ascii="Times New Roman" w:hAnsi="Times New Roman"/>
          <w:color w:val="7030A0"/>
          <w:sz w:val="28"/>
        </w:rPr>
        <w:t>Ест она сама себя.</w:t>
      </w:r>
      <w:r>
        <w:rPr>
          <w:rFonts w:eastAsia="+mn-ea;Times New Roman" w:cs="Times New Roman" w:ascii="Times New Roman" w:hAnsi="Times New Roman"/>
          <w:i/>
          <w:sz w:val="28"/>
        </w:rPr>
        <w:t>(Свеч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i/>
          <w:i/>
          <w:color w:val="7030A0"/>
          <w:sz w:val="28"/>
        </w:rPr>
      </w:pPr>
      <w:r>
        <w:rPr>
          <w:rFonts w:eastAsia="+mn-ea;Times New Roman" w:cs="Times New Roman" w:ascii="Times New Roman" w:hAnsi="Times New Roman"/>
          <w:i/>
          <w:color w:val="7030A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;Times New Roman" w:cs="Times New Roman"/>
          <w:color w:val="7030A0"/>
          <w:sz w:val="28"/>
        </w:rPr>
      </w:pPr>
      <w:r>
        <w:rPr>
          <w:rFonts w:eastAsia="+mn-ea;Times New Roman" w:cs="Times New Roman" w:ascii="Times New Roman" w:hAnsi="Times New Roman"/>
          <w:color w:val="7030A0"/>
          <w:sz w:val="28"/>
        </w:rPr>
        <w:t>Придёт в дом - не выгонишь кол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  <w:t xml:space="preserve">    </w:t>
      </w:r>
      <w:r>
        <w:rPr>
          <w:rFonts w:eastAsia="+mn-ea;Times New Roman" w:cs="Times New Roman" w:ascii="Times New Roman" w:hAnsi="Times New Roman"/>
          <w:color w:val="7030A0"/>
          <w:sz w:val="28"/>
        </w:rPr>
        <w:t>Пора придёт - и сам уйдё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+mn-ea;Times New Roman" w:cs="Times New Roman"/>
          <w:i/>
          <w:i/>
          <w:sz w:val="28"/>
        </w:rPr>
      </w:pPr>
      <w:r>
        <w:rPr>
          <w:rFonts w:eastAsia="+mn-ea;Times New Roman" w:cs="Times New Roman" w:ascii="Times New Roman" w:hAnsi="Times New Roman"/>
          <w:i/>
          <w:sz w:val="28"/>
        </w:rPr>
        <w:t>(Солнечный свет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языка нет, а правду скажет. (Зеркало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ебо ниже земли бывает? (Когда отражается в воде)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+mn-ea;Times New Roman" w:cs="Times New Roman"/>
          <w:sz w:val="28"/>
        </w:rPr>
      </w:pPr>
      <w:r>
        <w:rPr>
          <w:rFonts w:eastAsia="+mn-ea;Times New Roman" w:cs="Times New Roman" w:ascii="Times New Roman" w:hAnsi="Times New Roman"/>
          <w:sz w:val="28"/>
        </w:rPr>
        <w:t>За правильный ответ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(говорит спасибо командам и просит жюри озвучить результаты  3 конкурс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№4. Конкурс капитанов.  </w:t>
      </w:r>
      <w:r>
        <w:rPr>
          <w:rFonts w:cs="Times New Roman" w:ascii="Times New Roman" w:hAnsi="Times New Roman"/>
          <w:sz w:val="24"/>
          <w:szCs w:val="24"/>
        </w:rPr>
        <w:t>Разделим на две част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части капитаны должны выслушав текст, ответить на вопрос:</w:t>
      </w:r>
      <w:r>
        <w:rPr>
          <w:rFonts w:cs="Times New Roman" w:ascii="Times New Roman" w:hAnsi="Times New Roman"/>
          <w:b/>
          <w:sz w:val="24"/>
          <w:szCs w:val="24"/>
        </w:rPr>
        <w:t xml:space="preserve"> О чем речь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капитаны объяснят пословицу с точки зрения физ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ый балл -6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 музыку «Капитаны КВН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питаны проходят к столу и становятся с разных сторон напротив друг др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час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питану команды «Дуч света»:</w:t>
      </w:r>
      <w:r>
        <w:rPr>
          <w:rFonts w:cs="Times New Roman" w:ascii="Times New Roman" w:hAnsi="Times New Roman"/>
          <w:sz w:val="24"/>
          <w:szCs w:val="24"/>
        </w:rPr>
        <w:t xml:space="preserve"> Первым в России ученым медиком, всерьез изучавшим проблему детской близорукости, был Федор Федорович Эрисман </w:t>
      </w:r>
      <w:r>
        <w:rPr>
          <w:rFonts w:cs="Times New Roman CYR" w:ascii="Times New Roman CYR" w:hAnsi="Times New Roman CYR"/>
        </w:rPr>
        <w:t>(настоящее имя — Фридрих Гульдрейх)  12 [24] ноября 1842, Гонтеншвиль, кантон Аргау, Швейцария — 31 октября [13 ноября] 1915, Цюрих) — российско-швейцарский врач-гигиенист; создатель основополагающих принципов общественной гигиены и социально-гигиенического направления медицины, пионер гигиены в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н определил, что расстояние от книги до глаз, при котором глаза не уставали должно быть 30-35 см. в связи с этим, он, не будучи инженером, разработал конструкцию, которая получила повсеместное использование. Что это за конструкц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школьная пар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питану команды «Горячее сердце»:  </w:t>
      </w:r>
      <w:r>
        <w:rPr>
          <w:rFonts w:cs="Times New Roman" w:ascii="Times New Roman" w:hAnsi="Times New Roman"/>
          <w:sz w:val="24"/>
          <w:szCs w:val="24"/>
        </w:rPr>
        <w:t xml:space="preserve">Обычная капелька росы – это короткофокусная прозрачная линза с очень гладкой поверхностью и почти сферичной формой. Экспериментировать  с росинками не удобно – они легко стекают с листа растения или испаряются. Поэтому голландский торговец мануфактурой Антони ван Левенгук (1632-1723), всю жизнь посвятивший изготовлению и совершенствованию аналогов «росинки» - искусственным стеклянным «росинкам».  Он научился их делать размером меньше 1/8 дюйма в диаметре, очень симметричные и точные. Де Крюн назвал его первым охотником за микробами. Назовите,  для какого устройства он делал  такие маленькие линзы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однолинзовый микроскоп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ча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питану команды «Горячее сердце»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русскую пословиц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лнце сияет, а месяц только свети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питану команды «Луч света»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корейскую пословиц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темную ночь вода кажется светл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(говорит спасибо командам и просит жюри озвучить результаты  1 конкур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 «Музыкальный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аждой команде предлагается по 4 минусовки  песен (вступление и 1 куплет), начиная с легкой. Задача команды отгадать песню, назвав несколько строчек из нее. Все песни имеют отношение к теме «Световые явления» Каждый правильный ответ оценивается в 1 балл.  Максимальный балл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(говорит спасибо командам и просит жюри озвучить результаты  1 конкурс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6 «Физика и искусств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ам предлагаются картины знаменитых художников. Каждую картину командам надо объяснить с точки зрения физики. Правильный ответ оценивается в 3 балла. Максимальный балл 6.</w:t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---- Вашему вниманию предлагается картина Исаака Левитана </w:t>
      </w:r>
      <w:r>
        <w:rPr>
          <w:rFonts w:cs="Times New Roman" w:ascii="Times New Roman" w:hAnsi="Times New Roman"/>
          <w:sz w:val="24"/>
        </w:rPr>
        <w:t>«Над вечным покоем». Какое физическое явление можно увидеть в этой картине.</w:t>
      </w:r>
    </w:p>
    <w:p>
      <w:pPr>
        <w:pStyle w:val="Normal"/>
        <w:rPr/>
      </w:pPr>
      <w:r>
        <w:rPr/>
        <w:object w:dxaOrig="6929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65pt;height:181.65pt" filled="f" o:ole="">
            <v:imagedata r:id="rId3" o:title=""/>
          </v:shape>
          <o:OLEObject Type="Embed" ProgID="" ShapeID="ole_rId2" DrawAspect="Content" ObjectID="_1844435867" r:id="rId2"/>
        </w:objec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Описание картины И. И. Шишкина «Сосны, освещенные солнцем». Картина «Сосны, освещенные солнцем» была написана И. И. Шишкиным в 1886 году. В этот период художник особенно много работал над этюдами, пытаясь найти решения для самых разнообразных задач, которые ставила перед ним живоп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физическое явление отражено на этой карти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/>
        <w:object w:dxaOrig="3989" w:dyaOrig="5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75pt;height:178.45pt" filled="f" o:ole="">
            <v:imagedata r:id="rId5" o:title=""/>
          </v:shape>
          <o:OLEObject Type="Embed" ProgID="" ShapeID="ole_rId4" DrawAspect="Content" ObjectID="_944076044" r:id="rId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видим, как ласково солнце касается прямых стволов деревьев. Мощные сосны показаны живописцем во всей крас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исание картины А. И. Куинджи «Лунная ночь на Днепре» «Лунная ночь на Днепре», пожалуй, самая известная картина А. И. Куинджи. Создание картины в 1880 году стало настоящей сенсаци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/>
        <w:object w:dxaOrig="4454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55pt;height:165.15pt" filled="f" o:ole="">
            <v:imagedata r:id="rId7" o:title=""/>
          </v:shape>
          <o:OLEObject Type="Embed" ProgID="" ShapeID="ole_rId6" DrawAspect="Content" ObjectID="_1848973980" r:id="rId6"/>
        </w:object>
      </w:r>
      <w:r>
        <w:rPr>
          <w:rFonts w:eastAsia="Calibri" w:cs="Calibri"/>
        </w:rPr>
        <w:t xml:space="preserve">  </w:t>
      </w:r>
      <w:r>
        <w:rPr/>
        <w:t xml:space="preserve">почему поверхность воды кажется зеркальной? Луна – какой это источник свет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Любой зритель останавливается перед картиной, завороженный удивительным сиянием лунного света. Картина проста по содержанию. Зеленоватая лента Днепра пересекает равнину. Ее безбрежная гладь почти сливается у горизонта с ночным небом с рябью невесомых облаков. Легкие облака чуть раздвинулись, освободив окошко для луны. Ночное светило осветило реку, паутинку дорожек и стелющиеся по берегу украинские ха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картины И. К. Айвазовского «Буря на море ночь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картины И. К. Айвазовского «Буря на море ночью», написанная в 1848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/>
        <w:object w:dxaOrig="4424" w:dyaOrig="38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45pt;height:196.4pt" filled="f" o:ole="">
            <v:imagedata r:id="rId9" o:title=""/>
          </v:shape>
          <o:OLEObject Type="Embed" ProgID="" ShapeID="ole_rId8" DrawAspect="Content" ObjectID="_98162902" r:id="rId8"/>
        </w:object>
      </w:r>
      <w:r>
        <w:rPr>
          <w:rFonts w:eastAsia="Calibri" w:cs="Calibri"/>
        </w:rPr>
        <w:t xml:space="preserve">  </w:t>
      </w:r>
      <w:r>
        <w:rPr/>
        <w:t xml:space="preserve">о каком физическом явлении повествует эта картин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удожник изобразил неспокойное бушующее море и одинокий корабль, противостоящий натиску стихии. Ночь. Луна, выглядывая из-за разорванных ветром остатков туч, как всегда невозмутимо наблюдает за происходящ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ивительный эффект на зрителя производит картина. Море не кажется застывшим, мертвым – бурлящие волны сменяют друг друга абсолютно естественно, и море как будто по-настоящему «дышит». Большую роль в картине играет свет. Художник в точности передает эффекты, которые создает лунный свет на поверхности волнующегося моря. Лунный свет, мощным потоком прорезающий тьму, - как символ жизни и вечности, он словно вещает о спасении кораб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(говорит спасибо командам и просит жюри озвучить результаты  1 конкур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нкурс 7 </w:t>
      </w:r>
      <w:r>
        <w:rPr>
          <w:rFonts w:cs="Times New Roman" w:ascii="Times New Roman" w:hAnsi="Times New Roman"/>
          <w:sz w:val="24"/>
          <w:szCs w:val="24"/>
        </w:rPr>
        <w:t xml:space="preserve">«Домашнее задани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аждая команда представляет по одному опыту команде - сопернице. (На обсуждение опыта дается 2 мин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мениваются ребусам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проведение опыта – 2б.  За правильное объяснение опыта -2 балла. Правильный ответ за каждый ребус – по 1б. Максимальный балл – 6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object w:dxaOrig="14398" w:dyaOrig="62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15pt;height:185.25pt" filled="f" o:ole="">
            <v:imagedata r:id="rId11" o:title=""/>
          </v:shape>
          <o:OLEObject Type="Embed" ProgID="" ShapeID="ole_rId10" DrawAspect="Content" ObjectID="_1264423255" r:id="rId10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нокль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object w:dxaOrig="12058" w:dyaOrig="54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15pt;height:192.15pt" filled="f" o:ole="">
            <v:imagedata r:id="rId13" o:title=""/>
          </v:shape>
          <o:OLEObject Type="Embed" ProgID="" ShapeID="ole_rId12" DrawAspect="Content" ObjectID="_1349762230" r:id="rId12"/>
        </w:objec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Микроскоп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object w:dxaOrig="14008" w:dyaOrig="44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15pt;height:133.45pt" filled="f" o:ole="">
            <v:imagedata r:id="rId15" o:title=""/>
          </v:shape>
          <o:OLEObject Type="Embed" ProgID="" ShapeID="ole_rId14" DrawAspect="Content" ObjectID="_1998561876" r:id="rId14"/>
        </w:objec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Близорукость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object w:dxaOrig="12208" w:dyaOrig="49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15pt;height:171.5pt" filled="f" o:ole="">
            <v:imagedata r:id="rId17" o:title=""/>
          </v:shape>
          <o:OLEObject Type="Embed" ProgID="" ShapeID="ole_rId16" DrawAspect="Content" ObjectID="_339517670" r:id="rId16"/>
        </w:objec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Преломл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(говорит спасибо командам и просит жюри озвучить результаты  7 конкур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едлагает членам жюри подвести общие итоги и выбрать победителей. Приглашённые гости выступают со своими впечатлениями о заседании КВ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награждает победи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дный дар природы вечной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р бесценный и святой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ем источник бесконечный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лажденья красотой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бо, солнце, звезд сиянье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е в блеске голубом –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ю картину мироздань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ы лишь в свете познае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десные слова, красивые и точны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регите этот бесценный дар – дар видеть мир. И берегите свое здоров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благодарит всех за участие в игре и закрывает КВ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Й В ПОСЛОВИЦЕ ЯВЛЕНИЕ ИЛИ ПРОЦЕ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м море не нагреешь (теплов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 алмазом режется (тверд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т, как ветер в пустую трубу (звуков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алл плавится, и камень испаряется (превращения жидкостей и газ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 и гнилушка светится (светов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 бы у гуся, не зябнут ли ноги (теплов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анный лук сильнее пахнет (диффуз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ала дегтя не отмоешь (смачиваем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нега – много хлеба (теплов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лое яйцо всю кашу портит (диффуз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вода в кувшине закипает (парообразов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укнется, так и откликнется (звуков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уся вода, с меня небылые слова (смачиваем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черга длинная – руки не обожжешь (теплов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й местности и слабый свет далеко видно (светов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 и два уха. Чтобы больше слышать (звуков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чаевский филиал «Жердевская СОШ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урок по физике в 8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Физический КВ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 учитель физик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емонаева С.Н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ичаево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уч.год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49:00Z</dcterms:created>
  <dc:creator>Светлана Шемонаева</dc:creator>
  <dc:description/>
  <cp:keywords/>
  <dc:language>en-US</dc:language>
  <cp:lastModifiedBy>User</cp:lastModifiedBy>
  <cp:lastPrinted>2017-05-03T21:50:00Z</cp:lastPrinted>
  <dcterms:modified xsi:type="dcterms:W3CDTF">2017-12-06T01:11:00Z</dcterms:modified>
  <cp:revision>29</cp:revision>
  <dc:subject/>
  <dc:title/>
</cp:coreProperties>
</file>