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 опыта проведения бинарного урока </w:t>
        <w:br/>
        <w:t>на отделении «Раннее эстетическое развитие»</w:t>
        <w:br/>
        <w:t>в школе искус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МБУДО </w:t>
        <w:br/>
        <w:t>«Детская школа искусств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артен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Липчан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лексикон педагога прочно вошло понятие инновационной технологии. Педагогическая технология – это синтез достижений педагогической науки и практики, сочетание традиционных элементов прошлого и современного педагогического опыта. Одним из важных достижений педагогической технологии является бинарный урок. Очертим основные положения бинарного урока и особенности подготовки преподавателей и учащихся к данному виду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традиционный вид урока и одна из форм реализации межпредметных связей и интеграции предметов. Урок по теме готовят два или несколько педагогов предметников. На бинарных уроках можно соединить казалось бы несовместимые предметы. Они требуют очень большой подготовки, как учителей, так и учащихся. Это творчество двух педагогов, которое перерастает в творческий процесс у учащихся, так как  изучение некой проблемы на стыке двух наук – всегда интересно. Такой вид деятельности вызывает высокую мотивацию, увлекает учащихся, побуждает их к творческому поис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бинарного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здать условия мотивированного практического применения знаний, навыков и умений, дать обучающимся возможность увидеть результаты своего труда и получить от него радость и удовлетворение. Бинарные уроки создают условия для практического применения знаний, систематизируют знания, развивают навыки самообразования, так как подготовку к уроку учащиеся осуществляют самостоятельно. Все это развивает их аналитические способности, изобретательность, активизирует мыслительну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ядок подготовки бинарных уро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-й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анализ учебного материала двух и более дисциплин, с целью определения общей темы, которая будет основой такого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- й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местное тщательное планирование педагогами хода урока, в котором четко будет определена роль каждого из них. Необходимо знать, что такой урок должен состоять из дополняющих друг друга, но не дублирующих частей из разных предме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- й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едение итогов. Оценивание и оформление результатов деятельности учащихся [подробнее см. 1]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инарном уроке решаются более слож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ется кругозор у учащихся 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ует знания из разных обла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формированию у учащихся убеждения в связности предметов, в целостности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ит средством повышения мотивации к изучению предметов, т. к. создает условия для практического применения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у обучающихся навыки самообразования, потому что подготовку к уроку учащиеся частично могут осуществлять самостоятельно и во внеурочно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аналитические способности и изобрет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ет огромным воспитательным потенциа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учащимся принимать решения в творчески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мысл бинарного урока заключается в подготовке взрослого учащегося к самостоятельной практической деятельности и в</w:t>
      </w:r>
      <w:r>
        <w:rPr>
          <w:rFonts w:cs="Times New Roman" w:ascii="Times New Roman" w:hAnsi="Times New Roman"/>
          <w:sz w:val="28"/>
          <w:szCs w:val="28"/>
        </w:rPr>
        <w:t xml:space="preserve">ышеперечисленные положения в большей степени характеризуют работу с учащимися средних и старших классов общеобразовательных школ, колледжей и студентов вуз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в</w:t>
      </w:r>
      <w:r>
        <w:rPr>
          <w:rFonts w:cs="Times New Roman" w:ascii="Times New Roman" w:hAnsi="Times New Roman"/>
          <w:sz w:val="28"/>
          <w:szCs w:val="28"/>
        </w:rPr>
        <w:t xml:space="preserve"> данной статьей мы предлагаем свой опыт в проведении бинарного урока с детьми дошкольного возраста на отделении «Раннее эстетическое развитие», т.е. с учащимися 4,5-7 лет. Ниже мы приведем наиболее актуальные темы  для урока,  а также основные параметры подготовки к бинарному уроку преподавателей – пианиста и сольфеджи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«Русская народная песня», на наш взгляд, многогранно, интересно и актуально в настоящее время. Изучая русскую песню, можно использовать такие темы как: Колядки и Святки, Масленица,  весенние песни-заклички (</w:t>
      </w:r>
      <w:r>
        <w:rPr>
          <w:rFonts w:cs="Times New Roman" w:ascii="Times New Roman" w:hAnsi="Times New Roman"/>
          <w:sz w:val="24"/>
          <w:szCs w:val="24"/>
        </w:rPr>
        <w:t xml:space="preserve">также можно использовать и другие темы, связанные с проведением тематических </w:t>
      </w:r>
      <w:r>
        <w:rPr>
          <w:rFonts w:cs="Times New Roman" w:ascii="Times New Roman" w:hAnsi="Times New Roman"/>
          <w:sz w:val="28"/>
          <w:szCs w:val="28"/>
        </w:rPr>
        <w:t xml:space="preserve">праздников в детском саду: Новый год, День Защитника Отечества, Мамин праздник,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русские песни отличаются яркой образностью, то они хорошо запоминаются, а обилие коротких куплетов даёт прекрасную возможность преподавателю музыкальной грамоты или сольфеджио поработать над четкостью ритма и  чистотой интонирования произведения. Помимо этого, сама тема даёт возможность прикоснуться к истокам народного творчества, начать знакомство с игровыми и песенными традициями русского народа. Отметим, что игровые моменты импонируют детям дошкольного возраста. Следует добавить, что материал народных песен настолько обширен, разнообразен, удобен для усвоения, что педагоги могут «вписать» его в любую изучаемую с учащимися тему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ясь к бинарному уроку отметим следующие цели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знакомить детей с азами совместного певческого и ансамблевого музицирования, начать знакомство с основами народного творчества и привить любовь к русской народной пес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усским песенным твор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 ансамблевым музицир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над интонир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над ритм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ие слушать и слышать партию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онцерту дл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одготовкой к совместному уроку педагогов двух специальностей должна продвигаться в двух направлениях:  по линии теории и истории музыки - на уроках музыкальной грамоты или сольфеджио (1-й год обучения) и по линии овладения игрой на музыкальном инструменте - на уроках фортепиано, флейты и т.д. (2-й и 3-й  годы обуч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с начала подготовки к бинарному уроку выбрать круг песен, наиболее удобных как для детского интонирования и для исполнения на инструменте (фортепиано), так и подходящих к теме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чертим направления работы и результаты, к которым необходимо приблизиться в процессе подготовки к бинарному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</w:t>
      </w:r>
      <w:r>
        <w:rPr>
          <w:rFonts w:cs="Times New Roman" w:ascii="Times New Roman" w:hAnsi="Times New Roman"/>
          <w:i/>
          <w:sz w:val="28"/>
          <w:szCs w:val="28"/>
        </w:rPr>
        <w:t>музыкальной грамоты</w:t>
      </w:r>
      <w:r>
        <w:rPr>
          <w:rFonts w:cs="Times New Roman" w:ascii="Times New Roman" w:hAnsi="Times New Roman"/>
          <w:sz w:val="28"/>
          <w:szCs w:val="28"/>
        </w:rPr>
        <w:t xml:space="preserve"> (сольфеджио), начиная с сентября, в классе необходимо вести интенсивную подготовитель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глубоким, длительным певческим дыханием с использованием различных метод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интонированием русских прибауток (вначале - на одном-двух зву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чёткостью произнесения (при пропевании) слов песни (важно следить за тем, чтобы этот процесс проходил на хорошем певческом дыхан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точностью исполнения ритмического остинато, сопровождающего исполнение народных песен. </w:t>
      </w:r>
    </w:p>
    <w:p>
      <w:pPr>
        <w:pStyle w:val="Footnot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i/>
          <w:sz w:val="28"/>
          <w:szCs w:val="28"/>
        </w:rPr>
        <w:t>фортепиано</w:t>
      </w:r>
      <w:r>
        <w:rPr>
          <w:rFonts w:cs="Times New Roman" w:ascii="Times New Roman" w:hAnsi="Times New Roman"/>
          <w:sz w:val="28"/>
          <w:szCs w:val="28"/>
        </w:rPr>
        <w:t xml:space="preserve">, в свою очередь, преподавателю необходимо найти музыкальные ансамбли (или создать переложение песен), с учётом способностей и пианистических возможностей своих учащихся. Нами 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местного исполнения и для фортепианного дуэта были избраны «У меня ль во садочке» и «Ах вы, сени, мои се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фортепианная партия песен должна быть разобрана и тщательно выучена наизусть отдельно с каждым учеником на индивидуальных занятиях в классе музыкального инстр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объединением учащихся в  фортепианный ансамбль, преподавателю-пианисту необходимо уделить внимание следующим аспек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 посадки за инструментом, а именно, умению поделить клавиатуру с партнёром так, чтобы не мешать друг другу (особенно при сближении голос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му приготовлению рук на клавиа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ронному вступлению - одновременному началу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аговременному определению темпов каждой пьесы (необходимо научить ребенка чувствовать темп, ещё не начав игра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ю свободно владеть выученной партией в ансамбле и безупречно чётко «держать» темп и ритм своей пар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ю слушать не только себя, но и партию партнёра, т.е., уметь слушать общее звучание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аспекты при их тщательной проработке приводят к слаженности совместной игры, к равновесию звучания обеих партий, к использованию одинаковых приемов звукоизвлечения. Также необходимо наметить динамический план, выявить кульминации пьес, избегая динамического одно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 выполнения всех поставленных задач на уроках музыкальной грамоты и фортепиано, можно проводить сам бинарный урок, поскольку дети уже овладели необходимым кругом знаний, умений и способны принять участие в совместном творческ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бинарного урока дети непосредственно на практике познакомились различными по составу видами испол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 пьесы в 4 руки на фортепиа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кальным ансамблем в сопровождении фортепианного ансамбл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мового и фортепианного ансам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ждением хоровода с пением в сопровождении фортепианного ансам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музицирование с использованием различных инструментов в раннем возрасте, конечно, далеко от идеала и требует дальнейшей работы в этом направлении. Однако, откладывать на «потом» данный вид деятельности, на наш взгляд, не стоит, поскольку приобретённый опыт научит будущих музыкантов работать в коллективе, дает возможность расширить кругозор, пробудит интерес к исполнительской деятельности и к творчеству в целом. Самое важное в этой деятельности, чтобы маленькие музыканты ощутили радость от своего исполнения, познали важность чувства взаимной поддерж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И.А. </w:t>
      </w:r>
      <w:r>
        <w:rPr>
          <w:rFonts w:cs="Times New Roman" w:ascii="Times New Roman" w:hAnsi="Times New Roman"/>
        </w:rPr>
        <w:t xml:space="preserve">Бубенцова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«Бинарный урок/бинарное внеклассное мероприятие как средство реализации новых образовательных стандартов»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54:00Z</dcterms:created>
  <dc:creator>Е</dc:creator>
  <dc:description/>
  <cp:keywords/>
  <dc:language>en-US</dc:language>
  <cp:lastModifiedBy>Е</cp:lastModifiedBy>
  <dcterms:modified xsi:type="dcterms:W3CDTF">2017-03-05T17:59:00Z</dcterms:modified>
  <cp:revision>3</cp:revision>
  <dc:subject/>
  <dc:title/>
</cp:coreProperties>
</file>