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Глагол как часть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) повторение и обобщение  знаний  о глаголе как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звитие навыков морфологического разбора глаг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витие  умения употреблять глагол в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я к учебной деятельности.</w:t>
      </w:r>
    </w:p>
    <w:p>
      <w:pPr>
        <w:pStyle w:val="C2"/>
        <w:shd w:fill="FFFFFF" w:val="clear"/>
        <w:rPr/>
      </w:pPr>
      <w:r>
        <w:rPr/>
        <w:t xml:space="preserve">Учитель: Здравствуйте, ребята!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рузья мои, я очень ра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ойти в приветливый ваш класс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 для меня уже награда-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иманье умных ваших глаз!!!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аждый новый день нужно начинать с хорошим настроением. А чтобы настроение было хорошим и веселым, давайте закроем глаза и передадим друг другу ту искорку тепла, что живёт в вашем сердце. А теперь откроем глаза, улыбнёмся и улыбкой передадим друг другу радостное настроение. Пусть оно сопровождает вас весь урок.</w:t>
      </w:r>
    </w:p>
    <w:p>
      <w:pPr>
        <w:pStyle w:val="C2"/>
        <w:shd w:fill="FFFFFF" w:val="clear"/>
        <w:rPr>
          <w:color w:val="0D0D0D"/>
        </w:rPr>
      </w:pPr>
      <w:r>
        <w:rPr>
          <w:color w:val="0D0D0D"/>
        </w:rPr>
        <w:t>-Моё настроение + тепло ваших рук = солнце!!!!</w:t>
      </w:r>
    </w:p>
    <w:p>
      <w:pPr>
        <w:pStyle w:val="C2"/>
        <w:shd w:fill="FFFFFF" w:val="clear"/>
        <w:rPr/>
      </w:pPr>
      <w:r>
        <w:rPr>
          <w:rStyle w:val="C0"/>
          <w:b/>
        </w:rPr>
        <w:t xml:space="preserve">Сейчас у нас урок русского языка. </w:t>
      </w:r>
    </w:p>
    <w:p>
      <w:pPr>
        <w:pStyle w:val="C2"/>
        <w:shd w:fill="FFFFFF" w:val="clear"/>
        <w:rPr/>
      </w:pPr>
      <w:r>
        <w:rPr>
          <w:rStyle w:val="C0"/>
        </w:rPr>
        <w:t>Вы пришли сюда учиться,</w:t>
      </w:r>
    </w:p>
    <w:p>
      <w:pPr>
        <w:pStyle w:val="C2"/>
        <w:shd w:fill="FFFFFF" w:val="clear"/>
        <w:rPr/>
      </w:pPr>
      <w:r>
        <w:rPr>
          <w:rStyle w:val="C0"/>
        </w:rPr>
        <w:t>Не лениться, а трудиться.</w:t>
      </w:r>
    </w:p>
    <w:p>
      <w:pPr>
        <w:pStyle w:val="C2"/>
        <w:shd w:fill="FFFFFF" w:val="clear"/>
        <w:rPr/>
      </w:pPr>
      <w:r>
        <w:rPr>
          <w:rStyle w:val="C0"/>
        </w:rPr>
        <w:t>Работайте старательно,</w:t>
      </w:r>
    </w:p>
    <w:p>
      <w:pPr>
        <w:pStyle w:val="C2"/>
        <w:shd w:fill="FFFFFF" w:val="clear"/>
        <w:rPr/>
      </w:pPr>
      <w:r>
        <w:rPr>
          <w:rStyle w:val="C0"/>
        </w:rPr>
        <w:t>Слушайте внимательно.</w:t>
      </w:r>
    </w:p>
    <w:p>
      <w:pPr>
        <w:pStyle w:val="C2"/>
        <w:shd w:fill="FFFFFF" w:val="clear"/>
        <w:rPr>
          <w:i/>
          <w:i/>
          <w:color w:val="FF0000"/>
        </w:rPr>
      </w:pPr>
      <w:r>
        <w:rPr>
          <w:rStyle w:val="C0"/>
          <w:i/>
          <w:color w:val="FF0000"/>
        </w:rPr>
        <w:t>Сегодня вы сможете собрать смайлики</w:t>
      </w:r>
    </w:p>
    <w:p>
      <w:pPr>
        <w:pStyle w:val="C2"/>
        <w:shd w:fill="FFFFFF" w:val="clear"/>
        <w:rPr>
          <w:rStyle w:val="C0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фографическая разми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ать только глаголы (под диктовк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, стерегу, топот, вертлявый, синеет, буду петь, звон, имени,  сберегу, жужжание, галдеж, желтеет, струсил, скрипучий, свис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( стерегу, синеет, буду петь , сберегу, желтеет, струсил, свисте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ределение темы уро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глаголы , что вы можете сказать о них. По какому признаку их можно распределить?  Итак,  тема нашего уро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формулируют сам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становка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вторение  глагола как части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по тем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втор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1. Для чего нужны глаголы в нашей ре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этот вопрос найдем в тексте Пав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 о глаголах. Чтобы написать действие нужно много глаголов, немного существительных и чуть-чуть прилагательных. Русский язык — язык глаголов. У нас из каждого глагола вырастает по нескольку существительных. Немецкий язык — стоячий, он из существительных, и чем они длиннее, тем немцу лучше. Французский — это пляшущее прилагательное. Существительное — для фиксации, прилагательное — для восторга и ненависти, глагол — для мысли и движения. «Глаголом жги сердца людей». Тут глагол в смысле «слово», но характерно, что глагол и слово – синонимы, а я бы взял эту строку эпиграфом для своих по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Глагол и слово – 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характеризуем глагол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о каким признакам отличаем глагол от других частей речи? Используя материал параграфа 32, заполнить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авильно выполнить задание, вспомним, как работать с таб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остояние, процесс речи и мысли, чув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: переходность, вид, спряжение, возв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: наклонение, время, число, род, ли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– любой член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еобходимо рассказать по схеме правило  как определить спряжение глагола</w:t>
      </w:r>
      <w:r>
        <w:rPr>
          <w:rFonts w:cs="Times New Roman" w:ascii="Times New Roman" w:hAnsi="Times New Roman"/>
          <w:sz w:val="24"/>
          <w:szCs w:val="24"/>
        </w:rPr>
        <w:t xml:space="preserve">  (на слайде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030" cy="17894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9" t="19884" r="16960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: Выполнить морфологический разбор глагола (по вариан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ду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взял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Обратимся к отрывку из стихотворения Шефнера ( текст распеча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одчеркните глаголы в этом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лова – словно раны, слова – словно суд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в плен не сдаются и в плен не бе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убить, словом можно сп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полки за собой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продать, и предать, и ку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ожно в разящий свинец пер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роверка</w:t>
      </w:r>
      <w:r>
        <w:rPr>
          <w:rFonts w:cs="Times New Roman" w:ascii="Times New Roman" w:hAnsi="Times New Roman"/>
          <w:sz w:val="24"/>
          <w:szCs w:val="24"/>
        </w:rPr>
        <w:t xml:space="preserve"> :Подчеркнутые слова-глаголы (высветить на экр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ыхать мы будем под стихи А.Ф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шел к тебе с приве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, что солнце вста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о горячим све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стам затрепета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, что лес просну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роснулся, веткой каж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птицей встрепену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енней полон жаж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за компьюте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ый день ребята мы приступаем к работе за компьюте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йти за столы, там, где стоит карточка с вашим и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на рабочем столе документ  «времена глагола»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вы выполнили , то можете проверить, сняв первый смайлик, правильно –смайлик у вас, неверно- смайлик на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ем к выполнению зад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йти «четвертое лишнее». Выделите его жирным шрифт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инес, принесут, будут носить, занес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аправляем, направляют, направят, направ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Решают, решу, решат, будут реш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 с текстом. Прочитать, Выделенные   глаголы, поставьте в форму будущего врем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уп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е осенние заморозки. С низкорослых кустов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ет исчез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багряная листва. С деревьев бесконечным дожд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дают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тья. </w:t>
      </w:r>
      <w:r>
        <w:rPr>
          <w:rFonts w:cs="Times New Roman" w:ascii="Times New Roman" w:hAnsi="Times New Roman"/>
          <w:b/>
          <w:i/>
          <w:sz w:val="24"/>
          <w:szCs w:val="24"/>
        </w:rPr>
        <w:t>Расщедрилась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авица осень на краски! Ре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ли распевать </w:t>
      </w:r>
      <w:r>
        <w:rPr>
          <w:rFonts w:cs="Times New Roman" w:ascii="Times New Roman" w:hAnsi="Times New Roman"/>
          <w:i/>
          <w:sz w:val="24"/>
          <w:szCs w:val="24"/>
        </w:rPr>
        <w:t>веселые песни птицы. О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товя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к отлету на юг. Ранним утром и поздним вечером легкий морозец беспощаден к ним. Птицам 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но и голодно. </w:t>
      </w:r>
      <w:r>
        <w:rPr>
          <w:rFonts w:cs="Times New Roman" w:ascii="Times New Roman" w:hAnsi="Times New Roman"/>
          <w:b/>
          <w:i/>
          <w:sz w:val="24"/>
          <w:szCs w:val="24"/>
        </w:rPr>
        <w:t>Не жалу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ескормицу в эту пору только дрозды. С большим аппетитом </w:t>
      </w:r>
      <w:r>
        <w:rPr>
          <w:rFonts w:cs="Times New Roman" w:ascii="Times New Roman" w:hAnsi="Times New Roman"/>
          <w:b/>
          <w:i/>
          <w:sz w:val="24"/>
          <w:szCs w:val="24"/>
        </w:rPr>
        <w:t>набрасы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они на сочные гроздья рябины. Все чаще по ночам изморозь бесшумно </w:t>
      </w:r>
      <w:r>
        <w:rPr>
          <w:rFonts w:cs="Times New Roman" w:ascii="Times New Roman" w:hAnsi="Times New Roman"/>
          <w:b/>
          <w:i/>
          <w:sz w:val="24"/>
          <w:szCs w:val="24"/>
        </w:rPr>
        <w:t>окуты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дерев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ы закончили свою часть, собираем смайлики и возвращаемся на мес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так, мы должны подвести итог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нтересное (Что было самым интересным?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рудное (Что было самым трудным?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собенное (Что было особенным для вас?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лавное (Что было самым главным?)</w:t>
      </w:r>
    </w:p>
    <w:p>
      <w:pPr>
        <w:pStyle w:val="Normal"/>
        <w:spacing w:lineRule="auto" w:line="240" w:before="0" w:after="0"/>
        <w:ind w:left="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учебную цель мы сегодня ставили на урок? Мы достигли её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машнее задание:  §32-36, </w:t>
      </w:r>
    </w:p>
    <w:p>
      <w:pPr>
        <w:pStyle w:val="Normal"/>
        <w:spacing w:lineRule="auto" w:line="240" w:before="0" w:after="0"/>
        <w:ind w:left="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йте ваши смай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ем отметки за у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8:00Z</dcterms:created>
  <dc:creator>Admin</dc:creator>
  <dc:description/>
  <cp:keywords/>
  <dc:language>en-US</dc:language>
  <cp:lastModifiedBy>Admin</cp:lastModifiedBy>
  <dcterms:modified xsi:type="dcterms:W3CDTF">2017-10-27T12:29:00Z</dcterms:modified>
  <cp:revision>1</cp:revision>
  <dc:subject/>
  <dc:title/>
</cp:coreProperties>
</file>