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ие в старшеклассни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ый класс, десятый класс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 подкрался? Кто заметил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есятый класс Вы - в первый раз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усть он надеждой вас привети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ый класс,  десятый клас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удем будни, нынче празд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граждают В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м званием – старшекласс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 сегодня для школы р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, не настал ещё день 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, не каникулы, не день здоров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е учебного года коне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иглашаем ребят в посвященье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ли взрослыми вы након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ее – то стали, но есть тут пробле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влияло ли это на у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и б умнее – дело друг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 только зря поднимаем мы шу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ж, зря мы собрались – пора расходить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поумнеют, тогда посвят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в старшекласс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это длится год или д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лень побед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проверим с какими знаниями пришли вы в десятый клас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вниматель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римерно окон в нашей школ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редметов вы изучаете в 10 класс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колько ступенек вам надо пройти, чтобы попасть в кабинет математики с первого этаж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ильны ли вы в литературе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из русских писателей знал восемь иностранных языков? (Грибоед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 знание русского язы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инонимы слова «плохо»(неудовлетворительно, два, неуд, двойка, пара, скверно, безобразно, погано и т.д.). Побеждает тот, кто называет последнее с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им к географ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континент не имеет рек? (Антаркт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роверяем ваши математические способ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, если 20 разделить на половину (20:1/2=20х2=4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йте законы физик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сад пошёл гулять Ньют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жий воздух любит 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 яблоко свали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ьютон закон откры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ванне Архимед помыл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акон ему откры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нил он в ванну мы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ло вытолкнула с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Что ещё Кулону над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б только два заря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Кулон вам даст от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лкнутся или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этом ваши испытания не кончилис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одолжаем конк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ние в любви</w:t>
      </w:r>
      <w:r>
        <w:rPr>
          <w:sz w:val="28"/>
          <w:szCs w:val="28"/>
        </w:rPr>
        <w:t xml:space="preserve"> (девочки и мальчики выбирают мягкую игрушку и признаются в любви своему классному руководителю, сравнивая его с выбранной игрушкой. Например, если это собака, то классный руководитель – верный друг, предан своему делу. как собака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Правая рука».</w:t>
      </w:r>
      <w:r>
        <w:rPr>
          <w:sz w:val="28"/>
          <w:szCs w:val="28"/>
        </w:rPr>
        <w:t xml:space="preserve"> (Приглашается староста класса и ему задаются вопросы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Назови день рождения классного руководител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Сколько у неё дете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Какое у неё любимое блюд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Назови любимые цветы классного руководител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Сколько лет она работает в школ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Титаник».</w:t>
      </w:r>
      <w:r>
        <w:rPr>
          <w:sz w:val="28"/>
          <w:szCs w:val="28"/>
        </w:rPr>
        <w:t xml:space="preserve"> Это проверка взаимовыручки и сплоченности коллектива.  Представьте, что вы на тонущем корабле. Вам нужно спасти не только себя, но и одноклассников (вызвать 6 человек, расстелить рядом 6 газет. Корабль начинает тонуть  - убираются постепенно газеты. Чем меньше останется газет, тем дружнее ваш класс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Водопой».</w:t>
      </w:r>
      <w:r>
        <w:rPr>
          <w:sz w:val="28"/>
          <w:szCs w:val="28"/>
        </w:rPr>
        <w:t xml:space="preserve"> (Из кастрюли выпить в течение 1 минуты 3 литра лимонада через соломинк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нкурс «Пейзаж».</w:t>
      </w:r>
      <w:r>
        <w:rPr>
          <w:sz w:val="28"/>
          <w:szCs w:val="28"/>
        </w:rPr>
        <w:t xml:space="preserve"> (Двое берут в руки один мелок и рисуют «домик в деревн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ришло время загад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елый камешек растая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следы оставил (ме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оворит она беззвучн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нятно и нескуч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беседуй чаще с н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ешь вчетверо умней (книг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т дом. Кто в него войдет, тот ум приобретёт (Школ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й работу дашь – зря трудился карандаш (рези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, всё, давайте по серьёз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дравить вас, друзья, хот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больших успех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будет класс непобедим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в школе не было разд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ых обид и агрессивных сп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все могли здесь мирно, дружно жит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? справедливым должен бы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не сочтёт она за ле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в нашей школе есть!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ово директору школы)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чи в каждом начинань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зенья, радости в судьб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: посвящень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кай запомнится те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готовы стать старшеклассниками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ьте для принятия клятв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после нас повторяете «Клянусь!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Избрали мы тропу учень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слови нас, наша Рус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т науки, несомненн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разгрызу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янусь! Клянус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И как великий Ломонос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ви учителя добью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уки мраморных утёсов я не сорвус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янусь! Клянус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И коль достигну, несомненно, вершины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ой не упьюс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ую школу, непремен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вещу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янусь! Клянус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ого руководителя просим сделать шаг вперёд!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ложите руку на самое ценное, что может быть у вас – на классный журнал. Вы, отвечающая за всё и за всех, клянётесь быть со своими старшеклассниками в беде и в радости, в школе и в бассейне, в лесу и горах, в праздники и в будни? Клянётес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«Клянусь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бещав, что можно и что не мож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совершили трудный подвиг св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мы теперь должны вас, как положено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десь и сейчас умыть святой вод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носят 4 банки с подкрашенной водой и брызгают её на 10 класс под соответствующие слов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ся хорошо, до посинень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жет голубая вам в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ёная – для мыслей оживлень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вдохновит на подвиги всег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расная вода – для озарень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, творить, придумывать, мечта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бы смыть симптомы «озверень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, попросив заранее прощень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чкой белой будем полив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ить почётный знак «Старшеклассник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вас называют «старшеклассники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 с уважением все глядят на в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вам говорят «десятиклассник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вас ответственности больше в десять ра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ладших вы примером стань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ами для учите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деждой, верой и любовь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ёд глядите вес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давайте встанем и все вместе споём песню о дружб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46:00Z</dcterms:created>
  <dc:creator>Admin</dc:creator>
  <dc:description/>
  <cp:keywords/>
  <dc:language>en-US</dc:language>
  <cp:lastModifiedBy>new</cp:lastModifiedBy>
  <dcterms:modified xsi:type="dcterms:W3CDTF">2017-12-05T12:23:00Z</dcterms:modified>
  <cp:revision>11</cp:revision>
  <dc:subject/>
  <dc:title/>
</cp:coreProperties>
</file>