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color w:val="800080"/>
          <w:sz w:val="28"/>
          <w:szCs w:val="28"/>
        </w:rPr>
        <w:t>С любовью к отчему краю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юбовь к родной земле, как дар бесце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ережно храню в душе моей.    Н. Рыленков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тчий край –</w:t>
      </w:r>
      <w:r>
        <w:rPr>
          <w:sz w:val="28"/>
          <w:szCs w:val="28"/>
        </w:rPr>
        <w:t xml:space="preserve"> это мои родные края, края моего отца и моего деда. Это места, исхоженные мной и моими учениками. И это всё для меня такое до боли знакомое и родное.</w:t>
      </w:r>
    </w:p>
    <w:p>
      <w:pPr>
        <w:pStyle w:val="Normal"/>
        <w:rPr/>
      </w:pPr>
      <w:r>
        <w:rPr>
          <w:sz w:val="28"/>
          <w:szCs w:val="28"/>
        </w:rPr>
        <w:t>Я люблю свой край, каждый цветок и кустик, посаженные чьими-то руками. И до сих пор, весной и летом, осенью и зимой, я не перестаю любоваться им.</w:t>
      </w:r>
    </w:p>
    <w:p>
      <w:pPr>
        <w:pStyle w:val="Normal"/>
        <w:rPr/>
      </w:pPr>
      <w:r>
        <w:rPr>
          <w:sz w:val="28"/>
          <w:szCs w:val="28"/>
        </w:rPr>
        <w:t>Я учитель литературы, а литература – это предмет, на уроках которого вырастает читатель, обогативший не только свою память, речь, мир, но и человек чуткий и внимательный, скромный и сострадательный, знающий историю своей Родины. Таким, по крайней мере, я хотела бы видеть своего выпуск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и литературы – это уроки становления человека, на которых мы и стремимся протянуть нити от её истоков, родников до поступков литературных геро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сердца и души читателя. В этом нам помогают уро-</w:t>
      </w:r>
    </w:p>
    <w:p>
      <w:pPr>
        <w:pStyle w:val="Normal"/>
        <w:rPr/>
      </w:pPr>
      <w:r>
        <w:rPr>
          <w:sz w:val="28"/>
          <w:szCs w:val="28"/>
        </w:rPr>
        <w:t>ки литературного краеведения. Наши ученики должны знать прошлое, чтобы любить настояще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к сохранить и связать то хорошее, чтобы было</w:t>
      </w:r>
    </w:p>
    <w:p>
      <w:pPr>
        <w:pStyle w:val="Normal"/>
        <w:rPr/>
      </w:pPr>
      <w:r>
        <w:rPr>
          <w:b/>
          <w:i/>
          <w:sz w:val="28"/>
          <w:szCs w:val="28"/>
        </w:rPr>
        <w:t>в прошлом</w:t>
      </w:r>
      <w:r>
        <w:rPr>
          <w:sz w:val="28"/>
          <w:szCs w:val="28"/>
        </w:rPr>
        <w:t xml:space="preserve"> . Каждый словесник задаёт себе этот вопрос и решает его по-сво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месте со своими учениками я собирала материал о родословной Норовых – Поливановых, живших в</w:t>
      </w:r>
    </w:p>
    <w:p>
      <w:pPr>
        <w:pStyle w:val="Normal"/>
        <w:rPr/>
      </w:pPr>
      <w:r>
        <w:rPr>
          <w:sz w:val="28"/>
          <w:szCs w:val="28"/>
        </w:rPr>
        <w:t>Надеждино Дмитровского уезда недалеко от наших мест. Помогала переписка, материалы походов, изучение справочной и исторической литературы, встречи с продолжателями этого славного рода. Обширен наш материал, рассказывающий, как богато и своеобразно прошлое наше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московье интересно не только живописной природой. Неотъемлемую часть подмосковных пейзажей составляют творения рук человеческих -ансамбли древних монастырей, дворянские усадьбы, окружённые парками, скромные деревенские церкв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бросанные по пригоркам. Одна из таких усадеб –родовое имение Норовых-Поливановых Надеждино, находящееся в 73 верстах от Москвы в северной части</w:t>
      </w:r>
    </w:p>
    <w:p>
      <w:pPr>
        <w:pStyle w:val="Normal"/>
        <w:rPr/>
      </w:pPr>
      <w:r>
        <w:rPr>
          <w:sz w:val="28"/>
          <w:szCs w:val="28"/>
        </w:rPr>
        <w:t>Дмитровского уезда, красивая по своей поэтической простоте подмосковная усадьба, где часто бывал друг Пушкина русский мыслитель Чаадаев и близко сошёлся с молодыми Норовым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ша дорога идёт от Надеждина к Дмитрову, а затем</w:t>
      </w:r>
    </w:p>
    <w:p>
      <w:pPr>
        <w:pStyle w:val="Normal"/>
        <w:rPr/>
      </w:pPr>
      <w:r>
        <w:rPr>
          <w:sz w:val="28"/>
          <w:szCs w:val="28"/>
        </w:rPr>
        <w:t>к усадебному ансамблю Ольгово, находящемуся  в западной части Дмитровского уезда. Впервые это место упоминается в документах 17 века. Здесь был свой театр, своя труппа из крепостных крестьян. Сюда приезжали поэт Вяземский, дядя Пушкина – Василий Львович Пушкин, Л.Н.Толстой и другие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рога опять идёт в гору. И вот самая высокая её точка - Подъячево. Это место связано с жизнью крестьянского писателя С. П. Подъячева и писателя Л.Н.Толс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стошь  Нагорное, Горное, Никольское – Го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льяново – так называлась эта усадьба и ничем особенным не выделялась среди многих «дворян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нёзд»: барский дом с колоннами, парк, церковь, службы. Имена авторов  проектов церкви и усадебного дома в Никольском неизвестны. Да это не так уж и важно, потому что они дороги нам не сами по себе, а благодаря людям, которые здесь жили когда- 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Анна Михайловна Олсуфьева</w:t>
      </w:r>
      <w:r>
        <w:rPr>
          <w:sz w:val="28"/>
          <w:szCs w:val="28"/>
        </w:rPr>
        <w:t xml:space="preserve"> (урождённая Обольянова) – одна из старейших знакомых Л.Н.Толстого среди обитателей Никольского. Они знали друг друга ещё в юности. Вновь увидел Лев Николаевич Анну Михайловну уже почтенной матерью семейства. Но было в ней что-то от той Аннушки, какую он знал в молодости: та же душевная теплота, непосредственность, то же стремление делать людям доб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на Михайловна построила на свои средства в Никольском школу для крестьянских детей, здесь же была открыта одна из первых в уезде лечебниц. Нередко сама графиня навещала больных и ухаживала за ними. И это было потребностью её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оме часто устраивались музыкальные вечера, нередкими гостями были здесь артисты, худож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 сам Лев Николаевич  иногда играл с хозяйкой на рояле в четыре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ругим по характеру и интересам был хозяин дома - граф </w:t>
      </w:r>
      <w:r>
        <w:rPr>
          <w:b/>
          <w:i/>
          <w:sz w:val="28"/>
          <w:szCs w:val="28"/>
        </w:rPr>
        <w:t>Адам Васильевич Олсуфьев</w:t>
      </w:r>
      <w:r>
        <w:rPr>
          <w:sz w:val="28"/>
          <w:szCs w:val="28"/>
        </w:rPr>
        <w:t>. Здесь, в Никольском, он много лет вёл метеорологические наблюдения, результаты которых публиковал в  научных изданиях. Однако Толстой не находил общего языка со старым графом Олсуфьевым. Гораздо интереснее для него в Никольском молодёжь. В одном из писем к своей жене Софье Андреевне Толстой говорит, имея в виду хозяев дома : « Все добрые люди, но мальчики лучше всех». «Мальчиками» он называл сыновей Олсуфьевых – Дмитрия и Михаила. Оба закончили Московский университет. Но старший, Дмитрий, жил в Саратовской губернии, а Михаил – в Никольском и Дмитрове. Но, пожалуй, самым интересным  и близким по духу человеком в доме Олсуфьевых была для Толстого дочь Олсуфьевых – Елизавета Адамовна. « Милое, простое, доброе, умное существо» ( Толст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исьме к своей дочери Тане он пишет: « Приятно с Лизой, которую я в первый раз понял и полюбил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ть люди, которые смысл своей жизни видят в том, чтобы творить добро окружающим. Такой и была Елизавета Адамовна Олсуфьева. Получив прекрасное образование, она жила в Никольском и была добрым ангелом для всех местных жителей, открыла воскресную школу, в которой преподавала, устраивала праздники и ёлки для детей. Её смерть ( она умерла на 41-ом году жизни) вызвала искреннюю скорбь всех, кто её зн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степриимные хозяева Никольского дома старались во время пребывания Л.Н.Толстого представить ему наилучшие условия для работы и отдыха. «Мне всё здесь хорошо. Для меня полное одиночество и спокойствие»,- пишет он в письмах  к же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ство, собиравшееся в доме Олсуфьевых, было многочисленным. И был среди них молодой художник П.И. Нерадовский, делающий ряд зарисовок с натуры и заслуживший одобрение Льва Николаевича. А летом 1893 года он написал и копию с известного портрета Л.Н.Толстого работы художника Н.Н. Ге. Портрет этот затем висел в одной из комнат дома Олсуфьевых. Удалось художнику Нерадовскому рисовать писателя и с натуры, когда Лев Николаевич сидел за роя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редка в Никольском устраивались любительские спектакли и читки. Читались и произведения Толс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ажды на рождественские каникулы приехала в Никольское из Надеждина Татьяна Николаевна  Поливанова. Как всегда радушно встреченная Елизаветой  Адамовной, она вошла в гостиную. Гостей к обеду собралось много, а среди них - Лев Николаевич Толстой с дочерью Татьяной Львовной. Она его сразу узнала по седой бороде и костюму, поздоровалась с ним, заметила его зоркие глаза, пронзительно взглянувшие из-под нависших седых бровей, было что-то жуткое и острое во взгляде его серых глаз. Старшие разговаривали с хозяйкой, а Татьяна Николаевна присоединилась к молодёжи, где была дочь Л.Н.Толст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две Тани собрались,- звонко говорит Елизавета Адамовна,-</w:t>
      </w:r>
    </w:p>
    <w:p>
      <w:pPr>
        <w:pStyle w:val="Normal"/>
        <w:rPr/>
      </w:pPr>
      <w:r>
        <w:rPr>
          <w:sz w:val="28"/>
          <w:szCs w:val="28"/>
        </w:rPr>
        <w:t>повеселите нас, устройте  что-нибудь сегодня вечером, какой-нибудь спектакль. Согласны, да?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ама, разреши сегодня после обеда устроить спектакль, обе Тани обещали нам что-нибудь показ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лично, отлично, Лиза, распорядись, чтобы прислуга дала им всё, что нужно, из моего гардероба»,- приказала хозяйка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от комната Елизаветы Адамовны. Картонки со шляпами, шёлковые платья с мантильями и бахромой… Две Тани решили показать сцену Гоголя из « Мёртвых душ» и представить даму просто приятную и даму приятную во всех отношениях. Учить роли некогда, решили играть под суфлё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 часов, зовут обедать. В столовой стол накрыт белоснежной скатертью, возвышается пара бронзовых канделябр с зажжёнными свечами, под расписным потолком горит большая лампа. Татьяна Львовна сидит напротив отца и сразу становится центром всей беседы за обеденным столом.</w:t>
      </w:r>
    </w:p>
    <w:p>
      <w:pPr>
        <w:pStyle w:val="Normal"/>
        <w:rPr/>
      </w:pPr>
      <w:r>
        <w:rPr>
          <w:sz w:val="28"/>
          <w:szCs w:val="28"/>
        </w:rPr>
        <w:t>-Ну что, повеселите нас? – просят гости.</w:t>
      </w:r>
    </w:p>
    <w:p>
      <w:pPr>
        <w:pStyle w:val="Normal"/>
        <w:rPr/>
      </w:pPr>
      <w:r>
        <w:rPr>
          <w:sz w:val="28"/>
          <w:szCs w:val="28"/>
        </w:rPr>
        <w:t>-Что готовите? – спрашивают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знаете, - Татьяна Льв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видите, - Татьяна Николаевна.</w:t>
      </w:r>
    </w:p>
    <w:p>
      <w:pPr>
        <w:pStyle w:val="Normal"/>
        <w:rPr/>
      </w:pPr>
      <w:r>
        <w:rPr>
          <w:sz w:val="28"/>
          <w:szCs w:val="28"/>
        </w:rPr>
        <w:t>-Я перемерила почти все наряды, - Татьяна Льв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 мне так понравились костюмы, - Татьяна Никола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рез два часа столовую не узнать. Гости рассаживаются. В первом ряду хозяева, гости, Лев Николаевич, А сзади все никольские жители: садовник, кучер с седой бородой, старый дворецкий, семьи других служащих, а впереди их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ьяна Николаевна: Я много играла в народных спектаклях. Но тут такие ценители. Я так волнуюсь! И что скажет Лев Николаевич о нашей игре?</w:t>
      </w:r>
    </w:p>
    <w:p>
      <w:pPr>
        <w:pStyle w:val="Normal"/>
        <w:rPr/>
      </w:pPr>
      <w:r>
        <w:rPr>
          <w:sz w:val="28"/>
          <w:szCs w:val="28"/>
        </w:rPr>
        <w:t>Татьяна Львовна: У папа хорошее настроение, он улыбается, беседует с Елизаветой Адамовной.</w:t>
      </w:r>
    </w:p>
    <w:p>
      <w:pPr>
        <w:pStyle w:val="Normal"/>
        <w:rPr/>
      </w:pPr>
      <w:r>
        <w:rPr>
          <w:sz w:val="28"/>
          <w:szCs w:val="28"/>
        </w:rPr>
        <w:t>Татьяна Николаевна: Не перепутать бы роли.</w:t>
      </w:r>
    </w:p>
    <w:p>
      <w:pPr>
        <w:pStyle w:val="Normal"/>
        <w:rPr/>
      </w:pPr>
      <w:r>
        <w:rPr>
          <w:sz w:val="28"/>
          <w:szCs w:val="28"/>
        </w:rPr>
        <w:t>Татьяна Львовна: Не растеряться бы, а то будет столько смеху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ремя масленичных каникул был ещё раз устроен домашний спектакль. На этот раз уже с приготовлениями. К нему Надежда Михайловна, домашняя учительница, готовившая к поступлению в институт своих воспитанниц Олсуфьевых и жившая эту зиму в Никольском, заказала себе платье у портнихи. Как раз наступили холода, метели, и не было случая, с кем можно было бы переслать заказанное платье. Надежда Михайловна волнуется, что останется без обновы, а остальные над ней подтрунивают.</w:t>
      </w:r>
    </w:p>
    <w:p>
      <w:pPr>
        <w:pStyle w:val="Normal"/>
        <w:rPr/>
      </w:pPr>
      <w:r>
        <w:rPr>
          <w:sz w:val="28"/>
          <w:szCs w:val="28"/>
        </w:rPr>
        <w:t>-Хотите, я съезжу за Вашим платьем, – предложил ей Лев Никола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стройте только так, чтобы Вам дали лошадь и сани,- попросила да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а думала, что Лев Николаевич шутит. Получив в своё распоряжение лошадь, он уехал один. Это было время его ежедневных прогулок, и никто не обратил внимания на поездку Льва Николаевича. Он уехал, а тут поднялась метель, дорогу стало заметать. Время идёт к вечеру, в 16 часов уже темнеет, а писателя всё нет. В 18 часов все собираются обедать, и тогда замечают  отсутствие Льва Николаевича. Юшкова страшно волнуется, не находит себе места. Но вот когда все уже собираются сесть за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Лев Николаевич, весь в снегу, борода и усы в ледышках, но бодрый, оживлённый. а в руках у него картонка с платьем Юшк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т привёз Вашу обнову, - говорит ей и торжественно вручает сконфуженной Надежде Михайловне платье.</w:t>
      </w:r>
    </w:p>
    <w:p>
      <w:pPr>
        <w:pStyle w:val="Normal"/>
        <w:rPr/>
      </w:pPr>
      <w:r>
        <w:rPr>
          <w:sz w:val="28"/>
          <w:szCs w:val="28"/>
        </w:rPr>
        <w:t>- Что такое, почему, зачем ездили – накинулись все с вопросами.</w:t>
      </w:r>
    </w:p>
    <w:p>
      <w:pPr>
        <w:pStyle w:val="Normal"/>
        <w:rPr/>
      </w:pPr>
      <w:r>
        <w:rPr>
          <w:sz w:val="28"/>
          <w:szCs w:val="28"/>
        </w:rPr>
        <w:t>- Я очень благодарен нашей даме за то, что она дала мне возможность  пережить так много необыч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ремя пребывания Толстого в Никольском бывали и Апраксины из Ольгова. Их приезд вносил в Никольское особый тон, полный светских условностей. с которыми не всегда ладили Олсуфьевы, особенно молодёжь. Обыкновенно знакомство поддерживалось обменом визитов и только. Встретившись в Никольском с писателем Толстым, они пригласили его к себе, и вот в один морозный день во время прогулки он отправился в Ольгово. В вязаной тёплой шапке, валенках, подпоясанный кушаком, с палочкой он дошёл до парадного входа и сказал, что хочет видеть хозяина дома. Но прислуга его не пустила, объяснив, что в эти часы Виктора Владимировича видеть нельзя. Все приёмы у Апраксиных были обставлены большими осложнениями, и каждому посетителю, даже просто пожелавшему приехать с визитом, назначалось особое время, особый день, посылались извещения, предупреждения и, наконец, уже пригла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лстому отказали даже в просьбе доложить Апраксину о его приходе. Тогда писатель написал записку и попросил передать хозяину, а сам пошёл обратно. Но уже порядком устав, пройдя 8 вёрст пешком, он зашёл в ближайшую крестьянскую избу и нанял бабу довезти его до Никольского за 1 рубль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жду тем Апраксин, получив записку, поднял суматоху, досталось всем лакеям и швейцарам, которые не пустили в дом графа Толстого и не доложили о его приходе. Сейчас же дано было распоряжение заложить пару лошадей и догнать Льва Николаевича, попросить его вернуться в Ольгово, извиниться от лица хозяина. Посланные не сразу собрались и не сразу узнали графа Толстого, сидевшего в дровнях за кучера рядом с бабой, погонявшей свою клячонку, поэтому сначала проехали мимо них, а когда развернулись и передали приглашение Апраксина, то получили уклончивый отказ. И Лев Николаевич продолжал свой путь в дровеньках и, кажется, так и не собрался больше в Ольгово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ена Толстого, Софья Андреевна, приезжала в Никольское редко и ненадолго, зато гостившая всегда с отцом Татьяна Львовна вносила много ожи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1897 году Лев Николаевич приезжает в Никольское последний раз. С этого года его поездки к Олсуфьевым прекращаются. Одной из причин этого было окончательное переселение семьи Толстого из Москвы в Ясную Поляну. Другая причина связана с обитателями Никольского. Вскоре после смерти Елизаветы Адамовны. дочери Олсуфьевых, в 1899 г. умирает Анна Михайловна, а ещё через 2 года и Адам Васильевич. Из всей семьи Олсуфьевых в Никольс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таётся только один Михаил Адамович, так как его старш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 Дмитрий больше жил в Саратовской губернии. Но независимо от обстоятельств, дружеские отношения с Олсуфьевыми не прерывались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суфьевы постоянно следили за творчеством и общественной деятельностью Льва Николаевича, а Толстой и члены его семьи часто упоминаются в переписке Олсуфьев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6:52:00Z</dcterms:created>
  <dc:creator>Надежда</dc:creator>
  <dc:description/>
  <cp:keywords/>
  <dc:language>en-US</dc:language>
  <cp:lastModifiedBy>Надежда</cp:lastModifiedBy>
  <dcterms:modified xsi:type="dcterms:W3CDTF">2017-12-17T07:51:00Z</dcterms:modified>
  <cp:revision>24</cp:revision>
  <dc:subject/>
  <dc:title>С любовью к отчему краю</dc:title>
</cp:coreProperties>
</file>