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00.75pt;width:448.6pt;height:500.65pt;mso-wrap-style:none;v-text-anchor:middle;mso-position-vertical:top" type="_x0000_t136">
            <v:path textpathok="t"/>
            <v:textpath on="t" fitshape="t" string="Выпускной вечер&#10;в 4 классе &#10;Тунгалинской СОШ&#10;&#10;&quot;Выпуск сорванцов!&quot;" style="font-family:&quot;Arial&quot;;font-size:12pt"/>
            <v:fill o:detectmouseclick="t" type="solid" color2="white"/>
            <v:stroke color="black" weight="381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музыка. Выходит классный руководите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брый вечер, дорогие друзья, уважаемые гости, родители и учител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Как быстро летит время… Кажется, только вчера входили они, маленькие, немного испуганные, в двери школы, впервые переступая порог своего класса. Он стал домом для них на целых четыре года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мы вместе прожили и пережили! Мы вместе учились, вместе трудились, играли, выступали, огорчались и радовались…И вот наступил момент прощания: для моих учеников – с первым учителем, с начальной школой, для меня – с близкими друзьям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ерное, каждому учителю начальных классов, когда его учеников переводят в среднюю школу, кажется, что лучше класса у него не будет. И так каждые четыре года. Расставаться с одними учениками, встречаться с новыми, привыкать к ним – это наша учительская судьба. А для меня этот выпуск вообще особенный. Это мои первенцы. И хочется для своих выпускников сделать запоминающийся праздн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и мальчишки  немного шумные, немного задиристые, непоседливые, любопытные, но такие родные и любимые для мен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тречайте виновников сегодняшнего праздник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(Под музыку ребята выходят по одному и встают полукруго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ороднов Александр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деля Серге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ржумов Михаил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ненький Игор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олев Константин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улпанов Арте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аломов Никита!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вой вечер мы назвали «Выпуск сорванцов!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орванцами обычно называют мальчишек, не отличающихся примерным поведением. Но нельзя путать сорванцов с хулиганами. Сорванцы, в отличие от хулиганов, не привязывают к кошачьим хвостам консервных банок, не пристают к девчонкам, не плюют с балкона на головы прохожих. Зато сорванцы любят съезжать на животе по перилам, прыгать с заборов, ездить «без рук» на велосипеде. В общем, сорванцы сколь угодно подвергают опасности собственную жизнь, но не вредят при этом окружающим. Именно для таких мальчишек и организован сегодня праздник.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оют песню «Синяя птица»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в такие шагали, дали,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е очень то и дойдешь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в засаде годами ждали,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зирая на снег и дождь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в воде ледяной не тонем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огне почти не горим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охотники за удачей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тицы цвета ультрамар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ят, что за эти годы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ей птицы пропал и след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 аналлах родной природы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й твари в помине нет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ят, что в дальние страны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лась она навсегда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я заявляю прямо,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полная ерунда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Синей птицы не стало меньше,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о в свете последних дней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ишком много мужчин и женщин,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и с дуру гонять за ней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ишлось ей стать осторожной,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свободу свою спасти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т теперь почти невозможно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стречать ее на пути. 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а пуганной птица удачи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 не верит людским рукам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и как же ей быть иначе,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коньеры и тут и там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крадешься, она обманет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т уже навсегда ушла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олько небо тебя поманит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им взмахом ее кры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ют стих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ша:</w:t>
      </w:r>
    </w:p>
    <w:p>
      <w:pPr>
        <w:pStyle w:val="Normal"/>
        <w:rPr/>
      </w:pPr>
      <w:r>
        <w:rPr>
          <w:sz w:val="28"/>
          <w:szCs w:val="28"/>
          <w:lang w:val="ru-RU"/>
        </w:rPr>
        <w:t>У каждого в жизни единственный р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вает свой первый, свой памятный клас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овые книги, и первый уро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ервый заливистый школьный звон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были смешными малышам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вошли впервые в светлый класс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получив листок с карандашам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арту сели первый ра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Арте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было все, как в чудной сказке, нов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объятный класс, и трель звонк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ервое прочитанное слов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ервая неровная ст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е тетрадки все мы сохрани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ь самым первым буква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лись  мы по н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одну тетрадку исписали ребята за четыре года учебы. А как трудно было начинать! Как не слушались буквы! Я сохранила некоторые тетради и хочу вручить их вам на пам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ручение папок с работами ученико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ак получилось, что этих мальчишек-сорванцов учила не только я, но и мои коллеги, учителя начальных классов. Это Людмила Александровна, Вера Георгиевна и Мария Владимировна. Вы все со мной согласитесь, что классу такого состава, ой, как необходимо мужское внимание. И это просто замечательно, что уроки физкультуры у них проводил Алексей Николаевич. На уроках пения ребята узнали много нового и  интересного о музыке, а как они любят петь. Спасибо Юлии Николаевн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ят дет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юдмила Александровн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ра Георгиевн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рия Владимировн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Юлия Николаевн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лексей Николаевич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мите наши слова благодар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! Верный спутник дет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ам как мать, как старший бра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обротой большого сердц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согревает всех ребя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ст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любим вас, когда указк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нас ведете по моря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читаете нам сказ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ота ваша, ваша ласка</w:t>
      </w:r>
    </w:p>
    <w:p>
      <w:pPr>
        <w:pStyle w:val="Normal"/>
        <w:rPr/>
      </w:pPr>
      <w:r>
        <w:rPr>
          <w:sz w:val="28"/>
          <w:szCs w:val="28"/>
          <w:lang w:val="ru-RU"/>
        </w:rPr>
        <w:t>Всю жизнь необходима н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ит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с нами на празднике и в поход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те все о природе, погод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знаете столько чудесных песен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хорошо, когда все мы вмест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ша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т майский день чудес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емся в любви к учителя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сней с вами мир и интересн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отдаете свое сердце н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е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за то, что в работе пытлив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к нам, непоседам, всегда терпелив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то, что без нас вы прожить не смогли б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, родны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нак благодарности мы дарим вам эти шары. Они непростые. В них вы найдете наши пожелания в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(Ребята дарят всем учителям букеты из семи шаров со своими пожеланиями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осле этого поют частушки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Арте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х, учительская до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оста, ох, не проста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Хоро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ь учить детишек в школе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вам не просто та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аш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за охи, что за вздох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учительской летят?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Хоро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наши педагог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детишек говоря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ерге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, другой прошел и трети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ворится, дай ответ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Хоро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ше, тише, это в школ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ет педсов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Никит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б ходили на уро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день и каждый час,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Хоро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кают педаго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перметодами н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иш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 мы разными быва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смеемся, то молчим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Хоро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 мух сидим считае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еваем, и мыч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Кост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 любовь вам намека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желаем на лет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Хоро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доровья, и успехо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аких, как он и 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ети садятся на стулья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- Предоставляется слова учителю начальных классов Ардашевой Людмиле Александровне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рогие папы и мамы! Бабушки и дедушки! Сегодня праздник не только у ваших детей, но и у вас. Можно сказать, что вы второй раз в жизни окончили начальную школу. Все эти годы из урока в урок, из четверти в четверть вместе с ними вы учили таблицу умножения, решали примеры, изучали явления природы и многое другое. Спасибо, что поддерживали меня и ребят в трудную минуту, помогали и поним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ам, дорогие, наше огромное (хором) «Спасибо!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ручение благодарственных писем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сполняют песню «Родительский дом»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бы ни были мы, но по-прежнему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зменно уверены в том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с встретит с любовью и нежностью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пристань – родительский д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: Родительский дом – начало начал,</w:t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в жизни моей надёжный причал.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>Родительский дом, пускай много лет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ит в твоих окнах добрый св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ускай наше детство не кончится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ь мы взрослыми стали людьм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 что родителям хочется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мы оставались деть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.: тот-ж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лонись до земли своей матери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тцу до земли поклонись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ред ними в долгу неоплаченном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и свято об этом всю жиз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: тот-ж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Читают стихи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иш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мы спасибо говори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, и родителям сво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ота ваша, и вниманье, и терпень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помогают нам всег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ш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ризнаюсь я с сожаленье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ваем глухи иног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к ваши просьбам и тревога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мненьям, горестным упрек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нимания сте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друг вырастает между нам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 кажется порою, что 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ожет рухнуть с помощью цун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ы вас любим. Любим вас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чувства часто держим под секрет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олько сдержанность подча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шает нам признаться в э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е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они, те, кто сидел с нами над книг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они, те, кто помог нам писать и считать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терпение, настойчивость и прилеж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мы вам сейчас счастья жела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сполняют песню «Мы желаем счастья вам»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В мире где кружится снег шальной,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Где моря грозят крутой волной,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Где подолгу добрую ждём порой мы весть.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Чтобы было легче в трудный час,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Нужно верить каждому из нас,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Нужно верить каждому в то, что счастье есть.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</w:r>
    </w:p>
    <w:p>
      <w:pPr>
        <w:pStyle w:val="Normal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Пр: мы желаем счастья вам ,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Счастья в этом мире большом.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Как солнце по утрам,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Пусть оно заходит в дом.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Мы желаем счастья вам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И оно должно быть таким.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Когда ты счастлив сам,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Счастьем поделись с другим.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В мире, где ветрам покоя нет,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Где бывает облачным рассвет,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Где в дороге дальней,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Нам часто снится дом.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Нужно и в грозу и снегопад,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Чтобы чей-то очень добрый взгляд,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Чтобы чей-то очень добрый взгляд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Согревал теплом.</w:t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</w:r>
    </w:p>
    <w:p>
      <w:pPr>
        <w:pStyle w:val="Normal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Пр: тот же.</w:t>
      </w:r>
    </w:p>
    <w:p>
      <w:pPr>
        <w:pStyle w:val="Normal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lightGray"/>
          <w:lang w:val="ru-RU"/>
        </w:rPr>
        <w:t>Мы желаем счастья вам – 3 раза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же в этот день обойтись без родительского наказа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(выступление родителей)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рогие ребят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сегодня необычны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шли вы в пятый клас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роге старшей школ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даем вам всем нака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 лет еще учить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ерпенья не теря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йку, тройку, единиц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й дневник не допуск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нервируй педагого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учитель – царь  и бог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тебя ругают строг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ирным будь как ангел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еще тебе желае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иклассник  дорог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 тебя не посылал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родителем домо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ручение подарков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ыходят Саша , Никита, Миша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аш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но идет кругом молв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есть чудесная стра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ь обойди весь белый све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лучше государства 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ит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т той страной цариц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 народ ею горди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й царице величавой мы поем хвалу и слав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тревоги и забо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решили оцени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амять от всех жите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й подарки подари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 Ребята, несите сундучок с подаркам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ыходят все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остают из сундука и говорят слова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ш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вам пачка чая, чтобы вы без нас не скуч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жизни на лучшее надо надеять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ю возьмите, если что-то не клеи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е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й маленькой открытк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арить решили в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она сослужит служб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учая в трудный ч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ша: </w:t>
      </w:r>
    </w:p>
    <w:p>
      <w:pPr>
        <w:pStyle w:val="Normal"/>
        <w:rPr/>
      </w:pPr>
      <w:r>
        <w:rPr>
          <w:sz w:val="28"/>
          <w:szCs w:val="28"/>
          <w:lang w:val="ru-RU"/>
        </w:rPr>
        <w:t>А  еще вам дарим лу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с детей сгоняли ску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х, чтоб в вашем класс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 детский сме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ит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ша душа стремится в поле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айте скорей из листа само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вам нитка и игл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детвора за вами ш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сполняют песню «Что такое школа»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Что такое школ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счастье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 до хрипоты с учител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ы и собрания, в целях воспит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намучились, конечно с нам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учитель в сердце у нас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 замечательным дружный наш класс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и перед вами стоят, искренне благодаря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Что такое счасть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школ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одной семьей живем годам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ый класс придется скоро вам вернуться сн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х, как тяжело прощаться с вам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учитель в сердце у нас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 замечательным дружный наш класс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и перед вами стоят, искренне благодаря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Что такое дет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аренье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и седина, и боли в сердце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чудо света! Это сладкое мучень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ереживанья до расс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пев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учитель в сердце у нас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 замечательным дружный наш класс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и перед вами стоят, искренне благодаря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асибо, ребята! Я запомню все ваши пожелания и постараюсь их выполнить. А теперь позвольте мне вручить вам свидетельства об окончании начальной школы, которые вы по праву заслужи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ручение свидетельств и грамот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нашей школе впервые выпускается класс, где нет ни одной девочки. А как хочется  мальчикам с ними позаигрывать, подергать их за косички, проводить после школы домо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сполняют песню «Вот какая беда»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едству твой класс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сидишь у окна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сидишь у окн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бидно, что нас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яет стена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яет стен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9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Припев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мена мала.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молчу как всегда.</w:t>
        <w:tab/>
        <w:t>2 раза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плохи дела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какая бе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 тобою вдвоем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школы идем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школы идем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молчанья стена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нами видна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нами видн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1143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Я забыл все слова,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берег для тебя.</w:t>
        <w:tab/>
        <w:t>2 раза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плохи дела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же день ото д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 часы вечеров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Стены наших домов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ны наших домов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нут новой стеной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мной и тобой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мной и т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1143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.0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Сразу столько преград</w:t>
      </w:r>
    </w:p>
    <w:p>
      <w:pPr>
        <w:pStyle w:val="Normal"/>
        <w:tabs>
          <w:tab w:val="clear" w:pos="708"/>
          <w:tab w:val="left" w:pos="4164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стречал никогда,</w:t>
        <w:tab/>
        <w:t>несколько раз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ути нет назад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какая бе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Читают стихи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начинается со школьного звонк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лекий путь отчаливают пар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, впереди, покруче будут старты</w:t>
      </w:r>
    </w:p>
    <w:p>
      <w:pPr>
        <w:pStyle w:val="Normal"/>
        <w:rPr/>
      </w:pPr>
      <w:r>
        <w:rPr>
          <w:sz w:val="28"/>
          <w:szCs w:val="28"/>
          <w:lang w:val="ru-RU"/>
        </w:rPr>
        <w:t>И посерьезней, будут, а пока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ш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ктовки, задач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ачи, неудач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ы, глагол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ревние век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слово не склоняет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Волга потеряется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это начинается со школьного звон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ит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начинается со школьного звонка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а к звездам, тайны океа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это будет поздно или ран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это будет впереди, ребята, а пока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ыходят будущие первоклассники  и звонят колокольчиком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 Здравствуйте, ребята! Зовут меня Жанна Николаевна. Я буду учить вас писать, читать, считать. Но все это будет первого сентября. Зачем же вы пришли сегодн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вот заче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в году различные праздни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егодня праздник у в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ова, как в первый раз, идут выпускник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й приветливый клас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венит звонок все громче, все сильн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ая трель над миром разливаетс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думаете – распелся солове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! Последний урок в выпускном начинаетс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 были все такими же малышкам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пришли впервые в этот клас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получив тетрадки с книжкам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арты сели в первый ра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я:</w:t>
      </w:r>
    </w:p>
    <w:p>
      <w:pPr>
        <w:pStyle w:val="Normal"/>
        <w:rPr/>
      </w:pPr>
      <w:r>
        <w:rPr>
          <w:sz w:val="28"/>
          <w:szCs w:val="28"/>
          <w:lang w:val="ru-RU"/>
        </w:rPr>
        <w:t>- Не зная букв, читать вы не уме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ыводили палочки с труд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вел учитель вас к заветной цели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часа к часу, день за дн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на:</w:t>
      </w:r>
    </w:p>
    <w:p>
      <w:pPr>
        <w:pStyle w:val="Normal"/>
        <w:rPr/>
      </w:pPr>
      <w:r>
        <w:rPr>
          <w:sz w:val="28"/>
          <w:szCs w:val="28"/>
          <w:lang w:val="ru-RU"/>
        </w:rPr>
        <w:t>- В этом году я в школу пой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овым портфелем, у всех на ви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остно вслед загалдят малыш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то там в портфеле? Открой, покажи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что же там в портфел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Хром: «Загадки!»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загадывают загадки, отгадки достают из портфеля и отдают выпускника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на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я в клетку, то в линейку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сать по ним сумей-ка!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шь и нарисовать…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я? (тетрадь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а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гадай, что за вещица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ый клюв, а не птиц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м клювом она сеет-сеет семен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на поле, не на грядке –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истах твоей тетрадки. (ручка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я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й узенькой коробке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найдешь карандаши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чки, перья, скрепки, кнопки –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угодно для души. (пенал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на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ый Ивашка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янная рубашка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носом проведет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заметку кладет. (карандаш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а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куст, а с листочками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 рубашка, а сшита;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 человек, а рассказывает. (книга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я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й дом несу в руке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рца  дома на замк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т  жильцы бумажные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жасно важные. (портфель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олодцы, ребята! Хорошо провели последний урок для выпускников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знаю, что ребята тоже хотят вам что-то сказать. Давайте их послуша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ы хотим вам подарить ключ от нашего класс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 эту символическую пятерку, чтобы вы учились на одни пятер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шла пора расставаться. И напоследок я хочу сказать следующе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 дней в недел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 вещей у вас в портфел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 учеников в класс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 чудес на све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сло семь, ребята, издавна считается магическим. Я дарю вам вот эти символические семерки и хочу, чтобы это число стало  счастливым для вашего класса. Не забывайте обо мне и приходите по-чаще ко мне в гости. Желаю вам здоровья, успехов и всего доброг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сполняют песню «Дорогою добра»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Спроси у жизни строгой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Какой идти дорогой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Куда по свету белому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Отправиться с утра.</w:t>
      </w:r>
    </w:p>
    <w:p>
      <w:pPr>
        <w:pStyle w:val="Normal"/>
        <w:ind w:left="708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>Иди за солнцем следом,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Хоть этот путь неведом.</w:t>
      </w:r>
    </w:p>
    <w:p>
      <w:pPr>
        <w:pStyle w:val="Normal"/>
        <w:tabs>
          <w:tab w:val="clear" w:pos="708"/>
          <w:tab w:val="left" w:pos="4384" w:leader="none"/>
        </w:tabs>
        <w:ind w:left="708" w:hanging="0"/>
        <w:rPr>
          <w:lang w:val="ru-RU"/>
        </w:rPr>
      </w:pPr>
      <w:r>
        <w:rPr>
          <w:lang w:val="ru-RU"/>
        </w:rPr>
        <w:t>Иди мой друг, всегда иди</w:t>
        <w:tab/>
        <w:t>2 раз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орогою добра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Забудь свои заботы,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адения и взлеты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Не хнычь, когда судьба себя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Ведет не как сестра.</w:t>
      </w:r>
    </w:p>
    <w:p>
      <w:pPr>
        <w:pStyle w:val="Normal"/>
        <w:ind w:left="708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14300" cy="6858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4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>Но, если с другом худо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Не уповай на чудо.</w:t>
      </w:r>
    </w:p>
    <w:p>
      <w:pPr>
        <w:pStyle w:val="Normal"/>
        <w:tabs>
          <w:tab w:val="clear" w:pos="708"/>
          <w:tab w:val="left" w:pos="4432" w:leader="none"/>
        </w:tabs>
        <w:ind w:left="708" w:hanging="0"/>
        <w:rPr>
          <w:lang w:val="ru-RU"/>
        </w:rPr>
      </w:pPr>
      <w:r>
        <w:rPr>
          <w:lang w:val="ru-RU"/>
        </w:rPr>
        <w:t>Спеши к нему, всегда иди</w:t>
        <w:tab/>
        <w:t>2 раз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орогою добра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Ах, сколько будет разных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сомнений и соблазнов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Не забывай, что эта жизнь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Не детская игра.</w:t>
      </w:r>
    </w:p>
    <w:p>
      <w:pPr>
        <w:pStyle w:val="Normal"/>
        <w:ind w:left="708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14300" cy="6858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>Ты прочь гони соблазны,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Усвой закон не гласный.</w:t>
      </w:r>
    </w:p>
    <w:p>
      <w:pPr>
        <w:pStyle w:val="Normal"/>
        <w:tabs>
          <w:tab w:val="clear" w:pos="708"/>
          <w:tab w:val="left" w:pos="4576" w:leader="none"/>
        </w:tabs>
        <w:ind w:left="708" w:hanging="0"/>
        <w:rPr>
          <w:lang w:val="ru-RU"/>
        </w:rPr>
      </w:pPr>
      <w:r>
        <w:rPr>
          <w:lang w:val="ru-RU"/>
        </w:rPr>
        <w:t>Иди мой друг, всегда иди</w:t>
        <w:tab/>
        <w:t>2 раз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орогою добра.</w:t>
      </w:r>
    </w:p>
    <w:p>
      <w:pPr>
        <w:pStyle w:val="Normal"/>
        <w:ind w:left="708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ерут первоклассников за руки и уводят в клас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36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5:14:00Z</dcterms:created>
  <dc:creator>жанна</dc:creator>
  <dc:description/>
  <cp:keywords/>
  <dc:language>en-US</dc:language>
  <cp:lastModifiedBy>жанна</cp:lastModifiedBy>
  <cp:lastPrinted>2007-10-04T20:37:00Z</cp:lastPrinted>
  <dcterms:modified xsi:type="dcterms:W3CDTF">2007-10-04T11:45:00Z</dcterms:modified>
  <cp:revision>26</cp:revision>
  <dc:subject/>
  <dc:title/>
</cp:coreProperties>
</file>