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ind w:left="-709" w:hanging="0"/>
        <w:jc w:val="center"/>
        <w:rPr>
          <w:rFonts w:ascii="Times New Roman" w:hAnsi="Times New Roman" w:cs="Times New Roman"/>
          <w:sz w:val="40"/>
          <w:szCs w:val="40"/>
        </w:rPr>
      </w:pPr>
      <w:r>
        <w:rPr>
          <w:rFonts w:cs="Times New Roman" w:ascii="Times New Roman" w:hAnsi="Times New Roman"/>
          <w:sz w:val="40"/>
          <w:szCs w:val="40"/>
        </w:rPr>
        <w:t>Бумажная страна</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 xml:space="preserve">Обобщение педагогического опыта </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Воспитатель МДОУ «Детский сад № 83» г. Петрозаводск</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Холодная Татьяна Анатольевна</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Calibri"/>
          <w:sz w:val="40"/>
          <w:szCs w:val="40"/>
        </w:rPr>
        <w:t xml:space="preserve"> </w:t>
      </w:r>
      <w:r>
        <w:rPr>
          <w:rFonts w:cs="Times New Roman" w:ascii="Times New Roman" w:hAnsi="Times New Roman"/>
          <w:sz w:val="24"/>
          <w:szCs w:val="24"/>
        </w:rPr>
        <w:t xml:space="preserve">Япония – Родина оригами. Оригами – это прием создания разнообразных поделок из цветной бумаги путем сгибания ее в определенной последовательности в  сочетании с надрезами, склеиванием для получения изображений бабочек, птиц, цветов, животных, игрушек и др.  Несмотря на условный, обобщенный характер таких поделок, они вызывают неизменный интерес ребенка, и желание самому научиться создавать подобные изображения, при этом проявляется удивительное упорство и терпение.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0"/>
        <w:ind w:firstLine="709"/>
        <w:jc w:val="both"/>
        <w:rPr/>
      </w:pPr>
      <w:r>
        <w:rPr/>
        <w:t>Большинство детей с ТНР имеет  недоразвитие мелкой моторики рук и нарушение зрительно-пространственной координации. Они часто не выделяют ведущую руку, движения их рук бывает неловкими, несогласованными. Недостаточное развитие зрительно-пространственной координации приводит к тому, что ребёнок неверно оценивает направление, не может проследить зрительно за движением своей руки.</w:t>
      </w:r>
    </w:p>
    <w:p>
      <w:pPr>
        <w:pStyle w:val="Normal"/>
        <w:spacing w:lineRule="auto" w:line="240" w:before="0" w:after="0"/>
        <w:ind w:firstLine="709"/>
        <w:jc w:val="both"/>
        <w:rPr/>
      </w:pPr>
      <w:r>
        <w:rPr>
          <w:rFonts w:cs="Times New Roman" w:ascii="Times New Roman" w:hAnsi="Times New Roman"/>
          <w:sz w:val="24"/>
          <w:szCs w:val="24"/>
        </w:rPr>
        <w:t>Перед педагогами, работающими с детьми с тяжелыми нарушениями речи, одной из главных задач является подготовить воспитанников к обучению в школе. Для этого необходима достаточно полная коррекция компенсаторных механизмов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гами укрепляет у детей способность работать руками под управлением сознания, у них совершенствуется мелкая моторика, точные движения пальцев, происходит упражнение глазомера, чёткое согласование рук и глаза. Стоит также подчеркнуть, что занятия оригами улучшают пространственное воображение, тонкую психомоторику, разные умственные способности. Всё это помогает ребёнку осознать возможности своих рук, и даже больше – стимулировать креативное мышление. Процесс создания фигурки оригами подключает в той или иной мере воображение, творчество, анализ, стимулирует сообразительность. Изготовление поделок в технике оригами имеет большое значение в развитии художественного вкуса, творческого воображения, конструктивного мышления. В процессе этой деятельности совершенствуются трудовые умения ребенка, связанные с необходимостью овладеть разными приемами и способами обработки бумаги. При этом происходит развитие глазомера, точности движений и координированная работа обеих рук, умение подбирать и целенаправленно использовать материалы и инструменты. </w:t>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Style15"/>
        <w:spacing w:lineRule="auto" w:line="240" w:before="0" w:after="0"/>
        <w:ind w:left="0" w:firstLine="709"/>
        <w:contextualSpacing/>
        <w:jc w:val="both"/>
        <w:rPr/>
      </w:pPr>
      <w:r>
        <w:rPr>
          <w:rFonts w:cs="Times New Roman" w:ascii="Times New Roman" w:hAnsi="Times New Roman"/>
          <w:sz w:val="24"/>
          <w:szCs w:val="24"/>
        </w:rPr>
        <w:t xml:space="preserve">Работая с детьми ОНР у меня часто возникал такой вопрос: «Можно ли научить ребёнка с ОНР оригами? Как улучшить работу над развитием мелкой моторики и зрительно-пространственной ориентировки с детьми  ОНР  через оригами?». Чтобы ответить на свои вопросы, я разработала проект «Бумажная страна». Проект рассчитан на 3 года. Реализация проекта началась в средне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екта: Развитие мелкой моторики и зрительно-пространственной коорд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стигалась посредством решения следующих задач:</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складывать из листа бумаги разные поделк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 ориентировки на листе бумаг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анализировать, планировать, создавать конструкции по образцу, условиям и схема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точность движений, глазомер</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способность отображать в грамматически правильной фразовой речи свои действия</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Воспитывать умение детей работать аккуратно, доводить начатое дело до конц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знаватель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о продук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pPr>
      <w:r>
        <w:rPr>
          <w:rFonts w:cs="Times New Roman" w:ascii="Times New Roman" w:hAnsi="Times New Roman"/>
          <w:sz w:val="24"/>
          <w:szCs w:val="24"/>
        </w:rPr>
        <w:t xml:space="preserve">Конструирование оригами начала со средней группы  со второй половины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тап - постановка проблемы перед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время с детьми рассматривали альбомы, картины, иллюстраций в книгах созданные техникой оригами. </w:t>
      </w:r>
    </w:p>
    <w:p>
      <w:pPr>
        <w:pStyle w:val="Normal"/>
        <w:spacing w:lineRule="auto" w:line="240" w:before="0" w:after="0"/>
        <w:ind w:firstLine="709"/>
        <w:jc w:val="both"/>
        <w:rPr/>
      </w:pPr>
      <w:r>
        <w:rPr>
          <w:rFonts w:cs="Times New Roman" w:ascii="Times New Roman" w:hAnsi="Times New Roman"/>
          <w:sz w:val="24"/>
          <w:szCs w:val="24"/>
        </w:rPr>
        <w:t>На втором  этапе дети приняли проблему через познавательное занятие «Бумажная страна». Целью было познакомить детей с качеством бумаги, ее свойством и названием. Дети поняли, какими свойствами обладает бумага, и захотели научиться складывать различные по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 это, непосредственно, реализация проекта:</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Для того чтобы детям было легче ориентироваться на листе бумаги предварительно я познакомила детей с «Квадратом Воскобовича». Сначала рассказала сказку о квадрате, затем учились находить углы – правый, левый, верхний, нижний; стороны – правая, левая, верхняя, нижняя; складывали квадрат сторона к стороне, угол к углу по диагонали  Делали из квадрата простые изображения (домик, конфета, бабочка,  геометрические фигуры,  лодочка, мышка, конвертик, т. д. ) </w:t>
      </w:r>
    </w:p>
    <w:p>
      <w:pPr>
        <w:pStyle w:val="Style15"/>
        <w:spacing w:lineRule="auto" w:line="240" w:before="0" w:after="0"/>
        <w:ind w:left="0" w:firstLine="709"/>
        <w:contextualSpacing/>
        <w:jc w:val="both"/>
        <w:rPr/>
      </w:pPr>
      <w:r>
        <w:rPr>
          <w:rFonts w:cs="Times New Roman" w:ascii="Times New Roman" w:hAnsi="Times New Roman"/>
          <w:sz w:val="24"/>
          <w:szCs w:val="24"/>
        </w:rPr>
        <w:t>Организовала свою работу поэтапно, используя основной принцип дидактики: от простого к сложному, сочетала индивидуальные и коллективные виды деятельности.</w:t>
      </w:r>
    </w:p>
    <w:p>
      <w:pPr>
        <w:pStyle w:val="Style15"/>
        <w:spacing w:lineRule="auto" w:line="240" w:before="0" w:after="0"/>
        <w:ind w:left="0" w:firstLine="709"/>
        <w:contextualSpacing/>
        <w:jc w:val="both"/>
        <w:rPr/>
      </w:pPr>
      <w:r>
        <w:rPr>
          <w:rFonts w:cs="Times New Roman" w:ascii="Times New Roman" w:hAnsi="Times New Roman"/>
          <w:sz w:val="24"/>
          <w:szCs w:val="24"/>
        </w:rPr>
        <w:t>Конечно, изначально, я предлагала детям складывать самые простые и элементарные поделки, это такие всем известные «Книжка», «Шкаф», «Косынка» и т. д. После этого каждую поделку мы обязательно обыгрывали. Это делалось для того, чтобы каждый ребёнок понял значимость своей поделки. Так как у детей с ОНР нарушена моторика и зрительно-пространственная координация, то надо было помочь каждому: наметить сгиб, прогладить его. Со временем эти усилия стали приносить свои плоды. У детей появилась уверенность в себе, сила в пальчиках, стал развиваться глазомер, они стали увереннее ориентироваться в пространстве, на листе бумаги, стали лучше запоминать названия геометрических фигур (квадрат, прямоугольник). У детей  появилось желание работать с бумагой дальше, и возник вопрос: «А какое ещё чудо можно сотворить из бума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аучились с детьми создавать  «Веселые мордашки»: лисенок, котенок, собачка, бычок. Нужно было не только сделать поделку, но и дорисовать носик, глазки, усики  сделать выразительной мордочку. Затем попробовали делать более конкретные предметы не сложные по выполнению (стаканчик, самолет, зайчик, т.д.)  Ну, а затем, постепенно, опираясь на приобретённый маленький опыт детей, я перешла с ними к изготовлению поделок уже более сложных, но при этом не забывала о возрасте и индивидуальных особенностя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пошли поделки сложнее, т. е. появились новые приемы складывания. Теперь детям предлагалось самостоятельно изготовить базовую форму  (треугольник, воздушный змей, двойной треугольник и т. д.) и на её основе создать новый образ. На данном этапе в работу ввели ножницы. </w:t>
      </w:r>
    </w:p>
    <w:p>
      <w:pPr>
        <w:pStyle w:val="Style15"/>
        <w:spacing w:lineRule="auto" w:line="240" w:before="0" w:after="0"/>
        <w:ind w:left="0" w:firstLine="709"/>
        <w:contextualSpacing/>
        <w:jc w:val="both"/>
        <w:rPr/>
      </w:pPr>
      <w:r>
        <w:rPr>
          <w:rFonts w:cs="Times New Roman" w:ascii="Times New Roman" w:hAnsi="Times New Roman"/>
          <w:sz w:val="24"/>
          <w:szCs w:val="24"/>
        </w:rPr>
        <w:t xml:space="preserve">После того, как мы научились складывать конкретные образы, мы стали составлять из них композиции: «Рыбки в аквариуме», «Лебеди в пруду», «Бабочки на лугу»,  иллюстрации к сказкам «Теремок», «Заюшкина избушка» и т.д. </w:t>
      </w:r>
    </w:p>
    <w:p>
      <w:pPr>
        <w:pStyle w:val="Style16"/>
        <w:spacing w:before="0" w:after="0"/>
        <w:ind w:firstLine="709"/>
        <w:jc w:val="both"/>
        <w:rPr/>
      </w:pPr>
      <w:r>
        <w:rPr/>
        <w:t>Для любого ребёнка большое значение имеет похвала. Поэтому любая работа поощрялась для того, чтобы у ребёнка был стимул работать дальше. Сложные поделки, это не означает, что они должны поставить ребёнка перед трудной задачей. Нет! Если простая подделка – это фигурка, сложенная из одного листа, то к сложной относится поделка из 2-3-х частей («Книжка», «Флажок», «Ёлка» и т.д.). Постепенно и здесь дети стали справляться со своей работой. Во время всего процесса мы проговаривали каждое слово, каждое действие, каждый полученный результат. Весь результат проделанной работы был виден на других занятиях по продуктивной деятельности. На занятиях по лепке, рисованию, аппликации дети более уверенно работали пластилином, ножницами, крепче держали в руках карандаш, т. е видна работа на мелкую моторику. А на занятиях по математике дети уже могли показать право, лево, верх, низ, угол, назвать знакомые геометрические фигуры, в играх выполнять правильно поставлен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работы в старшей группе у д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лась и окрепла мелкая моторика рук;</w:t>
      </w:r>
    </w:p>
    <w:p>
      <w:pPr>
        <w:pStyle w:val="Normal"/>
        <w:numPr>
          <w:ilvl w:val="0"/>
          <w:numId w:val="1"/>
        </w:numPr>
        <w:spacing w:lineRule="auto" w:line="240" w:before="0" w:after="0"/>
        <w:jc w:val="both"/>
        <w:rPr/>
      </w:pPr>
      <w:r>
        <w:rPr>
          <w:rFonts w:cs="Times New Roman" w:ascii="Times New Roman" w:hAnsi="Times New Roman"/>
          <w:sz w:val="24"/>
          <w:szCs w:val="24"/>
        </w:rPr>
        <w:t>освоили основные приемы складывания из бумаги, бережно обращались с бумагой при складывании, аккуратно заглаживали сгиб;</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лась зрительно-моторная координация на листе бумаги и в пространстве, дети правильно находили стороны и углы на фигурах; определили для себя ведущую рук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ругих занятиях по продуктивной деятельности работы по замыслу отличались индивидуальностью и оригинальностью</w:t>
      </w:r>
    </w:p>
    <w:p>
      <w:pPr>
        <w:pStyle w:val="Style16"/>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2 лет активными участниками проекта были родители. Сначала проекта заинтересовалось только несколько семей. Тогда мы провели мастер-класс для родителей «Волшебники», на котором дети вместе с родителями учились превращать  бумагу в животных. Так же для родителей подготовила ширму «Оригами. Что это такое?»  для того, чтобы вызвать интерес к изготовлению поделок в кругу семьи. Родители стали интересоваться успехами детей, и активно включились в проект.</w:t>
      </w:r>
    </w:p>
    <w:p>
      <w:pPr>
        <w:pStyle w:val="Style16"/>
        <w:spacing w:before="0" w:after="0"/>
        <w:ind w:firstLine="709"/>
        <w:jc w:val="both"/>
        <w:rPr/>
      </w:pPr>
      <w:r>
        <w:rPr/>
        <w:t>В настоящее время родители отмечают, что их дети стали более уверены в себе, у них расширился кругозор, они стали более внимательны, усидчивы, улучшилась координация движений.</w:t>
      </w:r>
    </w:p>
    <w:p>
      <w:pPr>
        <w:pStyle w:val="Style16"/>
        <w:spacing w:before="0" w:after="0"/>
        <w:ind w:firstLine="709"/>
        <w:jc w:val="both"/>
        <w:rPr/>
      </w:pPr>
      <w:r>
        <w:rPr/>
      </w:r>
    </w:p>
    <w:p>
      <w:pPr>
        <w:pStyle w:val="Style16"/>
        <w:spacing w:before="0" w:after="0"/>
        <w:ind w:firstLine="709"/>
        <w:jc w:val="both"/>
        <w:rPr/>
      </w:pPr>
      <w:r>
        <w:rPr/>
        <w:t xml:space="preserve">В подготовительной группе мы планируем  изготавливать  фигурки по схемам и создание более сложных композиций. </w:t>
      </w:r>
    </w:p>
    <w:p>
      <w:pPr>
        <w:pStyle w:val="Style16"/>
        <w:spacing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4"/>
          <w:szCs w:val="24"/>
        </w:rPr>
        <w:t>И в заключение хочется напомнить слова Аристотеля: «Рука – это инструмент, всех инстр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3:00Z</dcterms:created>
  <dc:creator>Валя</dc:creator>
  <dc:description/>
  <cp:keywords/>
  <dc:language>en-US</dc:language>
  <cp:lastModifiedBy>User</cp:lastModifiedBy>
  <dcterms:modified xsi:type="dcterms:W3CDTF">2012-01-30T08:01:00Z</dcterms:modified>
  <cp:revision>11</cp:revision>
  <dc:subject/>
  <dc:title/>
</cp:coreProperties>
</file>