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eastAsia="Calibri"/>
          <w:lang w:eastAsia="en-US"/>
        </w:rPr>
      </w:pPr>
      <w:r>
        <w:rPr>
          <w:rFonts w:cs="Times New Roman" w:ascii="Times New Roman" w:hAnsi="Times New Roman"/>
          <w:lang w:eastAsia="ru-RU"/>
        </w:rPr>
        <w:t>Муниципальное образование «Родионово-Несветайский район»</w:t>
      </w:r>
    </w:p>
    <w:p>
      <w:pPr>
        <w:pStyle w:val="Normal"/>
        <w:suppressAutoHyphens w:val="false"/>
        <w:spacing w:before="0" w:after="0"/>
        <w:jc w:val="center"/>
        <w:rPr>
          <w:rFonts w:eastAsia="Calibri"/>
          <w:lang w:eastAsia="en-US"/>
        </w:rPr>
      </w:pPr>
      <w:r>
        <w:rPr>
          <w:rFonts w:cs="Times New Roman" w:ascii="Times New Roman" w:hAnsi="Times New Roman"/>
          <w:lang w:eastAsia="ru-RU"/>
        </w:rPr>
        <w:t>С. Плато-Ивановка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оново-Несветайского райо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латово-Иванов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БОУ «Платово-Ивановская ООШ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/>
        <w:t xml:space="preserve">                                                                                       </w:t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471"/>
        <w:gridCol w:w="4280"/>
      </w:tblGrid>
      <w:tr>
        <w:trPr>
          <w:trHeight w:val="3165" w:hRule="atLeast"/>
        </w:trPr>
        <w:tc>
          <w:tcPr>
            <w:tcW w:w="49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РМО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вечко Т.В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.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№  _______</w:t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» августа 2015 г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шанёва И.М.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2015 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каз №______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«___» _________2015 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 Козорезова Е. 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 подпис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 русскому  языку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общего образования (класс):   начальное общее 1 класс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: 165 час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Козорезова Е.А.</w:t>
      </w:r>
    </w:p>
    <w:p>
      <w:pPr>
        <w:pStyle w:val="Normal"/>
        <w:tabs>
          <w:tab w:val="clear" w:pos="708"/>
          <w:tab w:val="left" w:pos="270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Программа разработана на основе: </w:t>
      </w:r>
      <w:r>
        <w:rPr>
          <w:rFonts w:eastAsia="Calibri"/>
          <w:color w:val="444444"/>
          <w:sz w:val="24"/>
          <w:szCs w:val="24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Федерального государственного образовательного  стандарта Начального Общего Образования, примерной программы </w:t>
      </w:r>
      <w:r>
        <w:rPr>
          <w:rFonts w:eastAsia="Calibri"/>
          <w:spacing w:val="-1"/>
          <w:sz w:val="28"/>
          <w:szCs w:val="28"/>
          <w:lang w:eastAsia="en-US"/>
        </w:rPr>
        <w:t xml:space="preserve">начального  общего образования по окружающему миру </w:t>
      </w:r>
      <w:r>
        <w:rPr>
          <w:rFonts w:eastAsia="Calibri"/>
          <w:sz w:val="28"/>
          <w:szCs w:val="28"/>
          <w:lang w:eastAsia="en-US"/>
        </w:rPr>
        <w:t>и авторской  программы  Н. Ф. Виноградова    Класс:1–М: Вентана-Граф, 2013.</w:t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keepNext w:val="true"/>
        <w:keepLines/>
        <w:suppressLineNumbers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ми нормативными документами, определяющими содержание и структуру рабочей программы по русскому языку являются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rPr>
          <w:rFonts w:ascii="Times New Roman" w:hAnsi="Times New Roman" w:eastAsia="SchoolBookC;Arial Unicode MS" w:cs="Times New Roman"/>
          <w:sz w:val="20"/>
          <w:szCs w:val="20"/>
          <w:lang w:eastAsia="ru-RU"/>
        </w:rPr>
      </w:pPr>
      <w:r>
        <w:rPr>
          <w:rFonts w:eastAsia="SchoolBookC;Arial Unicode MS" w:cs="Times New Roman" w:ascii="Times New Roman" w:hAnsi="Times New Roman"/>
          <w:sz w:val="20"/>
          <w:szCs w:val="20"/>
          <w:lang w:eastAsia="ru-RU"/>
        </w:rPr>
        <w:t>Федеральный закон от 29 декабря 2012г. №273-ФЗ «Об образовании в Российской Федерации»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200"/>
        <w:rPr/>
      </w:pPr>
      <w:r>
        <w:rPr>
          <w:rFonts w:eastAsia="SchoolBookC;Arial Unicode MS" w:cs="Times New Roman" w:ascii="Times New Roman" w:hAnsi="Times New Roman"/>
          <w:sz w:val="20"/>
          <w:szCs w:val="20"/>
          <w:lang w:eastAsia="ru-RU"/>
        </w:rPr>
        <w:t>Федеральный государственный образовательный стандарт  начального общего образова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рная  программа начального общего образования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вторская  программа  С.В.Иванова,М.И.Кузнецовой,А.О.Евдокимовой,Л.В.Петленко,В.Ю. Романовой «Русский язык» (Образовательная система «Начальная  школа  21 века Сборник  программ к комплекту учебников ".-  3-е изд., дораб. и доп. – М.:  Вентана – Граф, 2009. – 176 с.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ОП НОО МБОУ «Платово-Ивановская  ООШ» </w:t>
      </w:r>
    </w:p>
    <w:p>
      <w:pPr>
        <w:pStyle w:val="Normal"/>
        <w:keepNext w:val="true"/>
        <w:keepLines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чебный план и годовой календарный график МБОУ «Платово-Ивановская ООШ» на 2015-2016 учебный год.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ложение о рабочей программе учебных курсов, предметов, дисциплин (модулей) МБОУ «Платово-Ивановская ООШ»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щего и профессионального образования Ростовской  области №405 от 09.06.2015г. «Об утверждении примерного учебного плана для общеобразовательных учреждений  Ростовской области на 2015-2016 учебный  год         </w:t>
        <w:br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подавание русского языка в 1 классе ведётся по авторской программе «Начальная  школа 21 ве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курса «Русский язык» реализует основные положения концепций лингвистического образования младших школьник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е предметов общеобразовательной школы курс «Русский язык» реализует познавательную и социокультурну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:</w:t>
      </w:r>
    </w:p>
    <w:p>
      <w:pPr>
        <w:pStyle w:val="Style41"/>
        <w:widowControl/>
        <w:tabs>
          <w:tab w:val="clear" w:pos="708"/>
          <w:tab w:val="left" w:pos="137" w:leader="none"/>
        </w:tabs>
        <w:spacing w:lineRule="auto" w:line="240"/>
        <w:jc w:val="both"/>
        <w:rPr>
          <w:iCs/>
        </w:rPr>
      </w:pPr>
      <w:r>
        <w:rPr/>
        <w:t xml:space="preserve"> </w:t>
      </w:r>
      <w:r>
        <w:rPr>
          <w:i/>
          <w:iCs/>
          <w:spacing w:val="-10"/>
        </w:rPr>
        <w:t xml:space="preserve">- </w:t>
      </w:r>
      <w:r>
        <w:rPr>
          <w:iCs/>
          <w:spacing w:val="-10"/>
        </w:rPr>
        <w:t>познавательная цель</w:t>
      </w:r>
      <w:r>
        <w:rPr>
          <w:i/>
          <w:iCs/>
          <w:spacing w:val="-10"/>
        </w:rPr>
        <w:t xml:space="preserve"> </w:t>
      </w:r>
      <w:r>
        <w:rPr/>
        <w:t xml:space="preserve">предполагает ознакомление учащихся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 xml:space="preserve">основными положениями науки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/>
        <w:t>языке и формирование на этой основе знаково-символического и логического мышления учащихся;</w:t>
      </w:r>
    </w:p>
    <w:p>
      <w:pPr>
        <w:pStyle w:val="Normal"/>
        <w:tabs>
          <w:tab w:val="clear" w:pos="708"/>
          <w:tab w:val="left" w:pos="13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  <w:t>социокультурная цель — изучение русского языка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24"/>
        <w:jc w:val="both"/>
        <w:rPr>
          <w:rFonts w:ascii="Times New Roman" w:hAnsi="Times New Roman" w:cs="Times New Roman"/>
          <w:i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учащимися первоначальных знаний о лексике, фонетике, грамматике русского языка;</w:t>
      </w:r>
    </w:p>
    <w:p>
      <w:pPr>
        <w:pStyle w:val="Normal"/>
        <w:suppressAutoHyphens w:val="false"/>
        <w:autoSpaceDE w:val="false"/>
        <w:spacing w:lineRule="auto" w:line="240" w:before="0" w:after="0"/>
        <w:ind w:hanging="7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9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у учеников позитивного эмоционально-ценностного отношения к русскому языку, п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Язык играет в жизни общества и каждого человека уникальную ро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н является основным средством общения между людьми; с его помощью сохраняется информация, накопленная человечеством в различных областях науки и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язык является основным средством познания окружающего ми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спользование языка в различных ситуациях общения свидетельствует о культурном уровне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</w:rPr>
        <w:t>основную цель обучения</w:t>
      </w:r>
      <w:r>
        <w:rPr>
          <w:rFonts w:cs="Times New Roman" w:ascii="Times New Roman" w:hAnsi="Times New Roman"/>
        </w:rPr>
        <w:t>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рмирование познавательной мотивации осуществляется в процессе достижения </w:t>
      </w:r>
      <w:r>
        <w:rPr>
          <w:rFonts w:cs="Times New Roman" w:ascii="Times New Roman" w:hAnsi="Times New Roman"/>
          <w:b/>
        </w:rPr>
        <w:t>предметных целей</w:t>
      </w:r>
      <w:r>
        <w:rPr>
          <w:rFonts w:cs="Times New Roman" w:ascii="Times New Roman" w:hAnsi="Times New Roman"/>
        </w:rPr>
        <w:t xml:space="preserve"> изучения русского языка — социокультурной и научно-исследовательс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оциокультурная цель</w:t>
      </w:r>
      <w:r>
        <w:rPr>
          <w:rFonts w:cs="Times New Roman" w:ascii="Times New Roman" w:hAnsi="Times New Roman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этой цели необходимо учитывать следующе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научить правильной речи — это научить правильному отбору языковых средств исходя из условий речев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учно-исследовательская цель</w:t>
      </w:r>
      <w:r>
        <w:rPr>
          <w:rFonts w:cs="Times New Roman" w:ascii="Times New Roman" w:hAnsi="Times New Roman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а: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ая реализация заявленных целей возможна только при условии осознанной деятельности учащихся на уроке: ученики должна: понимать, зачем они знакомятся с основными положениями науки о языке, учатся писать без ошибок и правильно</w:t>
      </w:r>
      <w:r>
        <w:rPr>
          <w:rStyle w:val="FontStyle44"/>
        </w:rPr>
        <w:t xml:space="preserve"> составлять собственные тек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■ </w:t>
      </w:r>
      <w:r>
        <w:rPr>
          <w:rFonts w:cs="Times New Roman" w:ascii="Times New Roman" w:hAnsi="Times New Roman"/>
        </w:rPr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,  курса  в учебном пла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 обучением   чтению   и   первоначальным   литературным обра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ым этапом изучения русского языка в первом классе является курс «Обучение грамоте»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Русский язык и Литературное чтение. 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программе курса «Русский язык» выделяются </w:t>
      </w:r>
      <w:r>
        <w:rPr>
          <w:rFonts w:cs="Times New Roman" w:ascii="Times New Roman" w:hAnsi="Times New Roman"/>
          <w:b/>
        </w:rPr>
        <w:t>три блока</w:t>
      </w:r>
      <w:r>
        <w:rPr>
          <w:rFonts w:cs="Times New Roman" w:ascii="Times New Roman" w:hAnsi="Times New Roman"/>
        </w:rPr>
        <w:t>, каждый из которых соответствует целям обучения русскому языку: «Как устроен наш язык», «Правописание» и «Развитие речи». Под блоком понимается объединение уроков, реализующих одну цель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блока «Правописание» формируют навыки грамотного, безошибочного пись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блока «Развитие речи» призвана: совершенствовать коммуникативные умения учащихся в условиях устного и письменного об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е структурирование курса позволяет успешно реализовать не только цели развития логического и абстрактного мышления, но и решить практические задачи по формированию навыка грамотного, безошибочного письма и развитию речи учащихся, сделать ученика субъектом обучения, когда на каждом уроке ученик четко осознает, что и с какой целью он выполняет,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suppressAutoHyphens w:val="false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учебным планом  МБОУ «Платово-Ивановская  ООШ»  на 2015-2016  уч. год  предмет «Русский язык» изучается в 1 классе 5 часов  в неделю. Согласно действующему в МБОУ «Платово-Ивановская  ООШ»  расписанию на 2015-2016  уч. год общий объём учебного времени составляет 165 ч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писание ценностных ориентиров содержания учебного предмета «Русский язы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  На   уроках   русского   языка   ученики   получают 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5.Личностные, метапредметные  и  предметные результаты  освоения учебного предм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27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предмета «Русский язык»</w:t>
      </w:r>
    </w:p>
    <w:p>
      <w:pPr>
        <w:pStyle w:val="Style27"/>
        <w:spacing w:before="0" w:after="0"/>
        <w:rPr/>
      </w:pPr>
      <w:r>
        <w:rPr>
          <w:color w:val="000000"/>
          <w:sz w:val="20"/>
          <w:szCs w:val="20"/>
        </w:rPr>
        <w:t>К концу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уч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ыпускник научится:</w:t>
      </w:r>
    </w:p>
    <w:p>
      <w:pPr>
        <w:pStyle w:val="Style27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личать, сравнивать:</w:t>
      </w:r>
    </w:p>
    <w:p>
      <w:pPr>
        <w:pStyle w:val="Style27"/>
        <w:numPr>
          <w:ilvl w:val="0"/>
          <w:numId w:val="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ки и буквы, гласные и согласные звуки, твёрдые и мягкие согласные звуки;</w:t>
      </w:r>
    </w:p>
    <w:p>
      <w:pPr>
        <w:pStyle w:val="Style27"/>
        <w:numPr>
          <w:ilvl w:val="0"/>
          <w:numId w:val="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к, слог, слово;</w:t>
      </w:r>
    </w:p>
    <w:p>
      <w:pPr>
        <w:pStyle w:val="Style27"/>
        <w:numPr>
          <w:ilvl w:val="0"/>
          <w:numId w:val="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о и предложение;</w:t>
      </w:r>
    </w:p>
    <w:p>
      <w:pPr>
        <w:pStyle w:val="Style27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ратко характеризовать:</w:t>
      </w:r>
    </w:p>
    <w:p>
      <w:pPr>
        <w:pStyle w:val="Style27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уки русского языка (гласные ударные/безударные, согласные твёрдые/мягкие);</w:t>
      </w:r>
    </w:p>
    <w:p>
      <w:pPr>
        <w:pStyle w:val="Style27"/>
        <w:numPr>
          <w:ilvl w:val="0"/>
          <w:numId w:val="14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ия выбора и написания буквы гласного звука после мягких и твёрдых согласных;</w:t>
      </w:r>
    </w:p>
    <w:p>
      <w:pPr>
        <w:pStyle w:val="Style27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ать учебные и практические задачи:</w:t>
      </w:r>
    </w:p>
    <w:p>
      <w:pPr>
        <w:pStyle w:val="Style27"/>
        <w:numPr>
          <w:ilvl w:val="0"/>
          <w:numId w:val="1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предложение и слово из речевого потока;</w:t>
      </w:r>
    </w:p>
    <w:p>
      <w:pPr>
        <w:pStyle w:val="Style27"/>
        <w:numPr>
          <w:ilvl w:val="0"/>
          <w:numId w:val="11"/>
        </w:numPr>
        <w:spacing w:before="0" w:after="0"/>
        <w:rPr/>
      </w:pPr>
      <w:r>
        <w:rPr>
          <w:color w:val="000000"/>
          <w:sz w:val="20"/>
          <w:szCs w:val="20"/>
        </w:rPr>
        <w:t>проводить звуково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анализ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строить модели звукового состава слов, состоящих из четырёх — пяти звуков;</w:t>
      </w:r>
    </w:p>
    <w:p>
      <w:pPr>
        <w:pStyle w:val="Style27"/>
        <w:numPr>
          <w:ilvl w:val="0"/>
          <w:numId w:val="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вно читать по слогам слова, предложения, небольшие тексты;</w:t>
      </w:r>
    </w:p>
    <w:p>
      <w:pPr>
        <w:pStyle w:val="Style27"/>
        <w:numPr>
          <w:ilvl w:val="0"/>
          <w:numId w:val="1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вать смысл прочитанного;</w:t>
      </w:r>
    </w:p>
    <w:p>
      <w:pPr>
        <w:pStyle w:val="Style27"/>
        <w:numPr>
          <w:ilvl w:val="0"/>
          <w:numId w:val="20"/>
        </w:numPr>
        <w:spacing w:before="0" w:after="0"/>
        <w:rPr/>
      </w:pPr>
      <w:r>
        <w:rPr>
          <w:color w:val="000000"/>
          <w:sz w:val="20"/>
          <w:szCs w:val="20"/>
        </w:rPr>
        <w:t>правильно писать сочета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ч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—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ща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чу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—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щу, ж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—</w:t>
      </w:r>
      <w:r>
        <w:rPr>
          <w:b/>
          <w:bCs/>
          <w:color w:val="000000"/>
          <w:sz w:val="20"/>
          <w:szCs w:val="20"/>
        </w:rPr>
        <w:t>ш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д ударением;</w:t>
      </w:r>
    </w:p>
    <w:p>
      <w:pPr>
        <w:pStyle w:val="Style27"/>
        <w:numPr>
          <w:ilvl w:val="0"/>
          <w:numId w:val="2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ать прописную букву в начале предложения и в именах собственных;</w:t>
      </w:r>
    </w:p>
    <w:p>
      <w:pPr>
        <w:pStyle w:val="Style27"/>
        <w:numPr>
          <w:ilvl w:val="0"/>
          <w:numId w:val="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вить точку в конце предложения;</w:t>
      </w:r>
    </w:p>
    <w:p>
      <w:pPr>
        <w:pStyle w:val="Style27"/>
        <w:numPr>
          <w:ilvl w:val="0"/>
          <w:numId w:val="2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 объёмом 10-20 слов.</w:t>
      </w:r>
    </w:p>
    <w:p>
      <w:pPr>
        <w:pStyle w:val="Style27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7"/>
        <w:numPr>
          <w:ilvl w:val="0"/>
          <w:numId w:val="19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и сравнивать звонкие и глухие согласные звуки;</w:t>
      </w:r>
    </w:p>
    <w:p>
      <w:pPr>
        <w:pStyle w:val="Style27"/>
        <w:numPr>
          <w:ilvl w:val="0"/>
          <w:numId w:val="8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ать целыми словами и предложениями;</w:t>
      </w:r>
    </w:p>
    <w:p>
      <w:pPr>
        <w:pStyle w:val="Style27"/>
        <w:numPr>
          <w:ilvl w:val="0"/>
          <w:numId w:val="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читать небольшие по объёму художественные произведения;</w:t>
      </w:r>
    </w:p>
    <w:p>
      <w:pPr>
        <w:pStyle w:val="Style27"/>
        <w:numPr>
          <w:ilvl w:val="0"/>
          <w:numId w:val="17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елять в словах слоги в устной работе;</w:t>
      </w:r>
    </w:p>
    <w:p>
      <w:pPr>
        <w:pStyle w:val="Style27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 называть буквы русского алфавита, знать их последовательность;</w:t>
      </w:r>
    </w:p>
    <w:p>
      <w:pPr>
        <w:pStyle w:val="Style27"/>
        <w:numPr>
          <w:ilvl w:val="0"/>
          <w:numId w:val="13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носить слова (в случаях однозначного деления слова на слоги);</w:t>
      </w:r>
    </w:p>
    <w:p>
      <w:pPr>
        <w:pStyle w:val="Style27"/>
        <w:numPr>
          <w:ilvl w:val="0"/>
          <w:numId w:val="1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Style27"/>
        <w:numPr>
          <w:ilvl w:val="0"/>
          <w:numId w:val="16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орфоэпические нормы.</w:t>
      </w:r>
    </w:p>
    <w:p>
      <w:pPr>
        <w:pStyle w:val="Style27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Style27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Style27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алфавит при работе со словарями и справочниками;</w:t>
      </w:r>
    </w:p>
    <w:p>
      <w:pPr>
        <w:pStyle w:val="Style27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слова, называющие предметы, действия и признаки; задавать вопросы к словам;</w:t>
      </w:r>
    </w:p>
    <w:p>
      <w:pPr>
        <w:pStyle w:val="Style27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Style27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Style27"/>
        <w:numPr>
          <w:ilvl w:val="0"/>
          <w:numId w:val="10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орфоэпические нормы и правильную интонацию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Содержание учебного  предмета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</w:rPr>
        <w:t>Фонетика и орфоэпия.</w:t>
      </w:r>
      <w:r>
        <w:rPr>
          <w:rFonts w:cs="Times New Roman" w:ascii="Times New Roman" w:hAnsi="Times New Roman"/>
        </w:rPr>
        <w:t xml:space="preserve">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рафика и орфография.</w:t>
      </w:r>
      <w:r>
        <w:rPr>
          <w:rFonts w:cs="Times New Roman" w:ascii="Times New Roman" w:hAnsi="Times New Roman"/>
        </w:rPr>
        <w:t xml:space="preserve"> 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</w:rPr>
        <w:t>ь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оказатель мягкости предшествующего согласног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разделительны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rFonts w:cs="Times New Roman" w:ascii="Times New Roman" w:hAnsi="Times New Roman"/>
          <w:color w:val="000000"/>
        </w:rPr>
        <w:t>для упорядочения списка слов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слов и предложений с соблюдением гигиенических нор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авилами правописания и их при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написание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означения гласных после шипящих (</w:t>
      </w:r>
      <w:r>
        <w:rPr>
          <w:rFonts w:cs="Times New Roman" w:ascii="Times New Roman" w:hAnsi="Times New Roman"/>
          <w:b/>
        </w:rPr>
        <w:t>ча – ща, чу – щу, жи – ши</w:t>
      </w:r>
      <w:r>
        <w:rPr>
          <w:rStyle w:val="Style17"/>
          <w:rStyle w:val="EndnoteAnchor"/>
          <w:rFonts w:cs="Times New Roman" w:ascii="Times New Roman" w:hAnsi="Times New Roman"/>
        </w:rPr>
        <w:endnoteReference w:id="2"/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чет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чк,чн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 слов;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/>
        <w:t>непроверяемые гласные и согласные в корнях слов (словарные слова, определенные программой)</w:t>
      </w:r>
      <w:r>
        <w:rPr>
          <w:rStyle w:val="Style17"/>
          <w:rStyle w:val="EndnoteAnchor"/>
        </w:rPr>
        <w:endnoteReference w:id="3"/>
      </w:r>
      <w:r>
        <w:rPr/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в конце предлож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исьмо под диктовку слов и предложений, написание которых не расходится с произнош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Слово и предложение. Пунктуация.</w:t>
      </w:r>
      <w:r>
        <w:rPr>
          <w:rFonts w:cs="Times New Roman" w:ascii="Times New Roman" w:hAnsi="Times New Roman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азвитие речи</w:t>
      </w:r>
      <w:r>
        <w:rPr>
          <w:rFonts w:cs="Times New Roman" w:ascii="Times New Roman" w:hAnsi="Times New Roman"/>
        </w:rPr>
        <w:t xml:space="preserve">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WW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Учебно – тематическое планирование по русскому языку, 1 класс</w:t>
      </w:r>
    </w:p>
    <w:p>
      <w:pPr>
        <w:pStyle w:val="W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5 час.  в неделю,  всего 165  час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МК  «Начальная школа  XXI ве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65"/>
        <w:gridCol w:w="11"/>
        <w:gridCol w:w="1150"/>
        <w:gridCol w:w="2175"/>
        <w:gridCol w:w="924"/>
        <w:gridCol w:w="1023"/>
        <w:gridCol w:w="33"/>
      </w:tblGrid>
      <w:tr>
        <w:trPr>
          <w:trHeight w:val="9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ли гла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7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 и сло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и письм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1"/>
        <w:widowControl/>
        <w:tabs>
          <w:tab w:val="clear" w:pos="708"/>
          <w:tab w:val="left" w:pos="5040" w:leader="none"/>
          <w:tab w:val="center" w:pos="7285" w:leader="none"/>
        </w:tabs>
        <w:spacing w:lineRule="exact" w:line="274" w:before="72" w:after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7.  </w:t>
        <w:tab/>
        <w:t>Тематическое планирование</w:t>
      </w:r>
    </w:p>
    <w:p>
      <w:pPr>
        <w:pStyle w:val="Style141"/>
        <w:widowControl/>
        <w:spacing w:lineRule="exact" w:line="274" w:before="7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1"/>
        <w:widowControl/>
        <w:spacing w:lineRule="exact" w:line="274" w:before="7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46"/>
        <w:gridCol w:w="3013"/>
        <w:gridCol w:w="848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 (темы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ind w:right="-8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деятельности детей </w:t>
            </w:r>
          </w:p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ind w:right="-8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ниверсальные учебные действия)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едложение и слово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Работа с предложением. Выделение слов. Изменение порядка слов в предложении. Заглавная буква в начале предложения. Точка в конце предложения. Значение слова. Слова, называющие предметы. Слово и слог. Ударение в слове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лича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вук,  слог,  слово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 слово  и  предложение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 ударный и безударный сло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зывать,  приводить  пример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слов,  называющих  предме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шать  учебные  и  практические  задачи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 предложение  и  слово  из  речевого  потока;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вуки и буквы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Звуки как материал языка. Интонационное выделение звука в слове. Звуковой анализ слов. Гласные и согласные звуки. Твердые и мягкие согласные звуки. Ударные и безударные гласные звуки. Буква как знак звука. Позиционный способ обозначения звуков буквами. Гласная буква как показатель мягкости или твердости согласных звуков. Гласные буквы е, ё, ю, я, их функция. Алфавит.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личать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звуки  и  буквы,  гласные  и  согласные  звуки,  твёрдые  и  мягкие  согласные  звуки;</w:t>
            </w:r>
            <w:r>
              <w:rPr>
                <w:rFonts w:cs="Times New Roman" w:ascii="Times New Roman" w:hAnsi="Times New Roman"/>
                <w:iCs/>
              </w:rPr>
              <w:t xml:space="preserve">  звук,  слог,  слово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зывать,  приводить  пример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вуков:   ггласных, согласных (мягких, мягких и тверд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ратко  характеризовать:</w:t>
            </w:r>
            <w:r>
              <w:rPr>
                <w:rFonts w:cs="Times New Roman" w:ascii="Times New Roman" w:hAnsi="Times New Roman"/>
              </w:rPr>
              <w:t xml:space="preserve">  качественные  признаки  звуков;  правила  выбора  и написания  буквы  г гласного   звука  после мягких и твёрдых соглас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ешать  учебные  и  практические  задачи:</w:t>
            </w:r>
            <w:r>
              <w:rPr>
                <w:rFonts w:cs="Times New Roman" w:ascii="Times New Roman" w:hAnsi="Times New Roman"/>
              </w:rPr>
              <w:t xml:space="preserve">  проводить  звуковой  анализ  и  строить  модели  звукового  состава  четырёх  -  пяти звуковых  слов;</w:t>
            </w:r>
          </w:p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Чтение и письм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Чтение слогов, слов, предложений, небольших текстов. Письмо рукописными буквами слов, коротких предложений. Большая буква в начале предложения и в именах собственных. Точка в конце предложения. Гласные после шипящих (сочетания жи-ши, ча-ща, чу-щу)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шать  учебные  и  практические  задач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 xml:space="preserve"> предложение  и  слово  из  речевого  потока;  </w:t>
            </w:r>
            <w:r>
              <w:rPr>
                <w:rFonts w:cs="Times New Roman" w:ascii="Times New Roman" w:hAnsi="Times New Roman"/>
                <w:b/>
              </w:rPr>
              <w:t xml:space="preserve">проводить </w:t>
            </w:r>
            <w:r>
              <w:rPr>
                <w:rFonts w:cs="Times New Roman" w:ascii="Times New Roman" w:hAnsi="Times New Roman"/>
              </w:rPr>
              <w:t xml:space="preserve"> звуковой  анализ  и  </w:t>
            </w: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 модели  звукового  состава  четырёх  -  пяти звуковых  слов; </w:t>
            </w:r>
            <w:r>
              <w:rPr>
                <w:rFonts w:cs="Times New Roman" w:ascii="Times New Roman" w:hAnsi="Times New Roman"/>
                <w:b/>
              </w:rPr>
              <w:t>правильно  писать</w:t>
            </w:r>
            <w:r>
              <w:rPr>
                <w:rFonts w:cs="Times New Roman" w:ascii="Times New Roman" w:hAnsi="Times New Roman"/>
              </w:rPr>
              <w:t xml:space="preserve">  «ча – ща»,  «чу – щу»  и  «жи – ши»  под ударением; </w:t>
            </w:r>
            <w:r>
              <w:rPr>
                <w:rFonts w:cs="Times New Roman" w:ascii="Times New Roman" w:hAnsi="Times New Roman"/>
                <w:b/>
              </w:rPr>
              <w:t>писать</w:t>
            </w:r>
            <w:r>
              <w:rPr>
                <w:rFonts w:cs="Times New Roman" w:ascii="Times New Roman" w:hAnsi="Times New Roman"/>
              </w:rPr>
              <w:t xml:space="preserve">  заглавную  букву  в  начале  предложения  и  в  именах  собствен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 точку  в  конце  предложения;</w:t>
            </w:r>
          </w:p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мотно  записывать</w:t>
            </w:r>
            <w:r>
              <w:rPr>
                <w:rFonts w:cs="Times New Roman" w:ascii="Times New Roman" w:hAnsi="Times New Roman"/>
              </w:rPr>
              <w:t xml:space="preserve">  под  диктовку  учителя  и  самостоятельно  отдельные  слова  и    простые   предложения  ( в  случаях,  где  орфоэпия  и  орфография  совпадают )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звитие реч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исательных и сюжетных рассказов. Восстановление простейшего деформированного текста. Пересказ текста по заданному плану. Рифма. 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простейшие описательные и сюжетные рассказы</w:t>
            </w:r>
          </w:p>
          <w:p>
            <w:pPr>
              <w:pStyle w:val="Normal"/>
              <w:tabs>
                <w:tab w:val="clear" w:pos="708"/>
                <w:tab w:val="left" w:pos="1105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авливать</w:t>
            </w:r>
            <w:r>
              <w:rPr>
                <w:rFonts w:cs="Times New Roman" w:ascii="Times New Roman" w:hAnsi="Times New Roman"/>
              </w:rPr>
              <w:t xml:space="preserve"> простейший деформированный текст.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 по заданному плану.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алендарно – тематическое планирование по русскому языку (165 ч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28"/>
        <w:gridCol w:w="963"/>
        <w:gridCol w:w="796"/>
        <w:gridCol w:w="898"/>
        <w:gridCol w:w="2606"/>
        <w:gridCol w:w="2398"/>
        <w:gridCol w:w="2510"/>
        <w:gridCol w:w="2238"/>
      </w:tblGrid>
      <w:tr>
        <w:trPr>
          <w:trHeight w:val="37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, тема уро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виды уч. деят-ти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</w:tr>
      <w:tr>
        <w:trPr>
          <w:trHeight w:val="3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УД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u w:val="single"/>
                <w:lang w:eastAsia="en-US"/>
              </w:rPr>
              <w:t>Добукварный перио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u w:val="single"/>
                <w:shd w:fill="A6A6A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u w:val="single"/>
                <w:shd w:fill="A6A6A6" w:val="clear"/>
                <w:lang w:eastAsia="en-US"/>
              </w:rPr>
              <w:t>ПРОПИСЬ №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«Прописью»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ировка на странице пропис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учиться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адекватное представление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 поведении в процессе учебной </w:t>
              <w:br/>
              <w:t xml:space="preserve">деятельности; проявлять доброжелательность и доверие пр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заимодействии с учителем и друг с другом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имать и   сохранять учебную задач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ляет контроль в форме сличения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ыполнение коррекции – внесение необходимых дополнений и корректив в план и способ действия в случае расхождения ожидаемого результата действия и его реального продук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линии в заданном направлен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риентироваться в пространстве и в рабочей тетради; обозначать предложения полосками; выявлять сходства и различия в объекта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работка алгоритма действий на страницах пропис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работка способа действия. Проведение линий от определенной точки в заданном направле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учиться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адекватное представление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 правильном поведении в процессе учебной деятельности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риентироваться в пространстве и в рабочей тетради. 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оводить линии от определенной точки в заданном направлении. Классифицировать предметы по заданному признаку; проводить вертикальные параллельные лини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ведение понятия «слов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lang w:eastAsia="ru-RU"/>
              </w:rPr>
              <w:t xml:space="preserve">Составление рассказа по картинкам. Введение понятия «слово», обозначение каждого слова полоской. Усвоение различий между предметом и обозначающим его словом. Классификация предметов: грибы съедобные и несъедобные (мухомор, подосиновик, лисичка, бледная поганка, боровик, маслёнок)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внимание,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имать и   сохранять учебную задач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твечать на вопросы по тем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ыполнять режим дн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цен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означать предложения полосками. Выявлять сходства и различия в объектах. Проводить вертикальные параллельные линии. Принимать и сохранять учебную задачу. Выполнять учебные действия  в материализованной громко-речевой и умственной форме. Делить предложения на слов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работка алгоритма действий на страницах пропис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lang w:eastAsia="ru-RU"/>
              </w:rPr>
              <w:t xml:space="preserve">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FF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ировка в понятиях «слева», «справа», «верх», «низ». Проведение параллельных и непараллельных ли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интерес </w:t>
              <w:br/>
              <w:t xml:space="preserve">к познанию нового;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адекватное представление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 поведении в процессе учебной деятельности, считаются с мнением другого человека, проявлять доброжела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цен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умение действовать по образц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авильно сидеть за партой, столом и пользоваться письменными принадлежностя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ироваться в понятиях «слева», «справа», «верх», «низ»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различие между параллельными и непараллельными линиями Знать называние каждого (любого) предмета на рисунках словом (слова обозначаются полосками)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параллельные и непараллельные лин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работка понятия «слов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означение предложений полосками. Выявление сходства и различия в объектах. Тренировка в проведении вертикальных параллельных ли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я успехи с приложенными усилиями; стремится к освоению новых действий; проявлять позитивное отношение к учению; осознавать необходимость выполнения учебных требований; определять конкретные практические результа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ложительное отношение к школ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явление сходства и различия в объект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означать предложения полоскам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являть сходства и различия в объектах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вертикальные параллельные ли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различать «слово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еление предложения на сл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lang w:eastAsia="ru-RU"/>
              </w:rPr>
              <w:t>Деление предложения на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лассификация предметов по заданному признаку (подбор пар слов по первому звуку: пальто-панама, шапка-шорты, варежки-валенки, босоножки-ботинки; зимние и летние вещи; головные уборы, предметы, которые носят парами)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внимание,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доление импульсивности, непроизво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троить речевое высказывание в устной фор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елить предложения на слова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лассифицировать предметы по заданному признаку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вертикальные параллельные лин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ение зву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ение звуков по твердости-мягкости. Тренировка в проведении наклонных параллельных ли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ширять познавательные интересы и учебные мотивы; проявлять уважение друг к друг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оить рассуждения в форме связи простых суждений. Принимать и сохранять учебную задачу; осуществлять последовательность необходимых операций (алгоритм действий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относить количество звуков в слове со звуковой схемо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ивать звуки по твердости-мягкости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о схемой звукового состава сл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FF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а «ау».  Знакомство со схемой звукового состава слова. Нахождение места звуков [у], [а] в словах (под ударением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строить рассуждения в форме связи простых сужде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нализировать количество звуков в слове и интонационно выделять звуки в слове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знать звуковой анализ слова «ау»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ходить места звуков [у], [а] в словах (под ударением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тонационное выделение заданного звука в слове, определение его места в слов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9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eastAsia="Arial Unicode MS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lang w:eastAsia="ru-RU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зрительного восприятия. Проведение параллельных ли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ширять познавательные интересы и учебные </w:t>
              <w:br/>
              <w:t>мотив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зрительного восприят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рганизация рабочего мес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ивать слова по звуковой структур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тонационно выделять заданный звук в словах, определять его место в слове и сравнивать эти звук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рабочей строк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9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свободном продвижении руки вдоль страницы. Проведение полуовалов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Мотивировать свои действия; адекватно воспринимать оценку учителя </w:t>
              <w:br/>
              <w:t>и одноклассников; выражать  интерес к познанию ново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ивать, подбирать слова по звуковой структуре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полуовал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ение слов по звуковой структу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9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ение слов по звуковой структуре Игра «Назови слово» со звуком [р], [р']. Проведение полуовалов. Ориентировка на рабочей строке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пользовать знаково-символические средства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ивать слова по звуковой структуре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. Ориентироваться на рабочей строке. Характеризовать звуки русского языка; Находить звук [ы] в слова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 «кит», «кот». Сравнение этих слов  по звуковой структу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9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. Сравнение этих слов по звуковой структуре.  Подбор слов к схемам. Проведение овалов. Отработка умения находить середину  надстрочного пространства. Проведение заданных линий на рабочей стро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звуковой анализ сл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одбирать слова к схема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трабатывать нахождение середины надстрочного пространст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 «лук», «лес». Сравнение этих слов  по звуковой структур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вуковой анализ слов. Сравнение этих слов по звуковой структуре.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FF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гра «Придумай слово» со звуком [л], [л']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интерес к усвоению новых действий; проявлять старание в учебной рабо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 звуковой анализ слов. Сравнивать  слова по звуковой структуре. Подбирать слова к схемам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ходить середину  надстрочного пространства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заданные линии на рабочей строке. Называть слова со звуками [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], [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sz w:val="20"/>
                <w:vertAlign w:val="superscript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]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свободы движения ру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иск звуков [л], [л'] в словах-названиях картино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линий сложной траектор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 xml:space="preserve">адекватно судить о причинах своего успеха/неуспеха в учении, связывая успехи с усилиями, трудолюбием; считаться с мнением другого человека; проявлять доброжелательность в диалоге и деловом </w:t>
              <w:br/>
              <w:t>сотрудничеств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ходить звуки [л], [л'] в словах-названиях картинок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линии сложной траектор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личение овалов и кругов. Прописывание на рабочей строке элементов бук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одить сравн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цен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делять гласные звук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характеризовать звуки русского язы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называть и различать по форме  структурные единицы графической системы – элементы письменных букв русского алфави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различать круги и овал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различать гласные звуки и их обозначать в схеме звукового соста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рописывать на рабочей строке элементов бук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тражение качественных характеристик звуков в моделях слов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9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а «сани». Развитие умения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eastAsia="en-US"/>
              </w:rPr>
              <w:t>Букварный период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А, 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А, а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FF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FF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я успехи с приложенными усилиями; стремится к освоению новых действий; проявлять позитивное отношение к учению; осознавать необходимость выполнения учебных требований; определять конкретные практические результа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цен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существлять анализ объектов с выделением существенных и несущественных признак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А, а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ать букву А 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зывать и различать по форме  структурные единицы графической системы – элементы печатных и письменных букв русского алфави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буквой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Я, я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 «пять», «дыня». Составление рассказа по серии сюжетных картинок. Разгадывание кроссвор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водить сравнение, классификацию по заданным критерия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звуковой анализ слов «пять», «дыня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составлять  рассказ по серии сюжетных картинок.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разгадывать кроссвор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различать звуки и букв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Я, я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Я, я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Выбор и запись недостающей буквы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ознавать необходимость совершенствования своих знаний и умений; проявлять старание в самостоятельной деятельности; сохранять положительную мотивацию к учебе; ориентировать на понимание причин успеха в работе; развивать  способность к оценке своей деятельности и деятельности одноклассник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«Я, я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исать букву  Яя 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-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репление правил обозначение звука [а] букв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9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09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исывание изученных букв с опорой на звуковые модели сл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>адекватно судить о причинах своего успеха/ 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исывать изученные буквы с опорой на звуковые модели сл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О, о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О,о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опоставление строчных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а -о»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бор и запись недостающей букв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учиться, осознавать необходимость самосовершенствования; оценивать свою активность в деятельности; использовать усвоенные приемы работы для решения учебных </w:t>
              <w:br/>
              <w:t>задач; осуществлять самоконтроль при выполнении письменных заданий; выражать доброжелательность при взаимодействии с одноклассник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ать букву 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О,о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сопоставлять строчные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а -о»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писывать недостающие букв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Ё, ё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Ё, ё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Повторение изученных бук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color w:val="FF00FF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FF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учиться, осознавать необходимость самосовершенствования; оценивать свою активность в деятельности; использовать усвоенные приемы работы для решения учебных </w:t>
              <w:br/>
              <w:t>задач; осуществлять самоконтроль при выполнении письменных заданий; выражать доброжелательность при взаимодействии с одноклассник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оводить сравн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задавать вопросы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находит ответы на вопросы, используя свой жизненный опыт и различную информаци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«Ё, ё»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исать букву  Ёё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различать звуки и букв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использовать знаково - символические средства, в том числе модели и схем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уква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ё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» в начале слова (обозначение звуков [й’] и [о]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вуковой анализ слов «ёжик», «ёлка», «ёлки». Разгадывание кроссворда. Составление рассказа по сюжетным картинкам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являть старание в самостоятельной деятельности; сохранять положительную мотивацию к учебе, к усвоению новых действ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оводить сравн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задавать вопрос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полнять звуковой анализ слов «ёжик»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характеризовать звуки русского язы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бозначать в начале слова букву «Ё» звук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[й’] и [о] «ёл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-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репление правил обозначение звуков [о] и [а] букв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Вписывание изученных букв с опорой на звуковые модели сл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ознавать необходимость самосовершенствования; развивать способность к оценке своей деятельности и деятельности одноклассников; проявлять доброжелательность в общении с учителем и одноклассник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цен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находит ответы на вопросы, используя свой жизненный опыт и различную информаци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исывать изученные буквы с опорой на звуковые модели сл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называть и различать по форме  структурные единицы графической системы – элементы печатных и письменных букв русского алфавит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исать изученные заглавные и строчные букв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выбирать и записывать недостающую букв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своит  алгоритм соединения  букв при письм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У, у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1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равнение слов «утка», «утята». Соотнесение схем  со словами.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У, у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ширять познавательные интересы, учебные мотивы; проявлять старание в освоении новых учебных действий; осуществлять самоконтроль при проведении графических рабо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лять анализ объектов с выделением существенных и несущественных признак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ивать слова «утка», «утята» и  соотносить  схемы  со слов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У, у»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писать букву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У, у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Ю, ю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1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пределение положения звука [у] в слове.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Ю, ю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водить сравнение, классификацию по заданным критерия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ределять положение звука [у] в слове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знать поэлементный анализ заглавной и строчной буквы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Ю, ю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букву 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Ю, ю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называть и различать по форме  структурные единицы графической системы – элементы письменных букв русского алфави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пределение положения звука [у] в слове.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Ю, ю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репление правил обозначение звуков [у], [о] и [а] букв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10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ьмо изученных букв. Вписывание пропущенных букв с опорой на звуковые модели сл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адекватно воспринимать словесную оценку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ставление о способе и результате действия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равило обозначения зву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писать изученные букв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вписывать пропущенные буквы с опорой на звуковые модели сл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буквой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Э, э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 «экран», «эхо». Чтение стихотворения хорошо читающими детьми. Разгадывание кроссворда (для сильных учеников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учиться; осознавать необходимость самосовершенствования; оценивать свою активность в деятельности; осуществлять самоконтроль при проведении графических </w:t>
              <w:br/>
              <w:t>работ; сохранять положительную мотивацию к учебе, к усвоению новых действий; проявлять старание в применении усвоенных зна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оводить сравн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задавать вопросы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адекватно воспринимать словесную оценку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ставление о способе и результате 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ать букву 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Э, э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ыполнять звуковой анализ слова «экран», «эхо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различать звуки и букв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характеризовать звуки русского язы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Э, э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Э, э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работка написания изученных бук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Мотивировать свои действия; адекватно воспринимать оценку учителя </w:t>
              <w:br/>
              <w:t>и одноклассников; выражать  интерес к познанию ново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мение выполнять сравн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равило обозначения зву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оизводить звукобуквенный анализ слов с йотированными гласными.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соотносить звуковые модели со словами-названиями картинок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Е, е»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комство с буквой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«Е, 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 «ель», «мель». Чтение стихотворения хорошо читающими детьми. Разгадывание кроссворда (для сильных учеников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оводить сравн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задавать вопрос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ставление о способе и результате действ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ать букву 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Е,е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ыполнять звуковой анализ слова «ель», «мель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различать звуки и букв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характеризовать звуки русского язы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различать  работу гласной буквы, как показателя твёрдости/мягкости согласных зву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Е, е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Е, е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мение выполнять сравн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лассификац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равило обозначения звук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оизводить звукобуквенный анализ слов с йотированными гласными.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соотносить звуковые модели со словами-названиями картинок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Е, е»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писать букву 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Е,е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крепление правил обозначение гласных звуков буквами. Письмо изученных бук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интерес к усвоению новых действий; проявлять старание в учебной рабо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адекватно воспринимать словесную оценку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ставление о способе и результате действ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анавливать закономерность в расположении букв в ряду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исывать пропущенные буквы с опорой на звуковые модели сл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исать изученные заглавные и строчные буквы и буквосочета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соотносить печатные и письменные букв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буквой «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 «сыр», «дыня». Составление рассказа по серии сюжетных картинок. Разгадывание кроссворд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 xml:space="preserve">адекватно судить о причинах своего успеха/неуспеха в учении, связывая успехи с усилиями, трудолюбием; считаться с мнением другого человека; проявлять доброжелательность в диалоге и деловом </w:t>
              <w:br/>
              <w:t>сотрудничестве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цен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мение выполнять сравне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лассификац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ы»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писать букву 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ы».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ыполнять звуковой анализ слова «сыр», «дыня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различать звуки и букв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характеризовать звуки русского язы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ы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ы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ы. Установление соответствия печатных и письменных начертаний изученных бук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ы»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писать букву 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ы».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устанавливать соответствия печатных и письменных начертаний изученных букв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трабатывать  алгоритм соединения  букв при письм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буквой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И, и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 «флаги», «гиря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пособность к самооценке на  основе критерия успешности учебной деятель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оводить сравнение, синтез и анализ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цен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мение выполнять сравнение, синтез, анали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ределять положение звука [и] в слове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опоставлять строчные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и –у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ыполнять звуковой анализ слов «флаги», «гиря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различать звуки и букв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характеризовать звуки русского язы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называть слова со звуком [и] в начале, в середине и в конце слова (по рисункам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И, и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пределение положения звука [и] в слове.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И, и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Сопоставление строчных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и -у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я успехи с приложенными усилиями; стремится к освоению новых действий; проявлять позитивное отношение к учению; осознавать необходимость выполнения учебных требований; определять конкретные практические результаты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И, и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пределять положение звука [и] в слов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сопоставлять строчные буквы «и»-«у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соотносить схему слова (с гласными буквами) с картинко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трабатывать  алгоритм соединения  букв  и буквосочетаний при письм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работка написания изученных бук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 изученных букв. Установление соответствия печатных и письменных начертаний изученных букв. Обозначение гласных звуков в словах буквами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оценка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онимание и принятие цели, сформулированной педагог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Знать правила написания гласных букв после твёрдых и мягких согласных звуков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исать изученные заглавные и строчные букв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соотносить печатные и письменные букв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ражнение на повторение правила написания гласных букв после твёрдых и мягких согласных звуков. Отработка написания изученных бук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ознавать необходимость совершенствования своих знаний и умений; проявлять старание в самостоятельной деятельности; сохранять положительную мотивацию к учебе; ориентировать на понимание причин успеха в работе; развивать  способность к оценке своей деятельности и деятельности одноклассник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роводить сравнение, синтез, анализ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классификация предметов по заданному признак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задавать вопросы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 правила написания гласных букв после твёрдых и мягких согласных звуков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писать изученные буквы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выполнять звуковой анализ слов «лук», «нос», «мел», составлять модели этих слов с помощью жёлтых фишек и букв разрезной азбук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u w:val="single"/>
                <w:shd w:fill="A6A6A6" w:val="clear"/>
                <w:lang w:eastAsia="en-US"/>
              </w:rPr>
              <w:t>ПРОПИСЬ №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М, м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М, м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>адекватно судить о причинах своего успеха/ 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риентация на образец и правило выполнения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контроль и коррекц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цен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онимание и принятие цели, сформулированной педагог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М, м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 Мм, слоги и слова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писывать изученные буквы с опорой на звуковые модели слов и записывать слова в соответствии с последовательностью моделе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Н, н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ьмо слогов, с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Н, н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Н, н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Ю, ю»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учиться, осознавать необходимость самосовершенствования; оценивать свою активность в деятельности; использовать усвоенные приемы работы для решения учебных </w:t>
              <w:br/>
              <w:t>задач; осуществлять самоконтроль при выполнении письменных заданий; выражать доброжелательность при взаимодействии с одноклассник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контроль и коррекц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Н, н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Нн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сравнивать заглавные и строчные буквы 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Н, н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Ю, ю»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исывать изученные буквы с опорой на звуковые модели с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исать слог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о слов, предлож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Н, н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Н, н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Ю, ю»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писывание изученных букв с опорой на звуковые модели слов. Письмо слогов, слов, предложений. Преобразование печатного шрифта в письменный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учиться, осознавать необходимость самосовершенствования; оценивать свою активность в деятельности; использовать усвоенные приемы работы для решения учебных </w:t>
              <w:br/>
              <w:t>задач; осуществлять самоконтроль при выполнении письменных заданий; выражать доброжелательность при взаимодействии с одноклассник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контроль и коррекц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Н, н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Нн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сравнивать заглавные и строчные буквы 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Н, н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Ю, ю»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исывать изученные буквы с опорой на звуковые модели сл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исать слог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Р, р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Р, р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Письмо слогов, слов, предложений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являть старание в самостоятельной деятельности; сохранять положительную мотивацию к учебе, к усвоению новых действий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содержательные моменты школьной действительности и принятия образца «хорошего ученика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контроль и коррекц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общать правила написания бук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Р, р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Р р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ьмо слогов, сло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поставление слов, написанных печатным и письменным шрифтом. Составление и запись слов. Запись слов в соответствии с заданными модел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внимание, интерес, желание больше узнать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записывать слова в соответствии с заданными моделя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исать слоги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Л, л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Л, л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Л, л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М, м»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ифференциация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л» -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м»,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л» -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р»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ьмо слогов, слов, предложений. Преобразование печатного шрифта в письменный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интерес </w:t>
              <w:br/>
              <w:t xml:space="preserve">к познанию нового;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адекватное представление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 поведении в процессе учебной деятельности, считаются с мнением другого человека, проявлять доброжела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контроль и коррекц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Л, л»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 Лл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равнивать заглавные и строчные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Л, л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М, м»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ифференцировать  букв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lang w:eastAsia="en-US"/>
              </w:rPr>
              <w:t xml:space="preserve">л»-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lang w:eastAsia="en-US"/>
              </w:rPr>
              <w:t xml:space="preserve">м»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lang w:eastAsia="en-US"/>
              </w:rPr>
              <w:t xml:space="preserve">л» -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lang w:eastAsia="en-US"/>
              </w:rPr>
              <w:t xml:space="preserve">р»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lang w:eastAsia="en-US"/>
              </w:rPr>
              <w:t>при записи слов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Й, й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Й, й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И, и»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ьмо слогов, слов, предложений. Запись слов в соответствии с заданными моделям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я успехи с приложенными усилиями; стремится к освоению новых действий; проявлять позитивное отношение к учению; осознавать необходимость выполнения учебных требований; определять конкретные практические результаты.</w:t>
            </w:r>
          </w:p>
          <w:p>
            <w:pPr>
              <w:pStyle w:val="Normal"/>
              <w:suppressAutoHyphens w:val="false"/>
              <w:autoSpaceDE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контроль и коррекц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Й, й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Йй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равнивать заглавные и строчные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Й, й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И, и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ведение понятия «слог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работка написания изученных бук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ьмо слов, предлож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еление слов на слоги. Определение слов, состоящих из одного слога. Чтение слов, предложений. Чтение хорошо читающими учениками рассказа Г.Цыферова «Как цыплёнок рисовал».Тренировка в написании  изученных букв. Установление соответствия печатных и письменных начертаний изученных букв. Письмо слов, предложений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внимание,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ыделять и формулировать познавательную цель с помощью учителя;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осуществлять контроль (самоконтроль) по образц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понимание и принятие цели, сформулированной педагог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знать что такое «слог»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делить слова на слог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елить слова на слог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пределять слова, состоящие из одного слога.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анавливать соответствия печатных и письменных начертаний изученных букв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писывать слова к нужной слоговой схеме.</w:t>
            </w:r>
          </w:p>
        </w:tc>
      </w:tr>
      <w:tr>
        <w:trPr>
          <w:trHeight w:val="26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5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ведение понятия «ударение». 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Г, г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тработка умения определять место ударения в слове. Соотнесение слова (название рисунка) со слогоударной схемой слова.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Г, г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Сравнение заглавных и строчных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Г, г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Р, р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пользовать знаково-символические средства, в том числе модели и схемы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 проводить сравнение, классификацию по заданным критерия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Г, г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осстанавливать деформированные предлож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К, к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о слов, предлож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К, к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Письмо слов, предложений. Составление и запись слов. Преобразование печатного шрифта в письменный. Изменение и запись слов по образц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Мотивировать свои действия; адекватно воспринимать оценку учителя </w:t>
              <w:br/>
              <w:t>и одноклассников; выражать  интерес к познанию нового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К, к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изменять и записывать слова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З, з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 «зебра» и «замóк». Чтение слова «замóк» с изменением ударения: «зáмок», и определение  лексического значения обоих слов. Чтение слогов по «окошечкам». Чтение слогов, слов, предложений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З, з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З, з»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 и записывать слова по образц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С, с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заглавной и строчной буквы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С, с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ьмо слов, предложений. Составление и запись слов. Преобразование печатного шрифта в письменный. Выбор и запись слов, соответствующих заданной модели. Изменение и запись слов по образцу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интерес к усвоению новых действий; проявлять старание в учебной работе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Принимать и сохранять учебную задачу;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читывает выделенные учителем ориентиры действия в новом учебном материале в сотрудничестве с учителем;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-выполнять учебные действия в материализованной, громкоречевой фор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С, с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ифференциация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З, з» - «С, с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 изученных букв. Запись  слов на нужной строчке в соответствии с наличием определенной буквы. Вписывание нужной буквы. Письмо слогов, слов, предложений. Преобразование печатного шрифта в письменны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 xml:space="preserve">адекватно судить о причинах своего успеха/неуспеха в учении, связывая успехи с усилиями, трудолюбием; считаться с мнением другого человека; проявлять доброжелательность в диалоге и деловом </w:t>
              <w:br/>
              <w:t>сотрудничестве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ать с деформированными предложения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Д, д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Д, д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Сравнение строчных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д» -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у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ьмо слов, предложений. Запись слов в порядке следования звуковых  моделей. Преобразование печатного шрифта в письменны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Д, д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осстанавливать деформированные предлож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буквой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Т, 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Т, т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вуковой анализ слов «тигр», «труба». Чтение слогов, слов. Расшифровка «закодированных» слов: «актёр» -- «тёрка», «корт» -- «крот», «салат» -- «атлас» (лексическое значение слов: «корт», «атлас»), определение лексического значения слов («корт», «атлас»)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уществляет поиск и выделяет конкретную информацию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Т, т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слова, предлож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изменять и записывать слова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u w:val="single"/>
                <w:shd w:fill="A6A6A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u w:val="single"/>
                <w:shd w:fill="A6A6A6" w:val="clear"/>
                <w:lang w:eastAsia="en-US"/>
              </w:rPr>
              <w:t>ПРОПИСЬ №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Дифференциация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Д, д» - «Т, т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о слов,  предложени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ение слова в соответствии с изменением звуковой модели. Запись  слов на нужной строчке в зависимости от наличия определенной буквы. Вписывание нужной буквы. Преобразование печатного шрифта в письменны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я успехи с приложенными усилиями; стремится к освоению новых действий; проявлять позитивное отношение к учению; осознавать необходимость выполнения учебных требований; определять конкретные практические результа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Б, б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Б, б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Письмо слов, предложений. Преобразование печатного шрифта в письменный. Выбор и запись слов, соответствующих заданной модели. Дифференциация букв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«Б, б» -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Д, д»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писывание нужных бук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осуществляет поиск и выделяет конкретную информацию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Б, б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и записывать слова по образц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П, п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Дифференциация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Б,б» - «П,п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П, п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Сравнение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П» -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Т»,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 xml:space="preserve">П» -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Г», «п»-«т», «п»-«г».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слов, предложений. Дифференциация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Б, б» - «П, п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интерес </w:t>
              <w:br/>
              <w:t xml:space="preserve">к познанию нового;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адекватное представление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 поведении в процессе учебной деятельности, считаются с мнением другого человека, проявлять доброжела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П,п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и записывать слова по образцу.</w:t>
            </w:r>
          </w:p>
        </w:tc>
      </w:tr>
      <w:tr>
        <w:trPr>
          <w:trHeight w:val="1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оявление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социальных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мотивов – 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явление учебных мотив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В, в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В, в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Письмо слов, предложений. Составление и запись слов. Выбор и запись слов, соответствующих заданной модел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внимание, интерес, желание больше узнать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В, в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и записывать слова по образц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Ф,ф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4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Ф, ф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. Письмо слов, предложений. Дифференциация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В, в» - «Ф, ф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уществляет поиск и выделяет конкретную информацию с помощью учителя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Ф, ф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и записывать слова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ифференциация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В,в» - «Ф,ф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 изученных букв. Запись  слов на нужной строчке в соответствии с наличием определенной буквы. Вписывание нужной буквы. Письмо слогов, слов, предложений. Преобразование печатного шрифта в письменны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 xml:space="preserve">адекватно судить о причинах своего успеха/неуспеха в учении, связывая успехи с усилиями, трудолюбием; считаться с мнением другого человека; проявлять доброжелательность в диалоге и деловом </w:t>
              <w:br/>
              <w:t>сотрудничеств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записывать  слова на нужной строчке в соответствии с наличием определенной буквы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аписывать слова в порядке следования звуковых моделе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ать с деформированными предложения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Ж, ж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8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Ж, ж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Письмо слов, предложений. Закрепление написания буквосочетания «жи». Изменение слов по образцу, их запись. Преобразование печатного шрифта в письменны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ширять познавательные интересы и учебные </w:t>
              <w:br/>
              <w:t>мо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Ж, ж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и записывать слова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Ш, ш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Ш, ш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Сравнение букв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Ш, ш» - «И, 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». Письмо слов, предложений. Закрепление написания буквосочетания «ши». Изменение слов по образцу, их запись. Дифференциация букв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Ж, ж» - «Ш, ш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Мотивировать свои действия; адекватно воспринимать оценку учителя </w:t>
              <w:br/>
              <w:t>и одноклассников; выражать  интерес к познанию ново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Ш, ш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ло написания ши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</w:p>
        </w:tc>
      </w:tr>
      <w:tr>
        <w:trPr>
          <w:trHeight w:val="7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явление особого интереса к новому, собственно школьному содержанию занятий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существляет поиск и выделяет конкретную информацию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Ч, ч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Ч, ч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Сравнение букв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Ч» - «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». Письмо слов, предложений. Закрепление написания буквосочетаний «ча», «чу». Вписывание нужных буквосочета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Ч, ч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 правило написания ча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торение и закрепление написания изученных бук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тработка написания предложений на узкой строке. Преобразование печатного шрифта в письменны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интерес к усвоению новых действий; проявлять старание в учебной работе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Щ, щ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Щ, щ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Сравнение букв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Щ, щ» - «Ш, ш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». Письмо слов, предложений. Закрепление написания буквосочетаний «ща», «щу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 xml:space="preserve">адекватно судить о причинах своего успеха/неуспеха в учении, связывая успехи с усилиями, трудолюбием; считаться с мнением другого человека; проявлять доброжелательность в диалоге и деловом </w:t>
              <w:br/>
              <w:t>сотрудничеств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осуществляет поиск и выделяет конкретную информацию с помощью учителя;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знаково-символическое модел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меть строить схемы, мод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использовать наглядные модели (схемы, чертежи, планы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Щ, щ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ло написания ща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и записывать слова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Х, х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Х, х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Сравнение букв «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Х, х» - «Ж, ж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». Письмо слов, предлож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Х, х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и записывать слова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ьмо слов, предлож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Ц, ц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Ц, ц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букв. Сравнение букв 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Ц, ц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» - «Щ, щ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«ц» - «и»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ьмо слов, предложений. Преобразование печатного шрифта в письменны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меть строить схемы, мод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использовать наглядные модели (схемы, чертежи, планы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заглавной и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Ц, ц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ь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ло написания ь знака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ь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ы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»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ознавать необходимость самосовершенствования; проявлять старание и терпение </w:t>
              <w:br/>
              <w:t>в работе; с интересом осваивать операционный состав учебных действий; строить взаимоотношения на позициях понимания и доброжелательности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строчной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ъ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ы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»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ьмо слов, предложений. Преобразование печатного шрифта в письменны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меть строить схемы, мод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использовать наглядные модели (схемы, чертежи, планы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ъ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ьмо слов с Ъ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исьмо слов, предложений с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» 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казателем мягкости согласных. Письмо слов с разделительным мягким знаком. Составление и запись слов. Вписывание в предложения пропущенных слов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 положительное отношение к учебному процессу; проявлять внимание и интерес к освоению новых знаний и ум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строить схемы, мод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использовать наглядные модели (схемы, чертежи, планы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ло написания слов с разделительным мягким знаком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еобразовывать печатный шрифт в письменный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изменять и записывать слова по образц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ьмо слов с   буквами ь и ъ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Тренировка в написании буквы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».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ьмо слов, предложений. Преобразование печатного шрифта в письменны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уметь строить схемы, модел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использовать наглядные модели (схемы, чертежи, планы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ть поэлементный анализ  буквы 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lang w:eastAsia="en-US"/>
              </w:rPr>
              <w:t>ъ»</w:t>
            </w:r>
            <w:r>
              <w:rPr>
                <w:rFonts w:eastAsia="Calibri" w:cs="Times New Roman" w:ascii="Times New Roman" w:hAnsi="Times New Roman"/>
                <w:i/>
                <w:sz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писывать  слова на нужной строчке в соответствии с наличием определенной буквы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торение написания изученных букв. Запись под диктовк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исьмо слов ,предложений под диктовк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тработка написания предложений на узкой строке. Преобразование печатного шрифта в письменный. Списывание предложений. Запись рассказа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ширять познавательные интересы и учебные </w:t>
              <w:br/>
              <w:t>мо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ланирует совместно с учителем свои действия в соответствии с поставленной задачей и условиями её реализаци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-строить речевое высказывание в устной форме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ло написания слов с разделительным мягким знаком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писать слова, предложения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образовывать печатный шрифт в письменный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зменять и записывать слова по образц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писывание с печатн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0-8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eastAsia="en-US"/>
              </w:rPr>
              <w:t>Послебукварный пери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Язык как средство общения. Звуковой анализ, алгоритм списы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ставление о языке как средстве общения. Общение посредством устной и письменной реч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внимание,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имать и сохранять учебную задачу, устанавливать причинно-следственные связ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щаться посредством устной и письменной речи. Осознавать цели и ситуации устного общения. Строить модели звукового состава слова. Знать приемы и последовательность правильного списывания текста. Писать предложения с соблюдением гигиенических нор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2-8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ная и письменная речь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и препинания в конце предло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-13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смотрение ситуаций, связанных с выбором устной и письменной речи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ширять познавательные интересы и учебные мотивы; проявлять уважение друг к друг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 Принимать и сохранять учебную задачу, устанавливать причинно-следственные связ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ознавать цели и ситуации письменного общения. Знать правила постановки знаков препинания в конце предложения.  Приемам и последовательности правильного списывания текс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4-8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Речевой этикет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тонация предло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-15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туации приветствия. Интонация предлож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 ситуации использования слов приветствия и слов благодарности. Нормам речевого этикета в ситуациях учебного и бытового общения. Применять правила постановки знаков препинания в конце предложения. Усвоить приемы и последовательность правильного списывания текс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6-8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-19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туации использования слов приветствия и слов благодарности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ширять познавательные интересы и учебные </w:t>
              <w:br/>
              <w:t>мо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воспринимать оценку учителя, формулировать собственное мнение и позицию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 предложенному учителем плану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бирать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а, соответствующие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данной звуковой модели. Писать предложения с соблюдением гигиенических норм. По интонации определять предложен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8-8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а, отвечающие на вопросы «кто?», «что?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-21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смотрение ситуаций использования слов приветствия и слов благодарности. Расстановка знаков завершения предложения. Отыскивание слов, отвечающих на вопросы «кто?», «что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Мотивировать свои действия; адекватно воспринимать оценку учителя </w:t>
              <w:br/>
              <w:t>и одноклассников; выражать  интерес к познанию ново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цель деятельности на уроке с помощью учителя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ределять грамматические признаки имени существ.  Нормам речевого этикета в ситуациях учебного и бытового общения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авила постановки знаков препинания в конце предлож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-9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ой этикет: слова просьбы  и извинения. Слова, отвечающие на вопросы «кто?», «что?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туации, в которых используются слова просьбы, извинения, отказа. Звуки речи, буквы, слог. Заглавная буква в именах собственны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инимать и сохранять учебную задачу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 предложенному учителем план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опросы в тексте, иллюстрац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результате совместной работы класса и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вои мысли в устной и письменной форме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илу правописания прописной (заглавной) буквы в именах собственных. Писать предложения с соблюдением гигиенических нор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2-9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ые и нарицательные имена существительные, заглавная буква в именах собственны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-27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туация представления себя при знакомстве. Знакомство с нарицательными именами существительными. Составление словосочет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4-9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ой этикет: использование слов  «ты», «вы» при  общени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-29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суждение проблемы: чем различается речевое обращение к сверстнику и взрослому? Запись имён, фамилий и отчеств. Составление звуковых моделей слов. Алфави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интерес к усвоению новых действий; проявлять старание в учебной рабо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опросы в тексте, иллюстрац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владеть нормами речевого этикета в ситуациях учебного и бытового общения. Знать правильное называние букв, знать их последовательность. Применять правила правописания прописной (заглавной) буквы в именах собствен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6-9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главная буква в именах собствен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2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опросительные предложения. Собственные имена существительные, заглавная буква в ни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 xml:space="preserve">адекватно судить о причинах своего успеха/неуспеха в учении, связывая успехи с усилиями, трудолюбием; считаться с мнением другого человека; проявлять доброжелательность в диалоге и деловом </w:t>
              <w:br/>
              <w:t>сотрудничеств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авила правописания прописной (заглавной) буквы в именах собственных.  Приемам и последовательности правильного списывания текс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8-9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исание внешности. Слова, отвечающие на вопросы «какой?», «какая?»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4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исание внешности. Наблюдение за словами, называющими признак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опросы в тексте, иллюстрация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исывать внешность человека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ределять слова, называющие признаки предмета. Писать предложения  с соблюдением гигиенических норм. Находить в тексте слова, отвечающие на вопросы  какой? Какая?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0-1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главная буква в именах собственных, слогоударная схем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исание внешности родных, друзей. Озаглавливание текста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ственные имена существительные, заглавная буква в них, звуковой анализ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риентация на понимание причин успеха в учебной деятельности.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кст, выражать свои эмо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исывать внешность человека.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елить слова на сло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исать предложения 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блюдением гигиенических нор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2-1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, постановка вопросов «кто?», «что?», «какой?», «какая?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-10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. Постановка к словам вопросов: «кто?», «что?», «какой?», «какая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я успехи с приложенными усилиями; стремится к освоению новых действий; проявлять позитивное отношение к учению; осознавать необходимость выполнения учебных требований; определять конкретные практические результа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бирать слова, соответствующ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данным звуковым моделям. Выявлять слова, значение которых требует уточнения. Сравнивать и описывать внешно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4-10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главная буква в именах собственных, слогоударная схема с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12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туации, при которых необходимо знание точного адреса. Соотнесение слова со звуковыми моделями. Составление словосочет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ознавать необходимость самосовершенствования; проявлять старание и терпение </w:t>
              <w:br/>
              <w:t>в работе; с интересом осваивать операционный состав учебных действий; строить взаимоотношения на позициях понимания и доброжелатель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 предложенному учителем план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 точно свой адрес ( область, район, улицу, номер дома)  Делить слова на слоги. Писать заглавную букву в именах собственных. Писать предложения с соблюдением гигиенических нор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6-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енос. Правила переноса с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 24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ренировка в написании адреса на конверте. Деление слов для перенос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 положительное отношение к учебному процессу; проявлять внимание и интерес к освоению новых знаний и ум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понимание причин успеха в учебной деятельности.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Применять правила переноса слов без стечения соглас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8-1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ная речь: рассказ о том месте, где ты живёшь. Перенос, звуковой анализ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-26.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сто рождения (малая родина); страна, в которой родился (Родина). Перенос слов. Звуковой анализ сл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иобретенные навыки в практической деятельности; осуществлять самоконтроль при выполнении заданий, вносить  необходимые коррек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учебной литературы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Составлять небольшие рассказы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Применять правила переноса слов без стечения согласных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 Устанавливать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словообразовательные связи между слов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0-11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звернутое толкование значения слова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ов к словам. Составление рассказов о месте, в котором живешь. Деление слов для перенос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Проявлять учебно-познавательный интерес; понимать  и осознавать  необходимость выполнения учебных требований.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ывать выделенные учителем ориентир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являть слова, значение которых требует уточнения. Усвоить приемы и последовательность правильного списывания текста. Писать предложения с соблюдением гигиенических нор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2-11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дарение, развернутое толкование значения сло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-3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дарение в словах. Развернутое толкование значения слова. Подбор вопросов к слова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именять приобретенные навыки в практической </w:t>
              <w:br/>
              <w:t>деятельности; осуществляют самоконтроль при выполнении заданий; выражать заинтересованность в получении совета с целью улучшения результатов деятельности; проявлять прилежание в учеб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являть слова, значение которых требует уточнения.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Практически овладеть диалогической формой речи. Устанавливать словообразовательные связи между слов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4-1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а, отвечающие на вопросы «что делать?», «что делает?», «что делал?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фессии родителей. Наблюдение за словами, называющими действ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иобретенные навыки в практической деятельности; осуществлять самоконтроль при выполнении заданий; владеть элементарными приемами самооценки результатов деятельности по предложенным критериям и алгоритму работы; использовать творческое воображение; создать новые связи, ассоци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иентация на понимание причин успеха в учебной деятель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Наблюдать за словами, отвечающими на вопросы «что делать?», «что сделать?». Задавать вопросы «что делать?», «что сделать?» к приведенным слова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6-1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ечевая ситуация: обсуждение поступков.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а,   отвечающие на вопросы «что делать?», «что делает?», «что делал?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-10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ъяснение значения различных профессий для развития общества. Выделение слов, отвечающих на вопросы: «что делать?», «что делал?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ширять познавательные интересы и учебные </w:t>
              <w:br/>
              <w:t>мо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опросы в тексте, иллюстрация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находить в незнакомом тексте слова отвечающие на вопросы «что делать?», «что делает?», «что делал?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8-11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описание сочетаний жи – ш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есное описание характера человека. Подбор подходящих высказываний для выражения извин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именять приобретенные навыки в практической </w:t>
              <w:br/>
              <w:t>деятельности; осуществляют самоконтроль при выполнении заданий; выражать заинтересованность в получении совета с целью улучшения результатов деятельности; проявлять прилежание в учеб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яснение представления </w:t>
              <w:br/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фессиях родителей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; освоение навыка находить слова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называющие действия;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оделирование на основе приведенного текста небольшого монологического высказывания 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фессиях родителей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уществление анализ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слогоударных схем;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пользование алгоритма порядка учебных действий при списыван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актически овладеть диалогической формой речи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владеть нормами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ого этикета в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туациях учебного и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ытового общения.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ави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описания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lang w:eastAsia="en-US"/>
              </w:rPr>
              <w:t>жи-ш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0-12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авописание сочетаний ча – ща, чу – щу. Звуковой анали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-16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. Роль слова в изменении характера. Правописание гласных после шипящи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внимание,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опросы в тексте, иллюстрация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Выбирать языковые средства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Соответствии с целями и условиями общения для успешного реш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ценивать правильность выбора языковых и неязыковых средств устного общения на уроке, в школе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звуковой модел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2-12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ов к словам, перено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-18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ов к словам. Деление слов для перено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ширять познавательные интересы и учебные мотивы; проявлять уважение друг к друг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владеть нормами речевого этикета в ситуациях учебного и бытового общения. Знать правильное название букв, знать их последовательность. Уметь ставить вопросы к словам, делить слова  для перенос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4-12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иск слов, отвечающих на заданный вопрос. Перено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-29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ставление рассказов о том, что любишь. Перенос слов. Поиск слов, отвечающих на заданный вопрос к собеседнику: «Что любишь?». Вежливое обращ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троить речевое высказывание в устной и письменной форме.-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-работы с материалом учебни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оформля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и мысли в устной и письменной форме (на уровне предложения или небольшого текста)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дарение, знать способы его выделения.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правила переноса слов без стечения согласных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 Усвоить приемы и последовательность правильного списывания текста. Уметь найти слова в тексте. Отвечающих на нужный вопрос, правила переноса сл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6-12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блюдение над общим значением однокоренных слов. Поиск слов с определенными звуковыми характеристик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-31.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ые и языковые средства, позволяющие договориться с собеседником. Поиск слов с определенными звуковыми характеристик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Расширять познавательные интересы и учебные </w:t>
              <w:br/>
              <w:t>мо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риентация на понимание причин успеха в учебной деятельности.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кст, выражать свои эмоци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эмоции других людей, сочувствовать, сопереживать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бирать слова, соответствующие заданным звуковым моделям. Выявлять слова, значение которых требует уточнения. Уметь находить однокоренные слова. Сравнивать и описывать интересы дете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8-12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ов к слова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0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ов. Перенос слов. Цель высказыва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Мотивировать свои действия; адекватно воспринимать оценку учителя </w:t>
              <w:br/>
              <w:t>и одноклассников; выражать  интерес к познанию новог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классифицировать слова в зависимости от того на какой вопрос они отвечают;  уметь правильно задавать вопросы к слова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0-13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и препинания в конце предложения, сочетания жи – ш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6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арные согласные по глухости–звонкости, их различия. Знаки препинания в конце предложения, упражнения в записи слов с  сочетания жи-ш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положительное отношение к процессу познания; проявлять интерес, желание больше узна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ль языка и речи в жизни люд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Различать твердые и мягкие согласные.Применять правила правописа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>жи-ши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) и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равила переноса слов без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 xml:space="preserve">стечения согласных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своить приемов и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оследовательность правильного списывания текс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2-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ойчивые сочетания слов. Сочетания жи – ши,  ча – ща, чу – щ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8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мысел (фантазия). Гласные после шипящих. Устойчивые сочетания слов. Наблюдение за употреблением устойчивых сочетаний слов в устной и письменной речи. Упражнение в записи слов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жи–ши, ча–ща, чу–щ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ы с материалом учебни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 предложенному учителем план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Применять правила правописа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бозначения гласных после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>жи-ши, ча-ща,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>чу-щу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). Усвоить приемы и последовательность правильного списывания тек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стойчивые сочетания слов. Постановка вопроса к словам и поиск слов, отвечающих на поставленный (заданный) вопро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Языковые средства, выражающие просьбу, приказ, отказ и совет. Деление слов для переноса. Упражнение в записи слов с сочетаниям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жи–ши, ча–ща, чу–щ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интерес к усвоению новых действий; проявлять старание в учебной работ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Овладеть нормами речевого этикета в ситуациях учебного и бытового общения. Применять правила правописа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обозначения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гласных после шипящих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>жи-ши, ча-ща, чу-щу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) и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равила переноса слов без стечения соглас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четания чу – щу. Перено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ые, языковые средства, необходимые для описания домашнего питомца. Звуковой анализ слов. Сочетания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чу-щ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онимать значение границ собственного знания </w:t>
              <w:br/>
              <w:t xml:space="preserve">и «незнания»; осознавать необходимость самосовершенствования; </w:t>
              <w:br/>
              <w:t xml:space="preserve">адекватно судить о причинах своего успеха/неуспеха в учении, связывая успехи с усилиями, трудолюбием; считаться с мнением другого человека; проявлять доброжелательность в диалоге и деловом </w:t>
              <w:br/>
              <w:t>сотрудничеств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именять правила правописания обозначения гласных после шипящих 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 xml:space="preserve"> чу-щу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).Делить слова для перенос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иск слов, отвечающих на поставленный (заданный) вопрос Заглавная буква в именах собственны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исание животного. Перенос слов. Звуковой анализ слова. Подбор вопроса к слов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оить речевое высказывание в устной и письменной форме 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равила правопис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>жи-ш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равила правопис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рописной (заглавной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буквы в именах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собственны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.  Сочетания жи – ш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ов к словам. Слова с сочетаниями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ж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ш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ч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щ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ч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щ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 Обсуждение вопроса: чем отличается язык человека от языка животного?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ормулировать собственное мнение и позицию, оценивать правильность выполнения действия на уровне адекватной ретроспективной оцен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звуковой модели.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именять правила правописания обозначения гласных после шипящих (жи-ши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дарение. Интонация предло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дарение. Правила написания письма. Слово и его значение. Наблюдение над изменением смысла слов при изменении их фор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я успехи с приложенными усилиями; стремится к освоению новых действий; проявлять позитивное отношение к учению; осознавать необходимость выполнения учебных требований; определять конкретные практические результа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эмоции других людей, сочувствовать, сопереживат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кст, выражать свои эмоции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онимать слова как единство звучания и значения. Выделять ударение, знать способы его выдел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ределение слова, от которого образовано заданное слово Соотношение количества звуков и букв в слов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ль звуков в словах. Списывание. Звуковой анали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ознавать необходимость самосовершенствования; проявлять старание и терпение </w:t>
              <w:br/>
              <w:t>в работе; с интересом осваивать операционный состав учебных действий; строить взаимоотношения на позициях понимания и доброжелатель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ы с материалом учебни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Устанавливать звуковой и буквенный состав в словах.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исать предложения с соблюдением гигиенических норм.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Подбирать слов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соответствующие заданным звуковым моделя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а к словам. Сочетания жи – ши,  ча – ща, чу – щу. Звуковой анали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опросы к словам и отыскивание слов, отвечающих на заданный вопрос. Наблюдение за речью и значением  слов, обозначающих признаки предме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 положительное отношение к учебному процессу; проявлять внимание и интерес к освоению новых знаний и ум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роить речевое высказывание в устной и письменной форме 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Подбирать слова, соответствующие заданным звуковым моделям.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равила правопис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обозначения гласных после шипящих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>жи-ши, ча-ща, чу-щу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а, которые можно записать цифр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ов. Перенос слов. Слова, которые можно записать цифра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иобретенные навыки в практической деятельности; осуществлять самоконтроль при выполнении заданий, вносить  необходимые коррек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 слова, которые можно записать цифр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актически овладеть диалогической формой речи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владеть нормами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ого этикета в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туациях учебного и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ытового общ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разные выражения. Постановка вопросов к словам. Звуковой анали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ъяснение смысла пословиц. Вычленение из предложения слов, отвечающих на поставленный вопрос. Образные выражени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Проявлять учебно-познавательный интерес; понимать  и осознавать  необходимость выполнения учебных требований.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Широкая мотивационная основа учебной деятельности, включающая социальные, учебно- познавательные и внешние. Ориентация на понимание причин успеха в учебной деятельности. Строить речевое высказывание в устной и письменной форме. Учитывать правило в планировании и контроле способа реш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опросы в тексте, иллюстрациях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, что такое «образное выражение», где его можно применять, как часто его использу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Выбирать языковые средства в соответствии с целями и условиями общения для успешного решения коммуникативной задачи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ценивать правильность выбора языковых и неязыковых средств устного общения на уроке, в школе.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Подбирать слова,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соответствующие заданной</w:t>
            </w:r>
            <w:r>
              <w:rPr>
                <w:rFonts w:eastAsia="Calibri" w:cs="Times New Roman" w:ascii="Times New Roman" w:hAnsi="Times New Roman"/>
                <w:i/>
                <w:iCs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звуковой модел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иск слов, отвечающих на заданные вопросы. Сочетания жи – ши,  ча – ща, чу – щ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бор вопросов  к словам. Слова с сочетаниями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ж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ши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ч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ща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ч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щу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именять приобретенные навыки в практической </w:t>
              <w:br/>
              <w:t>деятельности; осуществляют самоконтроль при выполнении заданий; выражать заинтересованность в получении совета с целью улучшения результатов деятельности; проявлять прилежание в учеб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ы с материалом учебни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Устанавливать звуковой и буквенный состав в словах.  Подбирать слов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соответствующие заданным звуковым моделям. Применять правила правописа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обозначения гласных после шипящих 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>жи-ши, ча-щ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lang w:eastAsia="en-US"/>
              </w:rPr>
              <w:t>чу-щу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). Усвоить приемы и последовательность правильного списывания текс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о как единство звучания и значения. Удар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дарение. Составление словосочетаний. Соотнесение слова с моделям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иобретенные навыки в практической деятельности; осуществлять самоконтроль при выполнении заданий; владеть элементарными приемами самооценки результатов деятельности по предложенным критериям и алгоритму работы; использовать творческое воображение; создать новые связи, ассоци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своить приемы и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оследовательность правильного списывания текс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педевтика написания слов с безударными гласными. Устойчивые сочетания. Звуковой анали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ые и языковые средства, используемые при извинении. Пропедевтика написания слов с безударными гласными. Устойчивые сочетания. Звуковой анализ сл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ладеть элементарными приемами взаи                                                                    мооценки и самооценки результатов деятельности по предложенным критериям и заданному алгоритму работы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ы с материалом учебни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 предложенному учителем план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Подбирать слова, соответствующие заданным звуковым моделям. 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ознакомиться с правилом правописания безударного проверяемого гласного в корне слов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транскрипцией. Многозначность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ставление о понятии «многозначные слова». Объяснение значений многозначных слов исходя из контек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оявлять учебно-познавательный интерес; понимать и осознавать необходимость выполнения школьных требований; осуществлять  активное учебное взаимодействие; вырабатывать адекватную позитивную самооценку рабочей деятельности; стремятся к достижению положительных результатов в учеб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ывать выделенные учителем ориентиры действия в новом учебном материале в сотрудничестве с учителем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опросы в тексте, иллюстрац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делать вывод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 результате совместной работы класса и уч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владеть нормами речевого этикета в ситуациях учебного и бытового общ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ть, что такое транскрипция; уметь записывать слова в транскрипции; понимать значение многозначности слов, уметь приводить примеры многозначных сл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торение функций мягкого зна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Функция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. Основные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– показатель мягкости и разделитель. Различение  функций на практике. Классификация слов. Написание поздравительной открыт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ширять познавательные интересы, учебные мотивы; применять приобретенные навыки в практической деятельности; соотносят собственный ответ с предложенным вариантом; контролирую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ы с материалом учебник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эмоционально «проживать»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текст, выражать свои эмо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Знать функцию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91919"/>
                <w:sz w:val="20"/>
                <w:lang w:eastAsia="en-US"/>
              </w:rPr>
              <w:t xml:space="preserve">ь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как показателя. Мягкости предшествующего согласного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своить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иемы и последовательность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равильного списывания текс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а, которые не называют предметы, их признаки или количество, а только указывают на них. Звуковой анализ. Перенос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.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ые средства, позволяющие выразить впечатления от просмотренного спектакля. Поиск слов, отвечающих на заданный вопро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меть желание </w:t>
              <w:br/>
              <w:t>работать коллективно; осознавать</w:t>
              <w:br/>
              <w:t>необходимость самосовершенствования; проявлять доброжелательность в диалоге, деловом сотрудничестве; оценивать собственную</w:t>
              <w:br/>
              <w:t>деятельност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находить ответы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 вопросы в тексте, иллюстрация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правила переноса слов без стечения согласных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 Подбирать слова, соответствующие заданным звуковым моделям. Уметь выявлять из контекста слова, , которые не называют предметы, их признаки или количество, а только указывают на них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чевая ситуация: уточнение  значения  незнакомых  слов.Сочетания чк – чн. Частичный звуковой анализ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Сочетания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чк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чн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 Значение слова. Частичный звуковой анализ. Языковые средства, которые используются при обращении и выражении просьб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ть успехи с усилиями, трудолюб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ы с материалом учебник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 предложенному учителем план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 xml:space="preserve">Уметь  толковать значение слов.  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Работать с предложением: замена слов. Устанавливать соотношения звукового и буквенного состава слова.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 xml:space="preserve"> Применять правила правописания сочетаний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191919"/>
                <w:sz w:val="20"/>
                <w:lang w:eastAsia="en-US"/>
              </w:rPr>
              <w:t>чк,чн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ногозначность. Выбор контекстуальных синони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ставление о понятии «многозначные слова». Объяснение значений многозначных слов исходя из контек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декватно судить о причинах своего успеха/неуспеха в учении, связывая успехи с приложенными усилиями; стремится к освоению новых действий; проявлять позитивное отношение к учению; осознавать необходимость выполнения учебных требований; определять конкретные практические результат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спользовать знаково-символические средства, в том числе модели и схемы     для решения задач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ы с материалом учебни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Понимать слова как единство звучания и значения. Выделять ударение, знать способы его выделения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Усвоить приемы и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последовательность правильного списывания текста. Уметь находить слова близкие по значению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авнение слов по звуковому составу. Поиск слов, отвечающих на заданный вопро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енос. Постановка вопросов к словам. Отбор языковых средств при передаче своих впечатлений, звуковой анализ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ознавать необходимость самосовершенствования; проявлять старание и терпение </w:t>
              <w:br/>
              <w:t>в работе; с интересом осваивать операционный состав учебных действий; строить взаимоотношения на позициях понимания и доброжелательно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группировать слова по звуковому составу, вычленять из слова нужные звуки, давать им характеристик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педевтика написания слов с безударными гласными. Удар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педевтика написания слов с безударными гласными. Расстановка ударения в словах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жать  положительное отношение к учебному процессу; проявлять внимание и интерес к освоению новых знаний и ум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боты с материалом учебни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равило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равописания безударного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роверяемого гласного в корне слова. Уметь правильно выделять ударный слог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3-15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разование слов. Разделительный мягкий знак. Пропедевтика написания слов с безударными гласны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-11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Знакомство с разговорной и научной речью. Правописание разделительного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. Запись транскрипций сл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иобретенные навыки в практической деятельности; осуществлять самоконтроль при выполнении заданий, вносить  необходимые коррек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оговари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ледовательность действий на урок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Осознать цели и ситуации устного общения. Разделительный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91919"/>
                <w:sz w:val="20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рименять правило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равописания безударного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191919"/>
                <w:sz w:val="20"/>
                <w:lang w:eastAsia="en-US"/>
              </w:rPr>
              <w:t>проверяемого гласного в корне слова</w:t>
            </w: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 изменяемыми  и неизменяемыми словами. Поиск слов, отвечающих на заданные вопрос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редача в письме своего отношения к увиденному. Неизменяемые слова. Поиск слов, отвечающих на заданные вопросы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 xml:space="preserve">Проявлять учебно-познавательный интерес; понимать  и осознавать  необходимость выполнения учебных требований.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ановка вопросов к словам, звуковой анализ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Йотированная функция букв гласных.  Поиск слов, отвечающих на заданные вопрос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Йотированная функция гласных. Поиск слов, отвечающих на заданные вопросы. Речевые средства, позволяющие выразить запре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Применять приобретенные навыки в практической </w:t>
              <w:br/>
              <w:t>деятельности; осуществляют самоконтроль при выполнении заданий; выражать заинтересованность в получении совета с целью улучшения результатов деятельности; проявлять прилежание в учеб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- учиться 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>высказывать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воё предположение (версию) на основе работы с материалом учебни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0"/>
                <w:lang w:eastAsia="en-US"/>
              </w:rPr>
              <w:t>Установить соотношения звукового и буквенного состава слова. Знать буквы, которые в определённых позициях, обозначают два зву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u w:val="single"/>
                <w:lang w:eastAsia="en-US"/>
              </w:rPr>
              <w:t>Повтор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ова, которые пришли в русский язык из других языков. Перенос. Постановка вопросов к заданным слова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накомство со словами, которые пришли в русский язык из других языков, их лексическое значение и употребление в реч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иобретенные навыки в практической деятельности; осуществлять самоконтроль при выполнении заданий; владеть элементарными приемами самооценки результатов деятельности по предложенным критериям и алгоритму работы; использовать творческое воображение; создать новые связи, ассоциаци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ль языка и речи в жизни люд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эмоции других людей, сочувствовать, сопережива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определять из предложенной группы слов те , которые имеют иностранное происхождение и подтверждать это , работая со словарё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58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Речевой этикет: составление краткого рассказа об увиденном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вуковой анализ слов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тизация знаний за весь курс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вершенствование орфографических и графических ум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ладеть элементарными приемами взаи                                                                    мооценки и самооценки результатов деятельности по предложенным критериям и заданному алгоритму работы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ль языка и речи в жизни люд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эмоции других людей, сочувствовать, сопереживать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  <w:t xml:space="preserve">пределять и формулировать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 деятельности на уроке с помощью учи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ушает собеседника и ведёт диалог. Признаёт возможность существования различных точек зрения  и права каждого  иметь сво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ует язык с целью поиска необходимой информации. В различных источник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применять знания и умения в работе с материалом  предназначенного для повторе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тработка умения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давать вопросы к словам, повторение правила перенос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уществлять взаимный контроль ми оказывать взаимную помощьпри делении слов для переноса. Осуществлять контроль при переносе слов, правописании жи-ши  ипри списыва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ет правила правописания обозначения  гласных после шипящих и правила переноса слов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являет доброжелательность, умение слушать и слышать собеседни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мплексное повторение пройденн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пределяет последовательность выполнения действий при выявлении места возможной ошибки. Интерпретировать информацию, представленную в неявном виде. Осуществлять самоконтроль при списыван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личать звонкие и глухие согласные. Проводить звуковой анализ слова. Приводит примеры синонимов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являет любознательность, активность и заинтересованность в познании мира. Сотрудничает со взрослыми и сверстникам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мплексная итоговая контрольная рабо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тизация знаний за весь курс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вершенствование орфографических и графических ум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меть  стремление к самоизменению – приобретению новых знаний и ум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нимает, что правильная устная  и письменная речьесть показатель индивидуальной культуры человек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мплексное повторен ие пройденн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тизация знаний за весь курс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вершенствование орфографических и графических ум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являть устойчивое стремление к процессу общения, заинтересованность в получении совета с целью улучшения учебных результатов; обнаруживать настойчивость и терпение в преодолении трудностей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Демонстрирует способность к самооценке на основе наблюдения за собственной речью. Знать слова с непроверяемым написание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мплексная итоговая контрольная рабо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тизация знаний за весь курс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вершенствование орфографических и графических ум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меть  стремление к самоизменению – приобретению новых знаний и умени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мплексное повторение пройденн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истематизация знаний за весь курс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вершенствование орфографических и графических ум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рабатывать</w:t>
              <w:br/>
              <w:t>«Я-концепцию» и самооценку личности (самоиндентификация, адекватная позитивная самооценка, самоуважение, самовосприятие); углублять учебно-познавательные интересы; вырабатывать мотив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Выстраивать коммуникативно-речевые действия, направленные на учет </w:t>
              <w:br/>
              <w:t>позиции собеседника, конструк-</w:t>
              <w:br/>
              <w:t xml:space="preserve">тивные способы взаимодействия </w:t>
              <w:br/>
              <w:t>с окружающими; соблюдать грамматические и орфоэпические нормы русского язы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ть преобразовывать печатный текст в письменны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мплексное повторение пройденног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.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блюдать за словами, сходными по написанию, но различающимися местом ударения. Осуществлять самоконтроль при постановке вопросов к словам. Оценивать правильность выполнения зада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менять правила правописания прописной буквы в именах собственных. Пишет предложения с соблюдением гигиенических нор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меет задавать вопросы. Излагает своё мнение и аргументирует свою точку зрения и оценку событ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являет доброжелательность, умение  слушать и слышать собеседника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  <w:t>8.Учебно – методическое обеспеч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тератур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борник программ к комплекту учебников «Начальная школа XXI века». – 3-е изд., дораб. и доп. – М.: Вентана – Граф, 2009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седы с учителем. Первый класс четырёхлетней начальной школ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урова Л.Е., Евдокимова А.О. Букварь: 1 класс: Учебник для учащихся общеобразовательных учреждений: в 2 ч. Ч. 1. - М.: Вентана-Граф, 201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руких М.И., Кузнецова М.И. Прописи № 1 к учебнику «Букварь»: Для учащихся общеобразовательных учреждений , - М.: Вентана-Граф, 201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руких М.И., Кузнецова М.И. Прописи № 2 к учебнику «Букварь»: Для учащихся общеобразовательных учреждений , - М.: Вентана-Граф, 201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зруких М.И., Кузнецова М.И. Прописи № 3 к учебнику «Букварь»: Для учащихся общеобразовательных учреждений , - М.: Вентана-Граф, 201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знецова М.И. Я  учусь писать и читать: 1 класс: рабочая тетрадь для учащихся общеобразовательных учреждений / М.И. Кузнецова; ( под ред. Л.Е. Журовой). – 2-е изд., перераб. - М.: Вентана-Граф, 201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ванов С.В., Евдокимова А.О., Кузнецова М.И. Русский язык: 1 класс: Учебник для учащихся общеобразовательных учреждений / Под ред. Л.Е. Журовой и С.В. Иванова.. - М.: Вентана-Граф, 201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ванов С.В. Русский язык: 1 класс: рабочая тетрадь № 1 для учащихся общеобразовательных учреждений / С.В. Иванов, А.О. Евдокимова, М.И. Кузнецова; - М.: Вентана-Граф, 201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ванов С.В. Русский язык: 1 класс: рабочая тетрадь № 2 для учащихся общеобразовательных учреждений / С.В. Иванов, А.О. Евдокимова, М.И. Кузнецова; - М.: Вентана-Граф, 201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Материально – техническое обеспеч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й язык 1 класс.  Электронная энциклопедия Кирилла и Мефод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е презент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орудовани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е стол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ка большая универсальная ( с возможностью магнитного крепления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ор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терактивная доска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дактические материал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шк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ски для обозначения слов, предложени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хемы- опоры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сса бук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ента букв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рточки заданий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ные и сюжетные картинки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лакаты</w:t>
      </w:r>
    </w:p>
    <w:p>
      <w:pPr>
        <w:pStyle w:val="Normal"/>
        <w:tabs>
          <w:tab w:val="clear" w:pos="708"/>
          <w:tab w:val="left" w:pos="1948" w:leader="none"/>
        </w:tabs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OAGP G+ Newton C San Pin">
    <w:altName w:val="Newton CSan Pi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qFormat/>
    <w:rPr>
      <w:rFonts w:eastAsia="Calibri"/>
      <w:lang w:eastAsia="zh-CN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0"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OOAGP G+ Newton C San Pin;Newton CSan Pin" w:hAnsi="OOAGP G+ Newton C San Pin;Newton CSan Pin" w:eastAsia="Times New Roman" w:cs="OOAGP G+ Newton C San Pin;Newton CSan Pi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01:00Z</dcterms:created>
  <dc:creator>SamLab.ws</dc:creator>
  <dc:description/>
  <cp:keywords/>
  <dc:language>en-US</dc:language>
  <cp:lastModifiedBy>школа 1</cp:lastModifiedBy>
  <cp:lastPrinted>2016-03-12T11:43:00Z</cp:lastPrinted>
  <dcterms:modified xsi:type="dcterms:W3CDTF">2016-03-12T08:45:00Z</dcterms:modified>
  <cp:revision>28</cp:revision>
  <dc:subject/>
  <dc:title/>
</cp:coreProperties>
</file>