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тегрированное занятие во второй младшей группе « Путешествие в сказочный лес»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ограммное содержание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закрепить представление детей о характерных признаках зимы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развивать фантазию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воспитывать любовь и заботливое отношение к природе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атериал: русская народная сказка « Рукавичка», шапочки героев, рукавица, рукавички вырезанные из цветной бумаги, гуашь белая, кисти, грамзапись отрывков из произведений П. И. Чайковского « Времена года», волшебная палочка, шапка и борода деда, платок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Ход занятия: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Дети, давайте отправимся  с вами в сказочный лес. Слышите музыку?( звучит запись « Времена года». Зима). Это волшебница-зима приглашает нас в гости. Она дала мне эту волшебную палочку, которая умеет творить чудес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Кто не любит чудеса? Кто не любит сказки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Закрывайте-ка скорей на минуту глазк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лышишь, как бушует вьюга, зимних дней она подруг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ас поднимет до высот, в гости к сказкам отнесет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Открывайте глаза, мы с вами очутились в сказочном зимнем лесу. В этом лесу хозяйка зима. А что бывает зимой? ( снег, холод, мороз).  Ребята как про снег можно сказать по другому( снег, снежок, снежинка, снеговик, снегопад)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Ребята, зимой злая тетка-пурга наметает громадные сугробы снега, а ее брат Мороз- Красный нос нагоняет стужу и холод. Злой ветер шумит: с-с-с, качает деревья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Иногда дует и теплый ветерок: ш-ш-ш, но холодный ветер не унимается: с-с-с. А нам не страшен ни злой ветер, ни тетушка-пурга, потому что мы с вами в сказочном лесу, где происходят всякие чудес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- Ой, ребята посмотрите, что я нашла?( рукавицу)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-Ребята, а кто мне подскажет из какой сказки к нам попала рукавица?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( « Рукавичка»). Давайте вспомним сказку. Вот сейчас присядем на пеньки(стулья) и будем вместе эту сказку рассказывать. Я буду ( педагог накидывает платок на плечи, а дедом будет - …. и т.д.( распределить роли)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раматизация сказки « Рукавичка»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Понравилась вам сказка? Ребята, а звери что-то загрустили. Остались они без рукавички, холодно им. Как мы сможем помочь им? ( ответы детей)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Посмотрите сколько у меня рукавичек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Но мы забыли нарисовать снежинки. Ведь кругом зима. Но не беда, мы сейчас вернемся в группу и нарисуем снежинки, а волшебница-зима раздаст их зверятам. Вот им будет радостно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А теперь закрывайте глаза, я взмахну волшебной палочкой( звучит музыка)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ебята, вот мы и снова в группе и сможем нарисовать на варежках снежинки для зверят. Берите стульчики, присаживайтесь за столы и приступайте к работе( на столах все готово можно рисовать)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нежинки белые, разные, красивые. Только самый кончик кисточки купается в краске. Кисточка смотрит вверх и легко прыгает по варежке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Какие мы молодцы, что мы позаботились о зверях, сделали им нарядные рукавичк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Мы возьмем их на прогулку и отдадим волшебнице-зиме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3T13:41:00Z</dcterms:created>
  <dc:creator>пользователь</dc:creator>
  <dc:description/>
  <cp:keywords/>
  <dc:language>en-US</dc:language>
  <cp:lastModifiedBy>пользователь</cp:lastModifiedBy>
  <dcterms:modified xsi:type="dcterms:W3CDTF">2014-02-03T14:38:00Z</dcterms:modified>
  <cp:revision>1</cp:revision>
  <dc:subject/>
  <dc:title>Интегрированное занятие во второй младшей группе « Путешествие в сказочный лес»</dc:title>
</cp:coreProperties>
</file>