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ё педагогическое кредо</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чём смысл существования человеческого? Зачем появляемся мы на свет, зачем радуемся, смеёмся, страдаем, переживаем, мучаемся? Чего хотим добиться, к чему стремимся? Деньги, богатство, слава, популярность, поклонение… Почему подчас получив многое,  мы остаёмся несчастны? Серьёзные вопросы, которые в суете повседневных забот мы не часто задаём себе самим. И вот неожиданно пришлось задуматься: в чём заключается моя педагогическая философия. А почему только педагогическая, наверное, просто человеческая? Ведь я считаю, учитель – это, прежде всего, человек.</w:t>
      </w:r>
    </w:p>
    <w:p>
      <w:pPr>
        <w:pStyle w:val="Normal"/>
        <w:spacing w:lineRule="auto" w:line="360"/>
        <w:jc w:val="both"/>
        <w:rPr>
          <w:sz w:val="28"/>
          <w:szCs w:val="28"/>
        </w:rPr>
      </w:pPr>
      <w:r>
        <w:rPr>
          <w:sz w:val="28"/>
          <w:szCs w:val="28"/>
        </w:rPr>
        <w:t xml:space="preserve">         </w:t>
      </w:r>
      <w:r>
        <w:rPr>
          <w:sz w:val="28"/>
          <w:szCs w:val="28"/>
        </w:rPr>
        <w:t>В чём смысл моего существования, случайно ли я выбрала именно эту нелёгкую профессию? Если вспомнить древнюю мудрость, то учитель – это тот, кто способен спуститься с высот своих знаний до незнания ученика и вместе с ним совершить восхождение. Восхождение – путь… Как точно и верно сказано! Это путь не только по стране знаний, но и жизненный путь. Ведь мы ведём ребёнка по этому пути самый яркий кусочек его жизни – детство.</w:t>
      </w:r>
    </w:p>
    <w:p>
      <w:pPr>
        <w:pStyle w:val="Normal"/>
        <w:spacing w:lineRule="auto" w:line="360"/>
        <w:jc w:val="both"/>
        <w:rPr/>
      </w:pPr>
      <w:r>
        <w:rPr>
          <w:sz w:val="28"/>
          <w:szCs w:val="28"/>
        </w:rPr>
        <w:t xml:space="preserve">         </w:t>
      </w:r>
      <w:r>
        <w:rPr>
          <w:sz w:val="28"/>
          <w:szCs w:val="28"/>
        </w:rPr>
        <w:t>Семь лет я работаю в школе. Позади первый страх, первый холодок по спине в ожидании каверзных вопросов, ужас в сердце от вида завуча или директора на уроке. Всё уже позади. Появилась уверенность в себе, как говорится: теория прошла проверку практикой. Сейчас, конечно, рано говорить о сложившейся философии, ведь «чаша мудрости» всегда пополняется. Но, я думаю, ростки мудрых всходов я уже получила. Когда-нибудь эти ростки заколосятся, затем дадут свои плоды,  и тогда я смогу с уверенностью сказать, что зерно разумного, доброго, вечного попало на благодатную почву и дало хороший урожай. Почва – это я – учитель, а хороший урожай – это мои ученики, мои дети.</w:t>
      </w:r>
    </w:p>
    <w:p>
      <w:pPr>
        <w:pStyle w:val="Normal"/>
        <w:spacing w:lineRule="auto" w:line="360"/>
        <w:jc w:val="both"/>
        <w:rPr/>
      </w:pPr>
      <w:r>
        <w:rPr>
          <w:sz w:val="28"/>
          <w:szCs w:val="28"/>
        </w:rPr>
        <w:t xml:space="preserve">         </w:t>
      </w:r>
      <w:r>
        <w:rPr>
          <w:sz w:val="28"/>
          <w:szCs w:val="28"/>
        </w:rPr>
        <w:t>Как часто мы слышим, что сейчас дети другие, что их трудно понять, что они стали злыми, агрессивными, что у них пропало желание учиться. Но почему? Ведь ребёнок появляется на свет добрым и чистым. Наверное, мы - взрослые, вольно или невольно воспитываем его таким, показываем, что добро не всегда легко, что злым легче жить. Нам непонятны их увлечения, непонятна их музыка, фильмы, которые они смотрят, язык, на котором они общаются. Они для нас «другие миры». Я по профессии ещё и психолог, поэтому понять душу ребёнка для меня всегда это было очень важным. Ребёнок приходит в школу не только с учебниками, принадлежностями, выученными (а часто и нет) уроками, но и со своими переживаниями, проблемами, радостями и горестями. Подчас мы не замечаем этого. Много говорим о личности,  социализации, индивидуализации, дифференциации, а ребёнка за этими словами не видим. Может с ним нужно просто поговорить, посочувствовать, дать совет, показать, что он не один? А если остаться равнодушным, если только нацелиться на знания, умения, навыки? И тогда появляются неуспешные, агрессивные, жестокие дети. Почему ребёнок не хочет идти в школу? Ведь по природе своей дети любопытны и получение  новой информации для них естественное желание? Когда учитель негодует по поводу невыученного урока, неадекватного поведения, он не задумывается о том, что сейчас творится в душе этого маленького, но всё же человека. И ребёнок убегает от проблем, убегает в свой мир, туда, где ему хорошо и уютно. Хорошо, если это мир книг, компьютеров, музыки, но есть и мир алкоголя, наркотиков и разврата.</w:t>
      </w:r>
    </w:p>
    <w:p>
      <w:pPr>
        <w:pStyle w:val="Normal"/>
        <w:spacing w:lineRule="auto" w:line="360"/>
        <w:jc w:val="both"/>
        <w:rPr>
          <w:sz w:val="28"/>
          <w:szCs w:val="28"/>
        </w:rPr>
      </w:pPr>
      <w:r>
        <w:rPr>
          <w:sz w:val="28"/>
          <w:szCs w:val="28"/>
        </w:rPr>
        <w:t xml:space="preserve">         </w:t>
      </w:r>
      <w:r>
        <w:rPr>
          <w:sz w:val="28"/>
          <w:szCs w:val="28"/>
        </w:rPr>
        <w:t>Как часто мы возмущаемся, раздражаемся, если наши дети неуспешны, пассивны, порой не задумываясь о причинах. А может, это нам не хватает терпимости, профессионализма, взрослости? Конечно, мы никогда себе в этом не признаемся, ведь мы – мастера своего дела. Мы боимся выглядеть слабыми и некомпетентными в глазах коллег, администрации, родителей, учеников. Страх – вот, что лежит в основе агрессии учителя.    Мы за проявлениями жестокости, строгости, авторитарности пытаемся скрыть себя «настоящего», скрыть свой страх. И тогда дети выскальзывают из наших рук, и мы обижаемся на «неблагодарных» деток.</w:t>
      </w:r>
    </w:p>
    <w:p>
      <w:pPr>
        <w:pStyle w:val="Normal"/>
        <w:spacing w:lineRule="auto" w:line="360"/>
        <w:jc w:val="both"/>
        <w:rPr>
          <w:sz w:val="28"/>
          <w:szCs w:val="28"/>
        </w:rPr>
      </w:pPr>
      <w:r>
        <w:rPr>
          <w:sz w:val="28"/>
          <w:szCs w:val="28"/>
        </w:rPr>
        <w:t xml:space="preserve">          </w:t>
      </w:r>
      <w:r>
        <w:rPr>
          <w:sz w:val="28"/>
          <w:szCs w:val="28"/>
        </w:rPr>
        <w:t>Я только недавно поняла всю прелесть встреч с разными детьми. Сколько «исключений из правил», сколько чужих жизней пересекается с моей жизнью педагога и человека.</w:t>
      </w:r>
    </w:p>
    <w:p>
      <w:pPr>
        <w:pStyle w:val="Normal"/>
        <w:spacing w:lineRule="auto" w:line="360"/>
        <w:jc w:val="both"/>
        <w:rPr>
          <w:sz w:val="28"/>
          <w:szCs w:val="28"/>
        </w:rPr>
      </w:pPr>
      <w:r>
        <w:rPr>
          <w:sz w:val="28"/>
          <w:szCs w:val="28"/>
        </w:rPr>
        <w:t xml:space="preserve">         </w:t>
      </w:r>
      <w:r>
        <w:rPr>
          <w:sz w:val="28"/>
          <w:szCs w:val="28"/>
        </w:rPr>
        <w:t>Не надо бояться стать ближе ученикам, довериться, открыться – они обязательно поймут и примут тебя – настоящего, искреннего. И вместе мы сумеем решить не только школьные задачи учебника, но человеческие задачи жизни.  Когда мы вместе, мы перестаём быть «чужими» друг другу, а ребёнок… Ребёнок, всё-таки, не «объект» моей педагогической деятельности. Он, прежде всего, Человек.</w:t>
      </w:r>
    </w:p>
    <w:p>
      <w:pPr>
        <w:pStyle w:val="Normal"/>
        <w:spacing w:lineRule="auto" w:line="360"/>
        <w:jc w:val="both"/>
        <w:rPr/>
      </w:pPr>
      <w:r>
        <w:rPr>
          <w:sz w:val="28"/>
          <w:szCs w:val="28"/>
        </w:rPr>
        <w:t xml:space="preserve">         </w:t>
      </w:r>
      <w:r>
        <w:rPr>
          <w:sz w:val="28"/>
          <w:szCs w:val="28"/>
        </w:rPr>
        <w:t>Я верю, что вопреки законам физики, чем больше я отдаю, тем больше у меня прибавляется. Отдаю тепло, доброту, знания, а взамен получаю преумноженную стократ детскую любовь.</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4:00Z</dcterms:created>
  <dc:creator>школа</dc:creator>
  <dc:description/>
  <cp:keywords/>
  <dc:language>en-US</dc:language>
  <cp:lastModifiedBy>lenovo7</cp:lastModifiedBy>
  <cp:lastPrinted>2010-01-19T10:21:00Z</cp:lastPrinted>
  <dcterms:modified xsi:type="dcterms:W3CDTF">2018-01-26T08:02:00Z</dcterms:modified>
  <cp:revision>9</cp:revision>
  <dc:subject/>
  <dc:title/>
</cp:coreProperties>
</file>