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Глава 1, в которой все идет не так, как нужно…</w:t>
      </w:r>
    </w:p>
    <w:p>
      <w:pPr>
        <w:pStyle w:val="Normal"/>
        <w:jc w:val="right"/>
        <w:rPr>
          <w:b/>
          <w:b/>
          <w:i/>
          <w:i/>
        </w:rPr>
      </w:pPr>
      <w:r>
        <w:rPr>
          <w:b/>
          <w:i/>
        </w:rPr>
      </w:r>
    </w:p>
    <w:p>
      <w:pPr>
        <w:pStyle w:val="Normal"/>
        <w:rPr/>
      </w:pPr>
      <w:r>
        <w:rPr/>
        <w:t xml:space="preserve"> </w:t>
      </w:r>
      <w:r>
        <w:rPr/>
        <w:t xml:space="preserve">Молодой человек приятной наружности недовольно сверлил глазами колокольчик, в который звякнул уже три раза. Несмотря на то, что он несколько раз звал работников этого чудного заведения, а колокольчик оказался громким и пронзительным, никто не спешил откликаться на его зов. </w:t>
      </w:r>
    </w:p>
    <w:p>
      <w:pPr>
        <w:pStyle w:val="Normal"/>
        <w:rPr/>
      </w:pPr>
      <w:r>
        <w:rPr/>
        <w:t xml:space="preserve">Не самый гостеприимный ему попался городок в этот раз. Даже погода – и та подвела! Прогнозы и гадания обещали ему ясный день, большие хлопья снега, а в итоге получилась метель, цепляющая за щеки и норовящая больно оцарапать глаза. Единственная гостиница в новом городе тоже подвела, хотя на рекламном плакате, на вокзале, обещалось безмерное гостеприимство и отличный сервис. На какую только ложь не идут предприимчивые люди! </w:t>
      </w:r>
    </w:p>
    <w:p>
      <w:pPr>
        <w:pStyle w:val="Normal"/>
        <w:rPr/>
      </w:pPr>
      <w:r>
        <w:rPr/>
        <w:t xml:space="preserve">Со стороны неприметной серой двери, выкрашенной будто специально в тот же цвет, что и стена, раздалось шебуршание и неразборчивая ругань. Оттуда вывалился небольшой крепкий мужичок. У него была весьма неприятная физиономия, выражающая крайнюю степень пренебрежения. Он скользнул взглядом по своему клиенту и утомленно вздохнул, словно до этого обслужил несколько десятков самых требовательных клиентов. </w:t>
      </w:r>
    </w:p>
    <w:p>
      <w:pPr>
        <w:pStyle w:val="Normal"/>
        <w:rPr/>
      </w:pPr>
      <w:r>
        <w:rPr/>
        <w:t xml:space="preserve">– </w:t>
      </w:r>
      <w:r>
        <w:rPr/>
        <w:t xml:space="preserve">Я вас слушаю, – он оперся короткими плотными ладошками на стойку и взглянул на молодого парня без капли интереса. </w:t>
      </w:r>
    </w:p>
    <w:p>
      <w:pPr>
        <w:pStyle w:val="Normal"/>
        <w:rPr/>
      </w:pPr>
      <w:r>
        <w:rPr/>
        <w:t>Подавив минутное раздражение, взмокший от длительного ожидания, уставший и голодный, Виктор поднял на него насмешливый усталый взгляд. «И зачем я, по его мнению, могу приехать в гостиницу, если учесть, что я стою с сумкой и я не из местных?»</w:t>
      </w:r>
    </w:p>
    <w:p>
      <w:pPr>
        <w:pStyle w:val="Normal"/>
        <w:rPr/>
      </w:pPr>
      <w:r>
        <w:rPr/>
        <w:t xml:space="preserve">– </w:t>
      </w:r>
      <w:r>
        <w:rPr/>
        <w:t xml:space="preserve">Нужен номер, – коротко объяснил он, устало прикрыв глаза, решая не начинать глупые препирательства и возмущения, хотя в этот раз очень хотелось. </w:t>
      </w:r>
    </w:p>
    <w:p>
      <w:pPr>
        <w:pStyle w:val="Normal"/>
        <w:rPr/>
      </w:pPr>
      <w:r>
        <w:rPr/>
        <w:t xml:space="preserve">– </w:t>
      </w:r>
      <w:r>
        <w:rPr/>
        <w:t>Имя?</w:t>
      </w:r>
    </w:p>
    <w:p>
      <w:pPr>
        <w:pStyle w:val="Normal"/>
        <w:rPr/>
      </w:pPr>
      <w:r>
        <w:rPr/>
        <w:t xml:space="preserve">– </w:t>
      </w:r>
      <w:r>
        <w:rPr/>
        <w:t xml:space="preserve">Виктор, – он зазевался было, но торопливо добавил, – Шмидт. </w:t>
      </w:r>
    </w:p>
    <w:p>
      <w:pPr>
        <w:pStyle w:val="Normal"/>
        <w:rPr>
          <w:lang w:val="en-US"/>
        </w:rPr>
      </w:pPr>
      <w:r>
        <w:rPr/>
        <w:t xml:space="preserve">В полном молчании он расплатился и ему выдали ключ от номера. Вежливо кивнув, Виктор отправился в комнату. </w:t>
      </w:r>
    </w:p>
    <w:p>
      <w:pPr>
        <w:pStyle w:val="Normal"/>
        <w:rPr>
          <w:lang w:val="en-US"/>
        </w:rPr>
      </w:pPr>
      <w:r>
        <w:rPr>
          <w:lang w:val="en-US"/>
        </w:rPr>
      </w:r>
    </w:p>
    <w:p>
      <w:pPr>
        <w:pStyle w:val="Normal"/>
        <w:rPr/>
      </w:pPr>
      <w:r>
        <w:rPr/>
        <w:t xml:space="preserve">Очередной город со своими маленькими особенностями, с добрыми людьми, и не очень. Виктор видел сотни таких по всей России и Европе. В каких-то он действительно находил то, что искал, в каких-то странные существа или «чупакабры»,  как их почему-то повадились звать, были лишь страшными бродячими псами или игрой воображения. Хотя чупакабры-то, в общем, были одними из тех безобидных существ, которых бояться не стоило. Во всяком случае, пока их детеныши далеко от тебя. Шмидт даже как-то приютил такую беднягу – какой-то особо удачный охотник прострелил ей ногу и малышке нужен был уход. А вот лесных фей никто не боялся, а их как раз бояться стоит. </w:t>
      </w:r>
    </w:p>
    <w:p>
      <w:pPr>
        <w:pStyle w:val="Normal"/>
        <w:rPr/>
      </w:pPr>
      <w:r>
        <w:rPr/>
        <w:t xml:space="preserve">Молодой человек уселся на мягкую кровать, слыша сладкий запах чистейшего постельного белья и раскрыл сумку, желая разобраться с инвентарем, во что бы то ни стало. Едва подобрав нужный код на замке, Виктор лениво завалился назад на кровать и прикрыл глаза. Чудовищно хотелось спать, но позволить себе этого он пока не мог. </w:t>
      </w:r>
    </w:p>
    <w:p>
      <w:pPr>
        <w:pStyle w:val="Normal"/>
        <w:rPr/>
      </w:pPr>
      <w:r>
        <w:rPr/>
        <w:t>Если сопоставить все факты, которые были указаны в присланном ему письме, то выходило, что в этом маленьком городке притаился совсем молоденький огняник. Только вот... Виктор достал карту и развернул ее на всю стену, кое-как закрепив. Что-то не срасталось: ареал обитания огненных драконов, конечно, был широк, но здесь их никак быть не могло. Более того, информации из письма было немного недостаточно:</w:t>
      </w:r>
    </w:p>
    <w:p>
      <w:pPr>
        <w:pStyle w:val="Normal"/>
        <w:rPr/>
      </w:pPr>
      <w:r>
        <w:rPr/>
      </w:r>
    </w:p>
    <w:p>
      <w:pPr>
        <w:pStyle w:val="Normal"/>
        <w:ind w:firstLine="1080"/>
        <w:rPr/>
      </w:pPr>
      <w:r>
        <w:rPr/>
        <w:t>«Здравствуйте, Виктор! Пишет вам Иван Петрович из Белой Калитвы, что в Ростовской губернии. Пишу я по делу непростому, так как наслышан, что вы такого рода вещами занимаетесь. Недавно, аккурат в переулке напротив обувного, увидел я странную вещь – какой-то бродяжий мальчонка забежал туда и вдруг скорчился весь, словно засветился изнутри. Я выйти хотел, спросить, что это он там жжет такое, да пригляделся и понял... А он вспыхнул, словно пламя, искры во все стороны полетели, обернулся огненной птицей и был таков! Я сперва никому не говорил, да вот жена расколола, а затем говорит...»</w:t>
      </w:r>
    </w:p>
    <w:p>
      <w:pPr>
        <w:pStyle w:val="Normal"/>
        <w:ind w:firstLine="1080"/>
        <w:rPr/>
      </w:pPr>
      <w:r>
        <w:rPr/>
      </w:r>
    </w:p>
    <w:p>
      <w:pPr>
        <w:pStyle w:val="Normal"/>
        <w:rPr/>
      </w:pPr>
      <w:r>
        <w:rPr/>
        <w:t xml:space="preserve">Далее Виктор перечитывать не стал, он не очень любил все эти байки и юморные рассказы, которыми зачастую наполняется письмо до такой степени, что невозможно отличить полезную информацию, от совершенно бесполезного бреда. </w:t>
      </w:r>
    </w:p>
    <w:p>
      <w:pPr>
        <w:pStyle w:val="Normal"/>
        <w:rPr/>
      </w:pPr>
      <w:r>
        <w:rPr/>
        <w:t xml:space="preserve">Да, точно. Кто еще может воспламениться, разразиться искрами?.. Это все, конечно, при условии, что мужик не поймал белую горячку. </w:t>
      </w:r>
    </w:p>
    <w:p>
      <w:pPr>
        <w:pStyle w:val="Normal"/>
        <w:rPr/>
      </w:pPr>
      <w:r>
        <w:rPr/>
        <w:t xml:space="preserve">– </w:t>
      </w:r>
      <w:r>
        <w:rPr/>
        <w:t xml:space="preserve">Посмотрим... – говорить с собой, бормотать что-то давно стало привычкой, Виктор не обращал на это особенного внимания и теперь. </w:t>
      </w:r>
    </w:p>
    <w:p>
      <w:pPr>
        <w:pStyle w:val="Normal"/>
        <w:rPr/>
      </w:pPr>
      <w:r>
        <w:rPr/>
        <w:t xml:space="preserve">За двадцать минут привычными движениями были выложены вещи, расправлена кровать, а сонный и толком уже ничего не понимающий Шмидт слегка приоткрыл плотные шторы, выглядывая на улицу. И даже вздохнул со скуки – ничего не происходило. Хоть бы за кем-то промчался наряд полиции или, скажем, пробежала собака, но на улице никого – ни одной живой души. Ссутулившись, охотник отправился спать, надеясь, что завтра все это письмо не окажется плодом чьей-то белой горячки. </w:t>
      </w:r>
    </w:p>
    <w:p>
      <w:pPr>
        <w:pStyle w:val="Normal"/>
        <w:rPr/>
      </w:pPr>
      <w:r>
        <w:rPr/>
        <w:t xml:space="preserve">Утро разбудило его противным солнечным лучом. Пришлось разлепить глаза и перекатиться туда, где солнце не светило. Однако, мозг уже проснулся и спать возможным не представлялось. С недовольным выражением лица, Виктор открыл глаза и тяжело потянулся. С трудом сел. После сна он чувствовал себя почему-то еще хуже. Кошмаров не снилось, но он чувствовал себя немного неуютно – и дело было даже не в месте, в котором он остановился... Шмидт поспешил подняться, чтобы поскорее начать работу. </w:t>
      </w:r>
    </w:p>
    <w:p>
      <w:pPr>
        <w:pStyle w:val="Normal"/>
        <w:rPr/>
      </w:pPr>
      <w:r>
        <w:rPr/>
        <w:t xml:space="preserve">Прогулка по городу немного разбудила спящий разум, и Виктор даже немного полюбовался живописными маленькими домиками. </w:t>
      </w:r>
    </w:p>
    <w:p>
      <w:pPr>
        <w:pStyle w:val="Normal"/>
        <w:rPr/>
      </w:pPr>
      <w:r>
        <w:rPr/>
        <w:t xml:space="preserve">Он облюбовал столик, стоящий под навесом у небольшого кафе, достал газеты, купленные им минут двадцать назад и решил поискать хоть какие-нибудь зацепки там. Чтение заняло около получаса и все, что представляло хоть какую-то пользу, являло собой пару строк о невиданном звере, которого увидал владелец кабака на окраине, да заметка о найденном неопознанном трупе, полностью обгоревшем, что было странно, только если учитывать, что ничего воспламеняющегося в непосредственной близости обнаружено не было. Первым делом, было решено отправиться в кабак. Слабо верилось, что мужик, этим кабаком владеющий, правда что-то видел, но это выяснить быстрее, чем бегать по моргам и искать тело. </w:t>
      </w:r>
    </w:p>
    <w:p>
      <w:pPr>
        <w:pStyle w:val="Normal"/>
        <w:rPr/>
      </w:pPr>
      <w:r>
        <w:rPr/>
        <w:t xml:space="preserve">Кабак представлял собой скорее сарай, так что Виктор примерно знал, отчего владельцу этой забегаловки почудилось нечто. За несколько десятков метров он уже поморщился от всевозможных неприятных запахов, исходящих оттуда, но крепился, однако через несколько шагов торопливо вытащил платок и крепко прижал к лицу, нахмурив брови. </w:t>
      </w:r>
    </w:p>
    <w:p>
      <w:pPr>
        <w:pStyle w:val="Normal"/>
        <w:rPr/>
      </w:pPr>
      <w:r>
        <w:rPr/>
        <w:t xml:space="preserve">Когда Виктор хотел уже взяться за ручку, с позволения сказать, двери, прямо ему под ноги полетел какой-то немолодой мужчина, сердито рычащий на кого-то и отпускающий такие выражения, что Шмидт всерьез задумался, можно ли этим кого-либо изгонять. Неприятный запах же ударил так, что заслезились глаза, но молодой человек решительно шагнул внутрь, кое-как переступая, через слегка затихнувшего гуляку на улице. Подумав, развернулся, подошел к мужичку поближе, присел рядом. </w:t>
      </w:r>
    </w:p>
    <w:p>
      <w:pPr>
        <w:pStyle w:val="Normal"/>
        <w:rPr/>
      </w:pPr>
      <w:r>
        <w:rPr/>
        <w:t xml:space="preserve">– </w:t>
      </w:r>
      <w:r>
        <w:rPr/>
        <w:t xml:space="preserve">Простите? Кажется, вы можете простудиться, я бы посоветовал вам тут не засыпать. – Виктор, может, и сказал это с вежливой холодностью, но сердце и вправду кольнуло беспокойство. </w:t>
      </w:r>
    </w:p>
    <w:p>
      <w:pPr>
        <w:pStyle w:val="Normal"/>
        <w:rPr/>
      </w:pPr>
      <w:r>
        <w:rPr/>
        <w:t xml:space="preserve">– </w:t>
      </w:r>
      <w:r>
        <w:rPr/>
        <w:t xml:space="preserve">Не пойти ли тебе отсюда? – злобным ворчанием раздалось с земли. Пара заплывших глаз уставилась на него, а в последующих словах презрения было больше, чем Виктор слышал за всю свою жизнь. – Ишь, какой лощеный! Чего ты тут забыл? </w:t>
      </w:r>
    </w:p>
    <w:p>
      <w:pPr>
        <w:pStyle w:val="Normal"/>
        <w:rPr/>
      </w:pPr>
      <w:r>
        <w:rPr/>
        <w:t xml:space="preserve">– </w:t>
      </w:r>
      <w:r>
        <w:rPr/>
        <w:t>Пришел говорить с хозяином. – теперь молодой человек выглядел обиженно и растерянно. Надо же, какая дерзость! – Мне нужно узнать, что...</w:t>
      </w:r>
    </w:p>
    <w:p>
      <w:pPr>
        <w:pStyle w:val="Normal"/>
        <w:rPr/>
      </w:pPr>
      <w:r>
        <w:rPr/>
        <w:t xml:space="preserve">– </w:t>
      </w:r>
      <w:r>
        <w:rPr/>
        <w:t>А, понял! – незнакомец уже уселся на землю, оперся спиной на стену здания. – К нему уже неделю ходят цыплята, вроде тебя, только выглядят победнее...</w:t>
      </w:r>
    </w:p>
    <w:p>
      <w:pPr>
        <w:pStyle w:val="Normal"/>
        <w:rPr/>
      </w:pPr>
      <w:r>
        <w:rPr/>
        <w:t xml:space="preserve">Виктор терпеливо молчал, все еще сидя на корточках перед мужичком. Тот, поведя плечом, продолжил. </w:t>
      </w:r>
    </w:p>
    <w:p>
      <w:pPr>
        <w:pStyle w:val="Normal"/>
        <w:rPr/>
      </w:pPr>
      <w:r>
        <w:rPr/>
        <w:t xml:space="preserve">– </w:t>
      </w:r>
      <w:r>
        <w:rPr/>
        <w:t xml:space="preserve">Последних десять человек он уже выпер, сомневаюсь, что у тебя пройти получится. </w:t>
      </w:r>
    </w:p>
    <w:p>
      <w:pPr>
        <w:pStyle w:val="Normal"/>
        <w:rPr/>
      </w:pPr>
      <w:r>
        <w:rPr/>
        <w:t xml:space="preserve">Шмидт вопросительно поднял бровь. </w:t>
      </w:r>
    </w:p>
    <w:p>
      <w:pPr>
        <w:pStyle w:val="Normal"/>
        <w:rPr/>
      </w:pPr>
      <w:r>
        <w:rPr/>
        <w:t xml:space="preserve">– </w:t>
      </w:r>
      <w:r>
        <w:rPr/>
        <w:t xml:space="preserve">Я мог бы рассказать тебе все то, что он говорил каждому из этих цыпляток и разбалтывал каждому посетителю, но... – мужичок вздохнул, словно о чем-то сожалея. Он только открыл рот, чтобы продолжить, как перед ним возникла рука в белой перчатке, держащая несколько новеньких красивеньких купюр. Повествование началось мгновенно. – Семен рассказал, как это было! Выходит, он, значит, на задний двор – перетащить ящики в кладовую на зиму. А там, в кучке пепла лежит комок, по цвету похожий на раскаленный металл, как он объяснил, только вот комок этот зашевелился и захрипел, да так жутко, что Сёма пулей понесся к себе в кабинет, он там обычно с бумажками управляется, заперся Сёма там, да два дня его никто не видел. А как вышел оттуда – всем все разболтал. </w:t>
      </w:r>
    </w:p>
    <w:p>
      <w:pPr>
        <w:pStyle w:val="Normal"/>
        <w:rPr/>
      </w:pPr>
      <w:r>
        <w:rPr/>
        <w:t xml:space="preserve">Виктор медленно кивнул, прищурил глаза и встал, чувствуя, как ноют затекшие ноги. </w:t>
      </w:r>
    </w:p>
    <w:p>
      <w:pPr>
        <w:pStyle w:val="Normal"/>
        <w:rPr/>
      </w:pPr>
      <w:r>
        <w:rPr/>
        <w:t xml:space="preserve">– </w:t>
      </w:r>
      <w:r>
        <w:rPr/>
        <w:t xml:space="preserve">Даже не запишешь ничего? – с любопытством поинтересовался мужичок. Виктор посмотрел на него так, словно в первый раз видел, а после улыбнулся. </w:t>
      </w:r>
    </w:p>
    <w:p>
      <w:pPr>
        <w:pStyle w:val="Normal"/>
        <w:rPr/>
      </w:pPr>
      <w:r>
        <w:rPr/>
        <w:t xml:space="preserve">– </w:t>
      </w:r>
      <w:r>
        <w:rPr/>
        <w:t xml:space="preserve">Я не журналист и не следователь. Спасибо. </w:t>
      </w:r>
    </w:p>
    <w:p>
      <w:pPr>
        <w:pStyle w:val="Normal"/>
        <w:rPr/>
      </w:pPr>
      <w:r>
        <w:rPr/>
        <w:t xml:space="preserve">Обратно идти пешком с ноющими коленками не очень хотелось, к тому же, он не знал, где находится морг, так что поспешил поймать извозчика. </w:t>
      </w:r>
    </w:p>
    <w:p>
      <w:pPr>
        <w:pStyle w:val="Normal"/>
        <w:rPr/>
      </w:pPr>
      <w:r>
        <w:rPr/>
        <w:t xml:space="preserve">Добравшись до места назначения, молодой человек беспрепятственно проник внутрь и попытался улыбнуться своей самой доброй улыбкой, когда увидал патологоанатома. </w:t>
      </w:r>
    </w:p>
    <w:p>
      <w:pPr>
        <w:pStyle w:val="Normal"/>
        <w:rPr/>
      </w:pPr>
      <w:r>
        <w:rPr/>
        <w:t xml:space="preserve">– </w:t>
      </w:r>
      <w:r>
        <w:rPr/>
        <w:t xml:space="preserve">Добрый день! Я... – он судорожно вздохнул. – Мой дядюшка недавно попал сюда, он... – от Виктора послышался тихий всхлип, а платок снова оказался прижат к лицу. – Он обгорел, говорят, живого места не осталось. </w:t>
      </w:r>
    </w:p>
    <w:p>
      <w:pPr>
        <w:pStyle w:val="Normal"/>
        <w:rPr/>
      </w:pPr>
      <w:r>
        <w:rPr/>
        <w:t xml:space="preserve">– </w:t>
      </w:r>
      <w:r>
        <w:rPr/>
        <w:t>Да, – было видно, что игра Шмидта не очень удивила патологоанатома. Он лишь вздохнул, – его забрали родственники вчера. Кто вы?</w:t>
      </w:r>
    </w:p>
    <w:p>
      <w:pPr>
        <w:pStyle w:val="Normal"/>
        <w:rPr/>
      </w:pPr>
      <w:r>
        <w:rPr/>
        <w:t>Виктор широко распахнул глаза, немного даже удивившись взаправду, но быстро нашелся.</w:t>
      </w:r>
    </w:p>
    <w:p>
      <w:pPr>
        <w:pStyle w:val="Normal"/>
        <w:rPr/>
      </w:pPr>
      <w:r>
        <w:rPr/>
        <w:t xml:space="preserve">– </w:t>
      </w:r>
      <w:r>
        <w:rPr/>
        <w:t xml:space="preserve">Я издалека приехал, не знал, что его уже забрали, – он потупил взгляд и торопливо попятился, – тогда, пожалуй, поеду домой поскорее. </w:t>
      </w:r>
    </w:p>
    <w:p>
      <w:pPr>
        <w:pStyle w:val="Normal"/>
        <w:rPr/>
      </w:pPr>
      <w:r>
        <w:rPr/>
        <w:t xml:space="preserve">– </w:t>
      </w:r>
      <w:r>
        <w:rPr/>
        <w:t xml:space="preserve">Да, – снова кивнул мужчина и таким же равнодушным тоном заметил, – в полиции жалуются, что вы не забираете вещи покойного. Лучше разберитесь там с этим сегодня. </w:t>
      </w:r>
    </w:p>
    <w:p>
      <w:pPr>
        <w:pStyle w:val="Normal"/>
        <w:rPr/>
      </w:pPr>
      <w:r>
        <w:rPr/>
        <w:t xml:space="preserve">Виктор торопливо кивнул, скрываясь с глаз врача. </w:t>
      </w:r>
    </w:p>
    <w:p>
      <w:pPr>
        <w:pStyle w:val="Normal"/>
        <w:rPr/>
      </w:pPr>
      <w:r>
        <w:rPr/>
        <w:t xml:space="preserve">– </w:t>
      </w:r>
      <w:r>
        <w:rPr/>
        <w:t xml:space="preserve">Спасибо, спасибо вам, я пойду, пожалуй. </w:t>
      </w:r>
    </w:p>
    <w:p>
      <w:pPr>
        <w:pStyle w:val="Normal"/>
        <w:rPr/>
      </w:pPr>
      <w:r>
        <w:rPr/>
        <w:t xml:space="preserve">Выйдя на свежий воздух, Виктор поморщился и глубоко вдохнул. И почему сегодня ему попадаются такие вонючие места? Извозчик терпеливо ждал его в паре метров. Что говорить в полиции, Виктор не представлял, но все равно поехал, пока не стемнело – а до темноты оставалось мало. </w:t>
      </w:r>
    </w:p>
    <w:p>
      <w:pPr>
        <w:pStyle w:val="Normal"/>
        <w:rPr/>
      </w:pPr>
      <w:r>
        <w:rPr/>
        <w:t xml:space="preserve">Как известно, нечисть становится сильнее в темное время суток, а особенно в отрезок времени с полуночи до трех. Именно в этот отрезок времени Виктор вышел из здания полиции, на правах скорбящего племянника изучивший все дело и забравший вещи покойного под расписку, что отдаст прямым родственникам. Вещи он и вправду вернет, но над ними нужно было сперва потрудиться – невооруженным глазом видно было, что в складки куртки (полицейский сообщил, что куртка лежала совсем неподалеку от трупа, подозрительно целая) забился пепел, а еще что-то побрякивало в отельном мешочке. На мешочке был штамп «ВАЖНО», его Виктору выдать отказались, так что он благополучно выкрал его, клятвенно обещая себе, что вернет на место когда-нибудь и как-нибудь. </w:t>
      </w:r>
    </w:p>
    <w:p>
      <w:pPr>
        <w:pStyle w:val="Normal"/>
        <w:rPr/>
      </w:pPr>
      <w:r>
        <w:rPr/>
        <w:t xml:space="preserve">В свою комнату он прибыл в пятьдесят минут первого и засел за курткой, наконец-то с огромным удовольствием раскрывая свой чемодан. Чемодан, который до этого момента был плотно закрыт, имел такой же кодовый замок, как и тот, что с одеждой, только с шестью цифрами. Он был больше, чем чемодан с одеждой и, ожидаемо, тяжелее. Там Виктор хранил все, что было связано непосредственно с работой – амулеты, спиритическая доска, ловцы снов, защищающие от тварей, приходящих прямо к тебе в дом ночью, фляжка святой воды, мел и много чего еще по мелочи, что использовалось гораздо реже. В этот раз то, что использовалось реже всего, было вытащено в первую очередь – рябиновый пепел, действующий на всю нежить безотказно, драконами он был ненавистен, как и железо, кинжалы из которого сейчас были выложены на стол. Банка с пчелиным воском была вытащена не только ради практического использования, но и из-за своего чудного запаха. Банка с сороконожками была вытащена рукой с оттопыренным мизинцем, при этом лицо Виктора исказилось до невозможности. </w:t>
      </w:r>
    </w:p>
    <w:p>
      <w:pPr>
        <w:pStyle w:val="Normal"/>
        <w:rPr/>
      </w:pPr>
      <w:r>
        <w:rPr/>
        <w:t xml:space="preserve">– </w:t>
      </w:r>
      <w:r>
        <w:rPr/>
        <w:t>На что я подписался! – в сердцах вздохнул молодой человек и уставился на копошащихся существ. – Так, ладно...</w:t>
      </w:r>
    </w:p>
    <w:p>
      <w:pPr>
        <w:pStyle w:val="Normal"/>
        <w:rPr/>
      </w:pPr>
      <w:r>
        <w:rPr/>
        <w:t xml:space="preserve">Следующие несколько часов кропотливой работы Виктор периодически кидал жадные взгляды на мешочек со штампом. Внутренний упрямец не позволял прикасаться к чему-то важному до тех пор, пока не будет доделана основная работа. Все, что удалось выяснить – он работает действительно с драконом, а не с выдумкой местных «забулдыг». Однако огняник ли это предстояло только узнать. Амулет, заряженный только на огняников, работал у́же, но стопроцентной точности не имел – реагировал немного на присутствие любого дракона. Виктор вспомнил так же, что на молодых огняников амулет реагирует слабо. Это давало тень надежды. </w:t>
      </w:r>
    </w:p>
    <w:p>
      <w:pPr>
        <w:pStyle w:val="Normal"/>
        <w:rPr/>
      </w:pPr>
      <w:r>
        <w:rPr/>
        <w:t xml:space="preserve">После аккуратной упаковки вещей и короткого перерыва Виктор прильнул к мешочку с надписью «ВАЖНО» так крепко, словно был путником в пустыне, нашедшим кристально чистый ручеек. Он вытащил небольшой ромбик темно-бордового цвета и присмотрелся. Поднес было его ближе к лампе, как увидел нечто необычное – амулеты, заряженные на драконов и на огняников, буквально сошли с ума, оба светились так ярко, словно вот-вот расплавятся прямо на столе. Ярче горел амулет огняника – он еще и заметно трясся, подбираясь к краю стола. Виктор поймал его и зашипел, подавляя желание заорать – ему словно кипящего масла на руку плеснули. Отложив чешуйку огняника, а в этом не было никаких сомнений, обратно в мешочек, Виктор вздохнул чуть спокойнее и тут же напряженно принялся искать информацию в книге, которую привез с собой. Он не мог себе позволить таскать с собой всю библиотеку, но брал с собой те книги, которые могли ему помочь. Сейчас же он уже радостно выписывал слова из старой книжечки, при этом глаза его загорелись наконец-то огнем предвкушения и восторга. </w:t>
      </w:r>
    </w:p>
    <w:p>
      <w:pPr>
        <w:pStyle w:val="Normal"/>
        <w:rPr/>
      </w:pPr>
      <w:r>
        <w:rPr/>
        <w:t xml:space="preserve">– </w:t>
      </w:r>
      <w:r>
        <w:rPr/>
        <w:t>Где... где я им тут возьму озеро зимой? Я ведь... – Виктор затих. Нужна была карта, но раздобыть что-либо в тридцать минут третьего ночи было в принципе проблематично. Схватив мешочек с чешуей и листок с выписанными словами, попрятав кинжалы и пепел, Виктор решительно вышел из номера. На первом этаже он встретил грубого старичка и поздоровался с ним кивком, при этом показательно поджав губы. Однако грубость мужчины куда-то пропала, вместо нее во всем его облике появилось беспокойство, а в голосе, когда он заговорил, звучал страх.</w:t>
      </w:r>
    </w:p>
    <w:p>
      <w:pPr>
        <w:pStyle w:val="Normal"/>
        <w:rPr/>
      </w:pPr>
      <w:r>
        <w:rPr/>
        <w:t xml:space="preserve">– </w:t>
      </w:r>
      <w:r>
        <w:rPr/>
        <w:t xml:space="preserve">Вам лучше бы не выходить отсюда ночью, господин Шмидт. </w:t>
      </w:r>
    </w:p>
    <w:p>
      <w:pPr>
        <w:pStyle w:val="Normal"/>
        <w:rPr/>
      </w:pPr>
      <w:r>
        <w:rPr/>
        <w:t>Виктор изогнул бровь, обернувшись и замерев на секунду.</w:t>
      </w:r>
    </w:p>
    <w:p>
      <w:pPr>
        <w:pStyle w:val="Normal"/>
        <w:rPr/>
      </w:pPr>
      <w:r>
        <w:rPr/>
        <w:t xml:space="preserve">– </w:t>
      </w:r>
      <w:r>
        <w:rPr/>
        <w:t xml:space="preserve">Отчего же? – с прохладцей поинтересовался он, стараясь не выдать беспокойства. </w:t>
      </w:r>
    </w:p>
    <w:p>
      <w:pPr>
        <w:pStyle w:val="Normal"/>
        <w:rPr/>
      </w:pPr>
      <w:r>
        <w:rPr/>
        <w:t xml:space="preserve">– </w:t>
      </w:r>
      <w:r>
        <w:rPr/>
        <w:t xml:space="preserve">Говорят, по ночам тут сила нечистая шастает... – поежился старичок. </w:t>
      </w:r>
    </w:p>
    <w:p>
      <w:pPr>
        <w:pStyle w:val="Normal"/>
        <w:rPr/>
      </w:pPr>
      <w:r>
        <w:rPr/>
        <w:t>Виктор насмешливо фыркнул.</w:t>
      </w:r>
    </w:p>
    <w:p>
      <w:pPr>
        <w:pStyle w:val="Normal"/>
        <w:rPr/>
      </w:pPr>
      <w:r>
        <w:rPr/>
        <w:t xml:space="preserve">– </w:t>
      </w:r>
      <w:r>
        <w:rPr/>
        <w:t xml:space="preserve">Приму к сведению. Доброй ночи. </w:t>
      </w:r>
    </w:p>
    <w:p>
      <w:pPr>
        <w:pStyle w:val="Normal"/>
        <w:rPr/>
      </w:pPr>
      <w:r>
        <w:rPr/>
        <w:t xml:space="preserve">Он непозволительно задерживался! Более того, даже не знал, куда идти. Ночная темнота оказалась гуще, чем обычно, казалось, тени, как и бывает обычно в «ведьмин» час, стали темнее, если приглядеться, можно было увидеть, как дети тьмы с любопытством следуют за ним. Спина похолодела от страха и даже дыханье сперло. Сколько б раз Виктор не выходил в ночь, пытаясь убить кого-то, проследить или даже спасти, первобытный страх всегда был с ним и никогда никуда не исчезал. С одной стороны это беспокоило, но со страхом в душе, как бы это было не странно, решения принимались быстрее и легче, а тело было способно буквально на все – от прыжка через высоченный забор и до рукопашной борьбы с огромным оборотнем. Потом, придя в себя, Виктор сам себе удивлялся. Так было и в этот раз – за какие-то десять минут Виктор непонятно как выбрался за город, а пробежав еще пару минут, увидел то, чего увидеть тут никак не ожидал – маленькое, но не замерзшее еще озеро. Что ж... Сбежать в овраг по глубокому снегу помог тот же страх, что гнал его вперед, а губы сами заговорили отчего-то знакомые слова (хотя видел он это заклинание от силы второй раз). </w:t>
      </w:r>
    </w:p>
    <w:p>
      <w:pPr>
        <w:pStyle w:val="Normal"/>
        <w:rPr/>
      </w:pPr>
      <w:r>
        <w:rPr/>
        <w:t xml:space="preserve">Когда пепел был рассыпан, слова произнесены, а чешуйка бессовестно сломана пополам, Виктор ощутил спиной нестерпимый жар и увидел собственную тень на белоснежном снегу. Обмерев, молодой человек повернулся и машинально заскользил рукой к кинжалам. </w:t>
      </w:r>
    </w:p>
    <w:p>
      <w:pPr>
        <w:pStyle w:val="Normal"/>
        <w:rPr/>
      </w:pPr>
      <w:r>
        <w:rPr/>
        <w:t xml:space="preserve">Однако, спустя пару секунд, даже немного расслабился, удивленно следя за тем, что происходило перед ним. Ей богу, это походило на розыгрыш! </w:t>
      </w:r>
    </w:p>
    <w:p>
      <w:pPr>
        <w:pStyle w:val="Normal"/>
        <w:rPr/>
      </w:pPr>
      <w:r>
        <w:rPr/>
        <w:t xml:space="preserve">Небольшой, видимо, в силу своей молодости, ящер неуклюже приземлился, но запнулся за что-то крылом и покатился по склону оврага прямо на Виктора. Шмидт еле успел отскочить и вытянул шею, наблюдая, как заканчивает свой путь этот, с позволения сказать, дракон. Тем временем дракон, вспыхнул огнем, а искры посыпались во все стороны, шипя во время встречи со снегом. Из горящего комка он превратился в некое подобие раскаленной докрасна статуи человека, который сжался в крендель. После статуя начала подрагивать, кожа ее постепенно стала молочно-белой, покрылась золотыми веснушками, которые было видно даже через слой пепла. На голове появились немного растрепанные русые волосы до плеч, легшие на лицо дракона мягкими волнами. Большие голубые глаза посмотрели на Виктора с испугом, а розовый рот хватал воздух так, что в какой-то момент юноша подавился очередным жадным вдохом. Шмидт замер, замерло его сердце и мысли остановились. Вот это существо предстояло ему сейчас убить? Что это такое-то?! </w:t>
      </w:r>
    </w:p>
    <w:p>
      <w:pPr>
        <w:pStyle w:val="Normal"/>
        <w:rPr/>
      </w:pPr>
      <w:r>
        <w:rPr/>
        <w:t xml:space="preserve">– </w:t>
      </w:r>
      <w:r>
        <w:rPr/>
        <w:t xml:space="preserve">Пожалуйста! – юноша с трудом выдавил это слово и отполз на полшага. </w:t>
      </w:r>
    </w:p>
    <w:p>
      <w:pPr>
        <w:pStyle w:val="Normal"/>
        <w:rPr/>
      </w:pPr>
      <w:r>
        <w:rPr/>
        <w:t xml:space="preserve">– </w:t>
      </w:r>
      <w:r>
        <w:rPr/>
        <w:t>Тихо, тихо! – мало думая, Виктор снял верхнюю одежду и укутал бледнолицего юношу. – Расскажешь мне все, что знаешь о своем существе, а я расскажу о том, как это контролировать. Идет?</w:t>
      </w:r>
    </w:p>
    <w:p>
      <w:pPr>
        <w:pStyle w:val="Normal"/>
        <w:rPr/>
      </w:pPr>
      <w:r>
        <w:rPr/>
        <w:t xml:space="preserve">Слабый кивок был ему ответ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0:00Z</dcterms:created>
  <dc:creator>Зая ^.^</dc:creator>
  <dc:description/>
  <cp:keywords/>
  <dc:language>en-US</dc:language>
  <cp:lastModifiedBy>HP</cp:lastModifiedBy>
  <dcterms:modified xsi:type="dcterms:W3CDTF">2018-01-26T12:18:00Z</dcterms:modified>
  <cp:revision>12</cp:revision>
  <dc:subject/>
  <dc:title/>
</cp:coreProperties>
</file>