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5103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TextBody"/>
        <w:ind w:firstLine="5103"/>
        <w:jc w:val="left"/>
        <w:rPr>
          <w:b w:val="false"/>
          <w:b w:val="false"/>
        </w:rPr>
      </w:pPr>
      <w:r>
        <w:rPr>
          <w:b w:val="false"/>
        </w:rPr>
        <w:t>Директор ДЮСШ «Триумф» г.Нерюнгри</w:t>
      </w:r>
    </w:p>
    <w:p>
      <w:pPr>
        <w:pStyle w:val="TextBody"/>
        <w:ind w:firstLine="5103"/>
        <w:jc w:val="left"/>
        <w:rPr>
          <w:b w:val="false"/>
          <w:b w:val="false"/>
        </w:rPr>
      </w:pPr>
      <w:r>
        <w:rPr>
          <w:b w:val="false"/>
        </w:rPr>
        <w:t>___________________     А.В. Иванченко</w:t>
      </w:r>
    </w:p>
    <w:p>
      <w:pPr>
        <w:pStyle w:val="TextBody"/>
        <w:ind w:firstLine="5103"/>
        <w:jc w:val="left"/>
        <w:rPr>
          <w:b w:val="false"/>
          <w:b w:val="false"/>
        </w:rPr>
      </w:pPr>
      <w:r>
        <w:rPr>
          <w:b w:val="false"/>
        </w:rPr>
        <w:t>«_____»  _____________________  2017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КОНКУРСЕ «ЛУЧШИЙ ТРЕНЕР-ПРЕПОДАВАТЕЛЬ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Внутришкольный конкурс тренеров-преподавателей (далее Конкурс) организуется и проводится администрацией ДЮСШ «Триумф» г. Нерюнгри.</w:t>
      </w:r>
    </w:p>
    <w:p>
      <w:pPr>
        <w:pStyle w:val="TextBody"/>
        <w:ind w:firstLine="720"/>
        <w:rPr/>
      </w:pPr>
      <w:r>
        <w:rPr>
          <w:b w:val="false"/>
          <w:szCs w:val="24"/>
        </w:rPr>
        <w:t>Конкурс проводится с целью повышения эффективности работы тренерско-преподавательского состава, совершенствования образовательного процесса, выявление лучших тренеров-преподавателей ДЮСШ «Триумф» г. Нерюнгри.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  <w:t>Задачи Конкурса: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/>
        <w:t xml:space="preserve">- </w:t>
      </w:r>
      <w:r>
        <w:rPr>
          <w:b w:val="false"/>
        </w:rPr>
        <w:t>развивать и стимулировать творческий потенциал работы тренеров-преподавателей;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- повышать профессиональное мастерство;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- определить лучших тренеров-преподавателей, для дальнейшего обобщения их опыта работы и привлечения к работе со сборными командами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2. Организация и руководство </w:t>
      </w:r>
    </w:p>
    <w:p>
      <w:pPr>
        <w:pStyle w:val="TextBody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нкурс проводится ежегодно.</w:t>
      </w:r>
    </w:p>
    <w:p>
      <w:pPr>
        <w:pStyle w:val="TextBody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роки проведения Конкурса: 1 – 20 декабря 2017 года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ю и проведение Конкурса осуществляет оргкомитет ДЮСШ «Триумф» г. Нерюнгри, утвержденный приказом директора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Оргкомитет осуществляет экспертную оценку представленных конкурсных материалов, определяет победителей, призёров Конкурса и проводит подведение итогов Конкурса.</w:t>
      </w:r>
    </w:p>
    <w:p>
      <w:pPr>
        <w:pStyle w:val="TextBody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center"/>
        <w:rPr/>
      </w:pPr>
      <w:r>
        <w:rPr>
          <w:szCs w:val="24"/>
        </w:rPr>
        <w:t>3. Порядок и сроки проведения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Для участия в Конкурсе необходимо предоставить в оргкомитет до 1 декабря 2017 года документы: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1. Заявку-представление (приложение №1)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Общее описание деятельности участника Конкурса (в соответствии с критериями Конкурса) </w:t>
      </w:r>
    </w:p>
    <w:p>
      <w:pPr>
        <w:pStyle w:val="TextBody"/>
        <w:ind w:firstLine="720"/>
        <w:rPr/>
      </w:pPr>
      <w:r>
        <w:rPr>
          <w:b w:val="false"/>
          <w:szCs w:val="24"/>
        </w:rPr>
        <w:t>3. Таблицу результатов участия в соревнованиях (приложение № 4).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4. Бланк-справку деятельности по предлагаемой схеме (Приложение № 2) с предварительным подсчетом очков за период с 1 декабря 2016года по 1 декабря 2017 года.</w:t>
      </w:r>
    </w:p>
    <w:p>
      <w:pPr>
        <w:pStyle w:val="TextBody"/>
        <w:ind w:left="709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9" w:hanging="0"/>
        <w:jc w:val="center"/>
        <w:rPr/>
      </w:pPr>
      <w:r>
        <w:rPr/>
        <w:t xml:space="preserve">4. Участники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В Конкурсе принимают участие тренеры-преподаватели </w:t>
      </w:r>
      <w:r>
        <w:rPr>
          <w:b w:val="false"/>
          <w:szCs w:val="24"/>
        </w:rPr>
        <w:t xml:space="preserve">ДЮСШ «Триумф»                   г. Нерюнгри, </w:t>
      </w:r>
      <w:r>
        <w:rPr>
          <w:b w:val="false"/>
        </w:rPr>
        <w:t xml:space="preserve">имеющие опыт работы не менее 1 года к моменту объявления Конкурса. </w:t>
      </w:r>
    </w:p>
    <w:p>
      <w:pPr>
        <w:pStyle w:val="TextBod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Конкурс проводится по двум номинациям:</w:t>
      </w:r>
    </w:p>
    <w:p>
      <w:pPr>
        <w:pStyle w:val="TextBody"/>
        <w:ind w:firstLine="720"/>
        <w:rPr>
          <w:b w:val="false"/>
          <w:b w:val="false"/>
          <w:sz w:val="20"/>
        </w:rPr>
      </w:pPr>
      <w:r>
        <w:rPr>
          <w:szCs w:val="24"/>
        </w:rPr>
        <w:t xml:space="preserve">1 - «Массовость» - </w:t>
      </w:r>
      <w:r>
        <w:rPr>
          <w:b w:val="false"/>
          <w:szCs w:val="24"/>
        </w:rPr>
        <w:t>среди тренеров-преподавателей, работающих с обучающимися на этапе начальной подготовки и тренировочном этапе 1 года обучения.</w:t>
      </w:r>
    </w:p>
    <w:p>
      <w:pPr>
        <w:pStyle w:val="TextBody"/>
        <w:ind w:firstLine="720"/>
        <w:rPr>
          <w:b w:val="false"/>
          <w:b w:val="false"/>
        </w:rPr>
      </w:pPr>
      <w:r>
        <w:rPr>
          <w:szCs w:val="24"/>
        </w:rPr>
        <w:t xml:space="preserve">П - «Мастерство» </w:t>
      </w:r>
      <w:r>
        <w:rPr>
          <w:b w:val="false"/>
          <w:szCs w:val="24"/>
        </w:rPr>
        <w:t>- среди тренеров-преподавателей, работающих с обучающимися на тренировочном этапе 2,3,4 годов обучения и этапе совершенствования спортивного мастерства.</w:t>
      </w:r>
      <w:r>
        <w:rPr>
          <w:b w:val="false"/>
        </w:rPr>
        <w:t xml:space="preserve"> </w:t>
      </w:r>
    </w:p>
    <w:p>
      <w:pPr>
        <w:pStyle w:val="TextBody"/>
        <w:jc w:val="center"/>
        <w:rPr/>
      </w:pPr>
      <w:r>
        <w:rPr/>
        <w:t>5. Условия проведен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Критерии оценки результативности деятельности тренера-преподавателя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5"/>
        <w:gridCol w:w="2868"/>
        <w:gridCol w:w="2178"/>
        <w:gridCol w:w="171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еятель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Рекомендации, требования к оформлен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одтверждающие докумен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ч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формление материалов конкур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ная комиссия оценивает соответствие критериям и требованиям оформления материалов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труктура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эстетичность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качество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олнота (заполнение всех разделов и представление подтверждающих материа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курсные материалы участн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-30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 Организационно-методическ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ка участником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ей программы по виду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ываются программы, разработанные участником и утвержденные Педагогическим совето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ки начисляются за каждую программ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бликации методической направленности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татьи, методические пособия, доклад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ываются материалы только учебно-методической направленности в сфере физической культуры и спорт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статей, методических пособ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0 -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кажду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бликация статей в СМИ, на сайте учре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бликации информационного характе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- за кажду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в конкурсах: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ки начисляются за участие или занятое место в конкурс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приказов, дипломов или итоговых протоко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ное учас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-3 место – 150, участник -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очное участ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-3 место – 50, участник - 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открытых тренировок, семинаров, мастер-классов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пекты, подтверждающие документ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 Подготовка спортивного резер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спортсменов-разрядни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яд оного спортсмена учитывается один раз по наивысшему. За одного обучающего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юношеские разряды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-3 разряды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 разряд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КМС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МС Росси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МСМК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ываются спортсмены, выполнившие нормативы спортивных разрядов, званий по видам спорта с 1 декабря предыдущего по 30 ноября текущего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приказов о присвоении спортивных разря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2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ача обучающихся в ЦСП, УО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азать количество учащихся, переданных в другие спортивные организации: ЦСП, УОР. Справки должны быть подписаны руководителем и заверены печать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Справка (выписка из приказа ДЮСШ) с указанием периода обучения в ДЮСШ, наименования отделения, ФИО тренера.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Справка или копия приказа о зачислении спортсмена в ЦСП, УО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а каждого обучающего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3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членов сборных команд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новного состава сборных команд Росси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езервного состава сборных команд Росси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- РС (Я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азать количество учащихся, входящих в основной и резервный составы сборных коман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иски из приказов, официальные списки или справки, заверенные руководителями федераций по видам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каждого обучающегося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. Организационно-массовая и спортивная рабо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хранность континген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читывается каждый учащийся, прошедший на следующий год обучения в отчетном учебном году. Определяется в процентном отношении путем деления количества занимающихся детей, оставшихся на конец года, на количество занимающихся, имеющихся на начало года</w:t>
            </w:r>
          </w:p>
          <w:tbl>
            <w:tblPr>
              <w:tblW w:w="2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684"/>
              <w:gridCol w:w="676"/>
              <w:gridCol w:w="68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этап обуч.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кол-во заним-ся на начало уч. года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кол-во заним-ся на конец уч. год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% сохран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ности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НП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4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Т (СС)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67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  <w:t>57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равка в форме таблицы должна быть подписана директором и заверена печатью спортивной шко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>85-100% - 8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-85% - 60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-75% - 4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астие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полнить таблицу, согласно приложению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 xml:space="preserve">4. Учитываются только пять лучших результатов, дающих большее количество очков с соревнований Всероссийского, ДФО и республиканского масштаба (всего пять результатов, а не пять лучших результатов каждого спортсмена) Результаты с чемпионатов и первенств Мира и Европы учитываются без ограничений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итоговых судейских протоколов соревновани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гласно приложению № 5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 Участие в организации и работе: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ездных спортивно-оздоровительных лагер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ывается количество детей, воспитанников тренера – участника конкурса, отдохнувших в загородных спортивно-оздоровительных лагерях в летний период не мене 12 дней, организованных ДЮС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приказов ДЮСШ о проведении спортивно-оздоровительного лагеря, с указанием места, сроков проведения, списка детей, ФИО ответственных тренеров-преподава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- за одного учащегося,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– за работу в лаг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о-оздоровительных лагерей дневного пребы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ывается количество детей, воспитанников тренера – участника конкурса, отдохнувших в спортивно-оздоровительных лагерях дневного пребывания в летний период не мене 15 дней, организованных ДЮС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приказов ДЮСШ о проведении спортивно-оздоровительного лагеря, с указанием места, сроков проведения, списка детей, ФИО ответственных тренеров-преподава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- за одного учащегося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– за работу в лаг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 спортсменами с дивиантным поведен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щиеся, стоящие на всех видах уч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сводных данных по обучающимся УО Н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- за каждого ребен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участие в спортивно-массовых мероприятиях рай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ывается каждое мероприя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приказов ДЮСШ, копии протоколов с соревн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участие в организации, проведении и судействе соревнован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ывается каждое мероприят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пии приказов ДЮСШ, копии протоколов с соревн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6. Подведение итогов и порядок определения победителе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b w:val="false"/>
          <w:szCs w:val="24"/>
        </w:rPr>
        <w:t>Победители в каждой номинации конкурса определяются по наибольшему количеству очков набранных во всех разделах Конкурса, согласно критериям оценки результативности деятельности тренера-преподавателя за конкурсный период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При определении победителей и призёров в номинациях учитываются:</w:t>
      </w:r>
    </w:p>
    <w:p>
      <w:pPr>
        <w:pStyle w:val="TextBody"/>
        <w:ind w:firstLine="720"/>
        <w:rPr/>
      </w:pPr>
      <w:r>
        <w:rPr/>
        <w:t xml:space="preserve">Номинация </w:t>
      </w:r>
      <w:r>
        <w:rPr>
          <w:i/>
        </w:rPr>
        <w:t>«Массовость»</w:t>
      </w:r>
      <w:r>
        <w:rPr/>
        <w:t xml:space="preserve"> - </w:t>
      </w:r>
      <w:r>
        <w:rPr>
          <w:b w:val="false"/>
        </w:rPr>
        <w:t>преимущество отдаётся тренерам-преподавателям, полностью раскрывшим актуальность, новизну, использования в работе передовых спортивно-оздоровительных и воспитательных технологий, современных подходов к образовательному процессу, а также имеющих лучшие показатели по сохранности контингента занимающихся и динамике роста показателей физической подготовленности; участие в массовой физкультурно-оздоровительной работе.</w:t>
      </w:r>
    </w:p>
    <w:p>
      <w:pPr>
        <w:pStyle w:val="TextBody"/>
        <w:ind w:firstLine="720"/>
        <w:rPr>
          <w:b w:val="false"/>
          <w:b w:val="false"/>
        </w:rPr>
      </w:pPr>
      <w:r>
        <w:rPr/>
        <w:t xml:space="preserve">Номинация </w:t>
      </w:r>
      <w:r>
        <w:rPr>
          <w:i/>
        </w:rPr>
        <w:t>«Мастерство»</w:t>
      </w:r>
      <w:r>
        <w:rPr>
          <w:b w:val="false"/>
        </w:rPr>
        <w:t xml:space="preserve"> - преимущество отдаётся конкурсантам, отразившим в своей деятельности современные инновационные подходы в организации образовательного процесса, а также, имеющим лучшие показатели по сохранности контингента, подготовке спортсменов-разрядников, участию в соревнованиях, подготовка членов сборной команды России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В случае перехода (передачи) спортсменов от одного тренера к другому:</w:t>
      </w:r>
    </w:p>
    <w:p>
      <w:pPr>
        <w:pStyle w:val="TextBody"/>
        <w:ind w:firstLine="720"/>
        <w:rPr>
          <w:b w:val="false"/>
          <w:b w:val="false"/>
        </w:rPr>
      </w:pPr>
      <w:r>
        <w:rPr/>
        <w:t>первый год</w:t>
      </w:r>
      <w:r>
        <w:rPr>
          <w:b w:val="false"/>
        </w:rPr>
        <w:t xml:space="preserve"> - (с момента передачи) тренер-преподаватель, подготовивший спортсмена получает 25% от набранных спортсменов суммы очков, тренер-преподаватель (совместитель), передавший спортсмена получает 75% очков;</w:t>
      </w:r>
    </w:p>
    <w:p>
      <w:pPr>
        <w:pStyle w:val="TextBody"/>
        <w:ind w:firstLine="720"/>
        <w:rPr/>
      </w:pPr>
      <w:r>
        <w:rPr/>
        <w:t>второй год</w:t>
      </w:r>
      <w:r>
        <w:rPr>
          <w:b w:val="false"/>
        </w:rPr>
        <w:t xml:space="preserve"> - тренер-преподаватель подготовивший - 50% очков, передавший 50%;</w:t>
      </w:r>
    </w:p>
    <w:p>
      <w:pPr>
        <w:pStyle w:val="TextBody"/>
        <w:ind w:firstLine="720"/>
        <w:rPr/>
      </w:pPr>
      <w:r>
        <w:rPr/>
        <w:t>третий год</w:t>
      </w:r>
      <w:r>
        <w:rPr>
          <w:b w:val="false"/>
        </w:rPr>
        <w:t xml:space="preserve"> - тренер-преподаватель подготовивший - 75% очков, передавший 25%;</w:t>
      </w:r>
    </w:p>
    <w:p>
      <w:pPr>
        <w:pStyle w:val="TextBody"/>
        <w:ind w:firstLine="720"/>
        <w:rPr/>
      </w:pPr>
      <w:r>
        <w:rPr/>
        <w:t>четвёртый год</w:t>
      </w:r>
      <w:r>
        <w:rPr>
          <w:b w:val="false"/>
        </w:rPr>
        <w:t xml:space="preserve"> - тренер-преподаватель подготовивший - 100% очков.</w:t>
      </w:r>
    </w:p>
    <w:p>
      <w:pPr>
        <w:pStyle w:val="TextBody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тоги конкурса будут подведены до </w:t>
      </w:r>
      <w:r>
        <w:rPr>
          <w:b w:val="false"/>
          <w:bCs/>
          <w:szCs w:val="24"/>
        </w:rPr>
        <w:t xml:space="preserve">15 декабря 2017 </w:t>
      </w:r>
      <w:r>
        <w:rPr>
          <w:b w:val="false"/>
          <w:szCs w:val="24"/>
        </w:rPr>
        <w:t>года (включительно) конкурсной комиссией.</w:t>
      </w:r>
    </w:p>
    <w:p>
      <w:pPr>
        <w:pStyle w:val="TextBody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20" w:hanging="0"/>
        <w:jc w:val="center"/>
        <w:rPr/>
      </w:pPr>
      <w:r>
        <w:rPr/>
        <w:t>6. Определение победителей и награждение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Победители Конкурса награждаются грамотами </w:t>
      </w:r>
      <w:r>
        <w:rPr>
          <w:b w:val="false"/>
          <w:szCs w:val="24"/>
        </w:rPr>
        <w:t xml:space="preserve">ДЮСШ «Триумф» г. Нерюнгри, </w:t>
      </w:r>
      <w:r>
        <w:rPr>
          <w:b w:val="false"/>
        </w:rPr>
        <w:t>ценными призами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Заявка – представление для участия во внутришкольном конкурсе среди  тренеров-преподавателей ДЮСШ «Триумф» г. Нерюнгри</w:t>
      </w:r>
      <w:r>
        <w:rPr>
          <w:b w:val="false"/>
          <w:szCs w:val="24"/>
        </w:rPr>
        <w:t>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МИНАЦИЯ  ___________________________________________________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звание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Ф.И.О. участника 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таж педагогической работы ____________Квалификационная категория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Спортивное звание 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очётное звание _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+ описание опыта работы конкурсанта в соответствии с разделами и критериями конкурса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Бланк-спра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ОМИНАЦИЯ  ___________________________________________________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звание)</w:t>
      </w:r>
    </w:p>
    <w:p>
      <w:pPr>
        <w:pStyle w:val="TextBody"/>
        <w:jc w:val="left"/>
        <w:rPr/>
      </w:pPr>
      <w:r>
        <w:rPr>
          <w:b w:val="false"/>
        </w:rPr>
        <w:t>Ф.И.О. участника __________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Оценка результативности деятельности тренера-преподавателя</w:t>
      </w:r>
    </w:p>
    <w:p>
      <w:pPr>
        <w:pStyle w:val="TextBody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454"/>
        <w:gridCol w:w="2050"/>
        <w:gridCol w:w="188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еятель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очков самооцен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Количество очков конкурсной комиссии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формление материалов конкур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 Организационно-методическая рабо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зработка участником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ей программы по виду спор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бликации методической направленности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татьи, методические пособия, докла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убликация статей в СМИ, на сайте учре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ие в конкурсах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ное учас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4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очное учас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открытых тренировок, семинаров, мастер-клас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 Подготовка спортивного резер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спортсменов-разрядни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юношеские разряды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-3 разряды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 разряд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КМС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МС Росси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МСМК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2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ача обучающихся в ЦСП, У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.3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отовка членов сборных команд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новного состава сборных команд Росси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резервного состава сборных команд Росси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4"/>
              </w:rPr>
              <w:t xml:space="preserve">- РС (Я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 Организационно-массовая и спортивная рабо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хранность континг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астие в соревнования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. Участие в организации и работе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ездных спортивно-оздоровительных лагер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ортивно-оздоровительных лагерей дневного пребы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 спортсменами с дивиантным поведение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участие в спортивно-массовых мероприятиях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 участие в организации, проведении и судействе соревнов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аблица оценки результатов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 Е С Т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ношеские Олимпийские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енств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енство Евро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артакиада учащихс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енство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СИ «Дети Аз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дународные тур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российские турниры, турниры класса «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енство Д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енство Республики Саха (Яку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артакиада учащихся РС (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российские турниры класса «Б», региональные турни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енство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ревнования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аблиц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езультатов участия в соревнованиях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8"/>
        <w:gridCol w:w="5810"/>
        <w:gridCol w:w="2126"/>
        <w:gridCol w:w="1417"/>
        <w:gridCol w:w="1054"/>
      </w:tblGrid>
      <w:tr>
        <w:trPr>
          <w:trHeight w:val="1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. И. О.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бучающегося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оревнован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место провед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о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чки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Тренер-преподаватель: _________________(_____________________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jc w:val="left"/>
        <w:rPr/>
      </w:pPr>
      <w:r>
        <w:rPr>
          <w:b w:val="false"/>
          <w:sz w:val="20"/>
        </w:rPr>
        <w:t>подпись</w:t>
        <w:tab/>
        <w:tab/>
        <w:tab/>
        <w:t xml:space="preserve"> расшифровка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/>
  </w:style>
  <w:style w:type="character" w:styleId="1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8:00Z</dcterms:created>
  <dc:creator>_</dc:creator>
  <dc:description/>
  <cp:keywords/>
  <dc:language>en-US</dc:language>
  <cp:lastModifiedBy>Admin</cp:lastModifiedBy>
  <cp:lastPrinted>2017-03-23T15:45:00Z</cp:lastPrinted>
  <dcterms:modified xsi:type="dcterms:W3CDTF">2018-01-30T07:18:00Z</dcterms:modified>
  <cp:revision>81</cp:revision>
  <dc:subject/>
  <dc:title>А К Т</dc:title>
</cp:coreProperties>
</file>