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я педагогической практики студентов как фактор обеспечения непрерывного формирования профессиональных качеств будущих педагого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«Учителю принадлежит самая главная роль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 формировании будущего страны. 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 всех профессий профессия учителя – самая благородная,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самая трудная и самая важная »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bCs/>
          <w:i/>
          <w:iCs/>
          <w:color w:val="000000"/>
          <w:lang w:val="en-US"/>
        </w:rPr>
        <w:t>Ш. А. Амонашвил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рофессия педагога – одна из важнейших в современном мире. От его усилий зависит будущее человеческой цивилизации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К сожалению, современная молодежь очень редко выбирает профессию  учителя – не престижно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годня   профессия учитель  нуждается в поддержке и повышении престижа в современном обществе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От того, как  молодых специалистов и студентов-практикантов примут в школе, какие условия для них создадут, от этого   будет зависеть и их дальнейшая судьба в педагогической деятельности, и будущее современной школы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дной из основных задач образовательных учреждений, педагогических коллективов является необходимость  готовить себе достойную замену, помогать  начинающим педагогам адаптироваться в школьном коллективе, студентам педагогических вузов оказать помощь в познании и творческом внедрении в учебно-воспитательный процесс достижений педагогической науки и передового опы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протяжении многих лет гимназия 29 работает в рамках договора об организации и проведении учебных, производственных практик студентов  федерального государственного бюджетного образовательного учреждения высшего профессионального образования «Томского государственного педагогического университета», студентов Национального исследовательского томского государственного университета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редметом договора является также создание условий и возможностей для реализации совместных социально-педагогических программ, проектов, активизации совместных научных исследований и инновационной деятельности, а также последующее трудоустройство выпускник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Работая учителем в гимназии, мне много лет приходилось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заниматься руководством  педагогической практики студентов (ТГПУ, ФИЯ; ТГУ кафедра РГФ)  с 2016 года на базе гимназии в роли заместителя директора по УВР  являюсь руководителем модуля «Педагогическая практика» в рамках  программы «Профессионал»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едагогическая практика студентов – неотъемлемая часть системы специальной и методической подготовки будущего учителя и проводится в соответствии с учебными планами и графиком учебного процесса в целях приобретения практических навыков работы, закрепления и углубления знаний, умений и навыков, полученных в процессе теоретического 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рганизация педагогической практики на всех этапах направлена на обеспечение непрерывности и последовательности овладения студентами основами профессионально-педагогической деятельности в соответствии с профессиональными стандартами педаго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8280" w:leader="none"/>
        </w:tabs>
        <w:spacing w:lineRule="auto" w:line="360" w:before="0" w:after="0"/>
        <w:ind w:left="0" w:right="284" w:hanging="0"/>
        <w:jc w:val="both"/>
        <w:rPr/>
      </w:pPr>
      <w:r>
        <w:rPr>
          <w:b/>
          <w:sz w:val="28"/>
          <w:szCs w:val="28"/>
        </w:rPr>
        <w:t xml:space="preserve">Основная цель </w:t>
      </w:r>
      <w:r>
        <w:rPr>
          <w:sz w:val="28"/>
          <w:szCs w:val="28"/>
        </w:rPr>
        <w:t>прохождения педагогической практики студентов  в гимназии – сформировать профессионально ориентированные качества у студентов, подготовить их к целостному выполнению функций учителя, к проведению системы учебно-воспитательной работы со школьниками.</w:t>
      </w:r>
    </w:p>
    <w:p>
      <w:pPr>
        <w:pStyle w:val="TextBodyIndent"/>
        <w:tabs>
          <w:tab w:val="clear" w:pos="708"/>
          <w:tab w:val="left" w:pos="8280" w:leader="none"/>
        </w:tabs>
        <w:spacing w:lineRule="auto" w:line="360" w:before="0" w:after="0"/>
        <w:ind w:left="0" w:right="284" w:hanging="0"/>
        <w:jc w:val="both"/>
        <w:rPr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Основными задачами </w:t>
      </w:r>
      <w:r>
        <w:rPr>
          <w:rStyle w:val="S1"/>
          <w:bCs/>
          <w:sz w:val="28"/>
          <w:szCs w:val="28"/>
        </w:rPr>
        <w:t>практики</w:t>
      </w:r>
      <w:r>
        <w:rPr>
          <w:rStyle w:val="Appleconvertedspace"/>
          <w:bCs/>
          <w:sz w:val="28"/>
          <w:szCs w:val="28"/>
        </w:rPr>
        <w:t> </w:t>
      </w:r>
      <w:r>
        <w:rPr>
          <w:rStyle w:val="S2"/>
          <w:sz w:val="28"/>
          <w:szCs w:val="28"/>
        </w:rPr>
        <w:t>в рамках  профессиональной подготовки учителя являются:</w:t>
      </w:r>
    </w:p>
    <w:p>
      <w:pPr>
        <w:pStyle w:val="P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- воспитание устойчивого интереса к профессии учителя, убежденности в правильности ее выбора, устойчивой и адекватной профессиональной направленности;</w:t>
      </w:r>
    </w:p>
    <w:p>
      <w:pPr>
        <w:pStyle w:val="P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- формирование у студентов целостной научной картины педагогического труда и профессионального педагогического мышления;</w:t>
      </w:r>
    </w:p>
    <w:p>
      <w:pPr>
        <w:pStyle w:val="P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- формирование у студентов профессиональных умений и навыков, необходимых для успешного осуществления образовательного процесса;</w:t>
      </w:r>
    </w:p>
    <w:p>
      <w:pPr>
        <w:pStyle w:val="P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- развитие у студентов потребности в самообразовании и самосовершенствовании профессионально-педагогических знаний и умений;</w:t>
      </w:r>
    </w:p>
    <w:p>
      <w:pPr>
        <w:pStyle w:val="P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- формирование опыта творческой педагогической деятельности, исследовательского подхода к педагогическому процессу;</w:t>
      </w:r>
    </w:p>
    <w:p>
      <w:pPr>
        <w:pStyle w:val="P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- формирование профессионально значимых качеств личности будущего учителя и его активной педагогической позиции;</w:t>
      </w:r>
    </w:p>
    <w:p>
      <w:pPr>
        <w:pStyle w:val="TextBodyIndent"/>
        <w:spacing w:lineRule="auto" w:line="360" w:before="0" w:after="0"/>
        <w:ind w:left="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углубление теоретических и практических знаний и умений по изучаемым  дисциплинам;</w:t>
      </w:r>
    </w:p>
    <w:p>
      <w:pPr>
        <w:pStyle w:val="TextBodyIndent"/>
        <w:spacing w:lineRule="auto" w:line="360" w:before="0" w:after="0"/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- применение и углубление теоретических методических знаний в процессе их использования в профессиональной деятельности;</w:t>
      </w:r>
    </w:p>
    <w:p>
      <w:pPr>
        <w:pStyle w:val="TextBodyIndent"/>
        <w:spacing w:lineRule="auto" w:line="360" w:before="0" w:after="0"/>
        <w:ind w:left="0" w:right="283" w:hanging="0"/>
        <w:rPr>
          <w:sz w:val="28"/>
          <w:szCs w:val="28"/>
        </w:rPr>
      </w:pPr>
      <w:r>
        <w:rPr>
          <w:sz w:val="28"/>
          <w:szCs w:val="28"/>
        </w:rPr>
        <w:t>- интеграция знаний по психолого-педагогическим и специальным дисциплинам;</w:t>
      </w:r>
    </w:p>
    <w:p>
      <w:pPr>
        <w:pStyle w:val="TextBodyIndent"/>
        <w:spacing w:lineRule="auto" w:line="360" w:before="0" w:after="0"/>
        <w:ind w:left="0" w:right="283" w:hanging="0"/>
        <w:rPr>
          <w:sz w:val="28"/>
          <w:szCs w:val="28"/>
        </w:rPr>
      </w:pPr>
      <w:r>
        <w:rPr>
          <w:sz w:val="28"/>
          <w:szCs w:val="28"/>
        </w:rPr>
        <w:t>- формирование профессиональных и личностных качеств учителя в рамках ФГОС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рядок проведения педагогической практики  студентов педагогических вузов и педагогических  специальносте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базе Муниципального  автономного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>общеобразовательного  учреждения  гимназии №29  г.Томска регламентирован положением №  189 от 31.08.2016.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, правила и сроки проведения педагогической практики студентов педагогических вузов и педагогических специальностей на базе гимназ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8.За последние три года в гимназии прошли практику студенты НИ ТГУ филологического университета кафедры Романо-германской филологии в составе 18 человек ; </w:t>
      </w:r>
      <w:r>
        <w:rPr>
          <w:color w:val="000000"/>
          <w:shd w:fill="FFFFFF" w:val="clear"/>
        </w:rPr>
        <w:t>факультета дошкольного и начального образования ФГБОУ ВО ТГПУ- 12 человек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 xml:space="preserve">физико-математического факультета </w:t>
      </w:r>
      <w:r>
        <w:rPr>
          <w:color w:val="000000"/>
        </w:rPr>
        <w:t>4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рамках подготовительной работы по прохождению педагогической практики студенты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 w:before="0" w:after="0"/>
        <w:ind w:left="0" w:right="284" w:hanging="0"/>
        <w:jc w:val="both"/>
        <w:rPr/>
      </w:pPr>
      <w:r>
        <w:rPr>
          <w:sz w:val="28"/>
          <w:szCs w:val="28"/>
        </w:rPr>
        <w:t>Проходят инструктаж по технике безопасности, знакомятся с выполнении правил внутреннего распорядка, с положением о прохождении педагогической практики , психолог   организует консультативные  и практические занятия о возрастных особенностях школьников данной возрастной группы, в которой студенты проводят учебные занятия и внеклассные мероприятия.</w:t>
      </w:r>
    </w:p>
    <w:p>
      <w:pPr>
        <w:pStyle w:val="Heading2"/>
        <w:shd w:fill="FFFFFF" w:val="clear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целью знакомства с  современными методиками преподавания  для студентов проводится авторский мастер-класс «Формы и методы интерактивного обучения» как способ познания, основанный на диалоговых формах взаимодействия участников образовательного процесса; обучение, погруженное в общение, в ходе которого у обучающихся формируются навыки совместной деятельности. 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е обучение одновременно решает несколько задач: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коммуникативные умения и навыки, помогает установлению эмоциональных контактов между учащимися;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ешает информационную задачу, поскольку обеспечивает учащихся необходимой информацией, без которой невозможно реализовывать совместную деятельность;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общие учебные умения и навыки (анализ, синтез, постановка целей и пр.), то есть обеспечивает решение обучающих задач;</w:t>
      </w:r>
    </w:p>
    <w:p>
      <w:pPr>
        <w:pStyle w:val="Style13"/>
        <w:shd w:fill="FFFFFF" w:val="clear"/>
        <w:jc w:val="both"/>
        <w:rPr/>
      </w:pPr>
      <w:r>
        <w:rPr>
          <w:sz w:val="28"/>
          <w:szCs w:val="28"/>
        </w:rPr>
        <w:t>Также проводится мастер-класс по планированию современного урока в рамках ФГОС.</w:t>
      </w:r>
    </w:p>
    <w:p>
      <w:pPr>
        <w:pStyle w:val="TextBodyIndent"/>
        <w:spacing w:lineRule="auto" w:line="360" w:before="0" w:after="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Одной из важных задач при организации педагогической практики студентов является привлечение студентов к внеклассной работе в школе, в которой будущие педагоги могут проявить свою креативность и продемонстрировать индивидуальный  стиль творческой деятельности, необходимый для работы в школе.</w:t>
      </w:r>
    </w:p>
    <w:p>
      <w:pPr>
        <w:pStyle w:val="Normal"/>
        <w:jc w:val="both"/>
        <w:rPr/>
      </w:pPr>
      <w:r>
        <w:rPr>
          <w:color w:val="000000"/>
        </w:rPr>
        <w:t>Студентами ФМФ ТГПУ разрабатываются задания для региональной интеллектуальной игры «совенок» «Ресурсно-внедренческого центра инноваций Томской области».</w:t>
      </w:r>
    </w:p>
    <w:p>
      <w:pPr>
        <w:pStyle w:val="TextBodyIndent"/>
        <w:spacing w:before="0" w:after="0"/>
        <w:ind w:left="0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й научно-практической конференции «Исследовательский марафон, которая проводится в гимназии, студенты ТГПУ ИТГУ, работают экспертами, а в прошлом году создали  в рамках конференции конкурс исследовательских раюот, победители которого имеют дополнительные баллы при поступлении в данный вуз.</w:t>
      </w:r>
    </w:p>
    <w:p>
      <w:pPr>
        <w:pStyle w:val="TextBodyIndent"/>
        <w:spacing w:lineRule="auto" w:line="360" w:before="0" w:after="0"/>
        <w:ind w:left="0" w:right="28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амках работы со студентами языковых факультетов имеется богатый опыт по  проведению Карнавала, общешкольного мероприятия в рамках школьного обмена с Германией.</w:t>
      </w:r>
    </w:p>
    <w:p>
      <w:pPr>
        <w:pStyle w:val="TextBodyIndent"/>
        <w:spacing w:lineRule="auto" w:line="360" w:before="0" w:after="0"/>
        <w:ind w:left="0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пускники гимназии, студенты языковых вузов ТГУ, Санкт-Петербугского педагогического университет по специальности немецкий язык, принимают участие в региональной НПК с международным участием «Современный статус немецкого языка»,организованная  гимназий в рамках сетевого сотрудничества. в пленарной части, публикуют статьи в сборник.</w:t>
      </w:r>
    </w:p>
    <w:p>
      <w:pPr>
        <w:pStyle w:val="TextBodyIndent"/>
        <w:spacing w:lineRule="auto" w:line="360" w:before="0" w:after="0"/>
        <w:ind w:left="0" w:right="284"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то, что профессия учителя сегодня не стоит в топ-списке престижных специальностей,  коллектив гимназии постоянно омолаживается и состоит на треть  из молодых учителей. Среди вновь пришедших в коллектив гимназии  в сентября 2017 года, 9 молодых специалистов, выпускников томских вузов, есть среди них выпускники нашей гимназии. В ближайшее время  в гимназии будут проходить педагогическую практику студенты, обучающиеся по целевому обучению от гимназии ФИЯ, ФЭУ, наши выпускники, которых мы ждем с нетерпение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В гимназии работает молодежная комиссии, которая вместе с администрацией и профкомом создает благоприятные условия для </w:t>
      </w:r>
      <w:r>
        <w:rPr>
          <w:b/>
          <w:color w:val="000000"/>
        </w:rPr>
        <w:t>развития и самореализации молодежи в профессиональной сфере работников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0" w:right="1226" w:gutter="0" w:header="0" w:top="35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45:00Z</dcterms:created>
  <dc:creator>Ivan</dc:creator>
  <dc:description/>
  <cp:keywords/>
  <dc:language>en-US</dc:language>
  <cp:lastModifiedBy>Иван</cp:lastModifiedBy>
  <dcterms:modified xsi:type="dcterms:W3CDTF">2018-02-05T14:06:00Z</dcterms:modified>
  <cp:revision>10</cp:revision>
  <dc:subject/>
  <dc:title>                                                                                         Бунас Светлана Ивановна,</dc:title>
</cp:coreProperties>
</file>