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ТЮМЕНСКИЙ Индустриальный университ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Филиал ТИУ в г. Ноябрьске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Д.03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БИОЛОГ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autoSpaceDE w:val="false"/>
        <w:ind w:left="170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09 Многоканальные телекоммуникационные системы</w:t>
      </w:r>
    </w:p>
    <w:p>
      <w:pPr>
        <w:pStyle w:val="Normal"/>
        <w:autoSpaceDE w:val="false"/>
        <w:ind w:left="1701" w:hanging="1134"/>
        <w:rPr/>
      </w:pPr>
      <w:r>
        <w:rPr>
          <w:rFonts w:cs="Times New Roman" w:ascii="Times New Roman" w:hAnsi="Times New Roman"/>
          <w:sz w:val="28"/>
          <w:szCs w:val="28"/>
        </w:rPr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autoSpaceDE w:val="false"/>
        <w:ind w:left="1701" w:hanging="1134"/>
        <w:rPr/>
      </w:pPr>
      <w:r>
        <w:rPr>
          <w:rFonts w:cs="Times New Roman" w:ascii="Times New Roman" w:hAnsi="Times New Roman"/>
          <w:sz w:val="28"/>
          <w:szCs w:val="28"/>
        </w:rPr>
        <w:t>15.02.01 Монтаж и техническая эксплуатация промышленного оборудования (по отраслям)</w:t>
      </w:r>
    </w:p>
    <w:p>
      <w:pPr>
        <w:pStyle w:val="Normal"/>
        <w:autoSpaceDE w:val="false"/>
        <w:ind w:left="170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07 Автоматизация технологических процессов и производств (по отраслям)</w:t>
      </w:r>
    </w:p>
    <w:p>
      <w:pPr>
        <w:pStyle w:val="Normal"/>
        <w:autoSpaceDE w:val="false"/>
        <w:ind w:left="170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01 Разработка и эксплуатация нефтяных и газовых месторождений</w:t>
      </w:r>
    </w:p>
    <w:p>
      <w:pPr>
        <w:pStyle w:val="Normal"/>
        <w:autoSpaceDE w:val="false"/>
        <w:ind w:left="170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3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223"/>
      </w:tblGrid>
      <w:tr>
        <w:trPr>
          <w:trHeight w:val="535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</w:tr>
      <w:tr>
        <w:trPr>
          <w:trHeight w:val="530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</w:t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</w:tr>
      <w:tr>
        <w:trPr>
          <w:trHeight w:val="537" w:hRule="atLeast"/>
        </w:trPr>
        <w:tc>
          <w:tcPr>
            <w:tcW w:w="3440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</w:t>
            </w:r>
          </w:p>
        </w:tc>
        <w:tc>
          <w:tcPr>
            <w:tcW w:w="322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ябрьск, 2016г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бочая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грамма разработана  на основании примерной программы  общеобразовательной дисциплины «Биология», в соответствии с рекомендациям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ФГАУ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ФИР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ля реализации программы подготовки специалистов среднего звена на базе основно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 получением средне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Протокол № 3 от 21 июля 2015 г.)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требований ФГОС среднего общего образования, ФГОС среднего профессионального образования и профиля получаемого профессионально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и П(Ц)К МиОЕ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 31 августа 2016г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(Ц)К МиОЕ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В.В. Ром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М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Л.А. Мурта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ую программу разработ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ервой квалификационной категор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лификация по диплому – учитель биологи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М.В. Захарова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>
          <w:trHeight w:val="680" w:hRule="exac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спорт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0" w:hRule="exac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учебной дисциплины и виды учебной работ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680" w:hRule="exac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80" w:hRule="exac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словия реализации программы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80" w:hRule="exact"/>
        </w:trPr>
        <w:tc>
          <w:tcPr>
            <w:tcW w:w="84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 и оценка результатов освоения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1 паспорт ПРОГРАММЫ УЧЕБНОЙ ДИСЦИПЛИНЫ</w:t>
      </w:r>
    </w:p>
    <w:p>
      <w:pPr>
        <w:pStyle w:val="Style19"/>
        <w:spacing w:lineRule="auto" w:line="360"/>
        <w:jc w:val="center"/>
        <w:rPr/>
      </w:pPr>
      <w:r>
        <w:rPr>
          <w:rStyle w:val="FontStyle39"/>
          <w:sz w:val="28"/>
          <w:szCs w:val="28"/>
          <w:u w:val="single"/>
        </w:rPr>
        <w:t>ОУД.03 Биолог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Style w:val="FontStyle39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подготовки специалистов среднего звена в соответствии с ФГОС по специальностям 13.02.11 Техническая эксплуатация и обслуживание электрического и электромеханического оборудования (по отраслям); 11.02.09 Многоканальные телекоммуникационные системы; 21.02.01 Разработка и эксплуатация нефтяных и газовых месторождений; 15.02.01 Монтаж и техническая эксплуатация промышленного оборудования (по отраслям); 15.02.07 Автоматизация технологических процессов и производств (по отраслям); 23.02.03 Техническое обслуживание и ремонт автомобильного транспор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Биология входит в общеобразовательный учеб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Style w:val="FontStyle3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</w:t>
      </w:r>
      <w:r>
        <w:rPr>
          <w:rStyle w:val="FontStyle39"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а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ие фундаментальных знаний о биологических системах (Клетка, Организм, Популяция, Вид, Экосистема); истории развития современных представлений о живой природе, выдающихся открытиях в биологической науке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умениями логически мыслить,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 обучающихс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убежденности в необходимости познания живой природы, необходимости рационального природопользования, бережного отношения к природным ресурсам и окружающе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приобретенных биологических знаний и умений в повседневной жизни для оценки последствий своей деятельности (и деятельности других людей) по отношению к окружающей среде, здоровью других людей и собственному здоровью; обоснование и соблюдение мер профилактики заболеваний, оказание первой помощи при травмах, соблюдение правил поведения в приро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воение содержания учебной дисциплины «Биология» обеспечивает достижение обучающимися следующ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ов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к оказанию первой помощи при травмах, простудных и других заболеваниях, отравлениях пищевыми продукт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6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апредмет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организовывать сотрудничество единомышленников, в том числе с использованием современных информационно 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6" w:firstLine="28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мет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ние основными методами научного познания, используемыми пр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</w:r>
    </w:p>
    <w:p>
      <w:pPr>
        <w:pStyle w:val="Style33"/>
        <w:widowControl/>
        <w:tabs>
          <w:tab w:val="clear" w:pos="708"/>
          <w:tab w:val="left" w:pos="0" w:leader="none"/>
        </w:tabs>
        <w:spacing w:lineRule="auto" w:line="360"/>
        <w:ind w:left="360" w:firstLine="349"/>
        <w:jc w:val="both"/>
        <w:rPr>
          <w:rStyle w:val="FontStyle6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61"/>
          <w:rFonts w:cs="Times New Roman" w:ascii="Times New Roman" w:hAnsi="Times New Roman"/>
          <w:sz w:val="28"/>
          <w:szCs w:val="28"/>
        </w:rPr>
        <w:t>уметь</w:t>
      </w:r>
      <w:r>
        <w:rPr>
          <w:rStyle w:val="FontStyle61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33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бъясня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1134"/>
        <w:rPr/>
      </w:pPr>
      <w:r>
        <w:rPr>
          <w:rFonts w:cs="Times New Roman" w:ascii="Times New Roman" w:hAnsi="Times New Roman"/>
          <w:sz w:val="28"/>
          <w:szCs w:val="28"/>
        </w:rPr>
        <w:t>роль биологии в формировании научного мировоззр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ад биологических теорий в формирование современной естественнонаучной картины ми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экологических факторов на живые организмы, влияние мутагенов на растения, животных 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и и взаимодействие организмов и окружающей среды; причины и факторы эволюции, изменяемость ви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в развитии организмов, мутации и их значение в возникновении наследственных заболе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ь, развитие и смены экосистем; необходимость сохранения многообразия ви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ть элементарные биологические задач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элементарные схемы скрещивания и схемы переноса веществ и передачи энергии в экосистемах (цепи пита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ывать особенности видов по морфологическому критер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вать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и оценивать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учать изменения в экосистемах на биологических модел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первой помощи при травматических, простудных и других заболеваниях, отравлениях пищевыми продукт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33"/>
        <w:widowControl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>
          <w:rStyle w:val="FontStyle61"/>
          <w:rFonts w:cs="Times New Roman" w:ascii="Times New Roman" w:hAnsi="Times New Roman"/>
          <w:b w:val="false"/>
          <w:sz w:val="28"/>
          <w:szCs w:val="28"/>
        </w:rPr>
        <w:t xml:space="preserve">В результате освоения дисциплины обучающийся должен </w:t>
      </w:r>
      <w:r>
        <w:rPr>
          <w:rStyle w:val="FontStyle61"/>
          <w:rFonts w:cs="Times New Roman" w:ascii="Times New Roman" w:hAnsi="Times New Roman"/>
          <w:sz w:val="28"/>
          <w:szCs w:val="28"/>
        </w:rPr>
        <w:t>знать</w:t>
      </w:r>
      <w:r>
        <w:rPr>
          <w:rStyle w:val="FontStyle61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ение и функционирование биологических объектов: клетки, генов и хромосом, структуры вида и экосист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ад выдающихся (в том числе отечественных) ученых в развитие биологической науки;</w:t>
      </w:r>
    </w:p>
    <w:p>
      <w:pPr>
        <w:pStyle w:val="Style33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ческую терминологию и символи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Рекомендуемое количество часов, запланированное на освоение программы дисципли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117 часов, в том числе: обязательной аудиторной учебной нагрузки обучающегося - 78 часов; самостоятельной работы обучающегося - 39 часов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aps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985"/>
      </w:tblGrid>
      <w:tr>
        <w:trPr>
          <w:trHeight w:val="460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932" w:leader="none"/>
                <w:tab w:val="left" w:pos="571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фе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порного консп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оссвор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фференцированного зачет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ий план и содержание учебной дисциплин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УД.03 БИОЛОГ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8"/>
        <w:gridCol w:w="992"/>
        <w:gridCol w:w="1276"/>
        <w:gridCol w:w="2268"/>
      </w:tblGrid>
      <w:tr>
        <w:trPr>
          <w:tblHeader w:val="true"/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7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иды интерактивных методов обучени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изучения биологии — живая природа. Признаки живых организмов и их многообразие. Уровневая организация живой природы и эволюция. Методы познания живой природы. Общие закономерности биологии. Роль биологии в формировании современной естественнонаучной картины мира и практической деятельности людей. Значение биологии при освоении профессий и специальностей среднего профессион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 лекция</w:t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ние о кле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организация клетк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тка — элементарная живая система и основная структурно-функциональная единица всех живых организм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рат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тория изучения кле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Химическая организация клетки. 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-визуализаци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писание микропрепаратов клеток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Подготовка рефератов по примерной тематик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и неорганические вещества клетки и живых организмов. Белки, углеводы, липиды, нуклеиновые кислоты и их роль в кл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клетк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darkGray"/>
              </w:rPr>
            </w:r>
          </w:p>
        </w:tc>
      </w:tr>
      <w:tr>
        <w:trPr>
          <w:trHeight w:val="8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ариотические и эукариотические клетки. Вирусы как неклеточная форма жизни и их значение. Борьба с вирусными заболеваниями (СПИД и др.) Цитоплазма и клеточная мембрана. Органоиды кл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квей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/>
            </w:pPr>
            <w:r>
              <w:rPr>
                <w:b/>
              </w:rPr>
              <w:t xml:space="preserve">Лабораторная работа 2 </w:t>
            </w:r>
            <w:r>
              <w:rPr/>
              <w:t>Сравнение строения клеток растений и животных по готовым микропрепара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Подготовка рефератов по примерной тематик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ая теория строения организмов. История и современное состоя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веществ и превращение энергии в клетке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еский и энергетический обмен. Строение и функции хромосом. ДНК — носитель наследственной информации. Репликация ДНК. Ген. Генетический код. Биосинтез бе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таблицы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Составление схемы пластического и энергетического обмена веществ в кл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енный цикл клетки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тки и их разнообразие в многоклеточном организм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фференцировка кле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леточная теория строения организмов. Митоз. Цитокине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Подготовка реферата по примерной тематик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значение митоза и мей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Организм. Размножение и индивидуальное развитие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ение организмов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 — единое целое. Многообразие организмов. Размножение — важнейшее свойство живых организмов. Половое и бесполое размножение. Мейоз. Образование половых клеток и оплодотв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ам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Воспроизвести схему мейоза. Провести сравнительный анализ процессов, происходящих в митозе и делениях мейо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мбриональный этап онтогенеза. Основные стадии эмбрионального развит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огене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стэмбриональн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ходство зародышей представителей разных групп позвоночных как свидетельство их эволюционного родства. Причины нарушений в развитии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бучение</w:t>
            </w:r>
          </w:p>
        </w:tc>
      </w:tr>
      <w:tr>
        <w:trPr>
          <w:trHeight w:val="8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описание признаков сходства зародышей человека и других позвоночных как доказательство их эволюционного р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бучающихся Составление краткого опорного конспекта на тему: «Постэмбриональное разви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развитие человека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е здоровье. Последствия влияния алкоголя, никотина, наркотических веществ, загрязнения среды на развит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</w:tr>
      <w:tr>
        <w:trPr>
          <w:trHeight w:val="79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обучающихся Подготовка презентации на тему: Влияние курения, алкоголя и наркотиков родителями на эмбриональное развитие ребё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 Основы генетики и селе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учения о наследственности и изменчивост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етика — наука о закономерностях наследственности и изменчивости организмов. Г. Мендель — основоположник генетики. Генетическая терминология и символика. Законы генетики, установленные Г. Менделем. Моногибридное и дигибридное скрещивание Хромосомная теория наследственн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заимодействие ген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етика пол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цепленное с полом на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Значение генетики для селекции и  медицины. Наследственные болезни человека, их причины и профил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-исследование</w:t>
            </w:r>
          </w:p>
        </w:tc>
      </w:tr>
      <w:tr>
        <w:trPr>
          <w:trHeight w:val="56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хем моногибридного и дигибридного скрещивания. Решение генет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реферата по примерной тематике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аматические страницы в истории развития генети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ставление кроссворда генетических терми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мерности изменчивост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ледственная, или генотипическая, изменчивость. Модификационная, или ненаследственная, изменчивость. Генетика человека. Генетика и медицина. Материальные основы наследственности и изменчивости. Генетика и эволюционная теория. Генетика популя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квейн</w:t>
            </w:r>
          </w:p>
        </w:tc>
      </w:tr>
      <w:tr>
        <w:trPr>
          <w:trHeight w:val="2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фенотипической измен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 по примерной тематике: «Наследственная информация и передача её из поколения в поко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селекции растений, животных и микроорганизмов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нетика — теоретическая основа селекции. Одомашнивание животных и выращивание культурных растений — начальные этапы селекции. Учение Н. И. Вавилова о центрах многообразия и происхождения культурных растений. Основные методы селекции: гибридизация и искусственный отбор. Основные достижения современной селекции культурных растений, домашних животных и микроорганизмов. Биотехнология, ее достижения и перспективы развит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тические аспек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екоторых достижений в биотехнологии. Клонирование живот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лонирования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в парах</w:t>
            </w:r>
          </w:p>
        </w:tc>
      </w:tr>
      <w:tr>
        <w:trPr>
          <w:trHeight w:val="8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 по примерной тематике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хи современной генетики в медицине и здравоохранен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4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Происхождение и развитие жизни на Земле. Эволюционное 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исхождение и начальные этапы развития жизни на Земле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отезы происхождения жизни. Изучение основных закономерностей возникновения, развития и существования жизни на Земле. Усложнение живых организмов в процессе эволюции. Многообразие живого мира на Земле и современная его орган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Подготовка рефератов по примерной тематик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Современные представления о зарождении жизни. Рассмотрение и оценка различных гипотез происхожд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2.</w:t>
            </w:r>
            <w:r>
              <w:rPr>
                <w:rFonts w:cs="SchoolBookCSanPin-Bold" w:ascii="SchoolBookCSanPin-Bold" w:hAnsi="SchoolBookCSanPin-Bold"/>
                <w:b/>
                <w:bCs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я эволюционных идей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работ К. Линнея, Ж. Б. Ламарка в развитии эволюционных идей в биологии. Эволюционное учение Ч. Дарвина. Естественный отбор. Роль эволюционного учения в формировании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научной картины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Подготовка рефератов по примерной темати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стема природы» К. Линнея и ее значение для развития биологии», «Эволюционные идеи Ж.Б. Ламарка и их значение для развития биоло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choolBookCSanPin-Bold" w:hAnsi="SchoolBookCSanPin-Bold" w:cs="SchoolBookCSanPin-Bold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кроэволюция и макроэволюция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цепция вида, его критерии. Популяция - структурная единица вида и эволюции. Движущие силы эволюции. Синтетическая теория эволюции. Микроэволюция. Современные представления о видообразовании (С. С. Четвериков, И. И.Шмальгаузен). Макроэволюция. Доказательства эволюц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хранение биологического многообразия как основа устойчивости биосферы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грессивного ее развит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вымирания видов. Основные направления эволюционного прогресса. Биологический прогресс и биологический регр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боун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особей одного вида по морфологическому критер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е организмов к разным средам обитания (водной, наземно-воздушной, почвенно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схемы «Макроэволю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 Происхожден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тропогенез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я  приматов. Современные гипотезы о происхождении человека. Доказательства родства человека с млекопитающими животными. Эта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олюци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</w:t>
            </w:r>
          </w:p>
        </w:tc>
      </w:tr>
      <w:tr>
        <w:trPr>
          <w:trHeight w:val="3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Человеческие расы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о и единство происхождения человеческих рас. Критика рас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Подготовка реферата по примерной тематике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й этап развития человечества. Человеские расы. Опасность расиз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6 Основы эк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кология - наука о взаимоотношениях организмов между собой и окружающе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ой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факторы, их значение в жизни организмов. Экологические системы. Видовая и пространственная структура экосистем. Пищевые связи, круговорот веществ и превращение энергии в экосистемах. Межвидовые взаимоотношения в экосистеме: конкуренция, симбиоз, хищничество, паразитиз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чины устойчивости и смены экосистем. Сукцесс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енные сообщества — агроэкосистемы и урбо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ое описание одной из естественных природных систем (например, леса) и какой-нибудь агроэкосистемы (например, пшеничного по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ставление схем передачи веществ и энергии по цепям питания в природной экосистеме и в агроценоз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сфера -глобальная экосистема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ие В. И. Вернадского о биосфере. Роль живых организмов в биосфере. Биомасса. Круговорот важнейших биогенных элементов (на примере углерода, азота и др.) в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choolBookCSanPin-Regular" w:hAnsi="SchoolBookCSanPin-Regular" w:cs="SchoolBookCSanPin-Regular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сообщений по примерной тематике: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и повышения биологической продуктивности в искусственных экосистема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3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сфера и человек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я в биосфере. Последствия деятельности человека в окружающей среде. Воздействие производственной деятельности на окружающую среду в области своей будущей професс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лобальные экологические проблемы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ути их реш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логия как теоретическая основа рационального природопользования и охраны природы. Ноосфера. Правила поведения людей в окружающей природной среде. Бережное отношение к биологическим объектам (растениям и животным и их со-обществам) и их ох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   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учающихся Подготовка рефератов по примерной тематик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Опасность глобальных нарушений в биосфере. Озоновые «дыры», кислотные дожди, смоги и их предотвращение», «Экологические кризисы и экологические катастрофы. Предотвращение их возникнов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 Био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1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оника как одно из направлений биологии и кибернетики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42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бионикой особенностей морфо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инципы и примеры использования в хозяйстве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еятельности людей морфофункциональных черт организации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и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4 условия реализации программы дисциплин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 Требования к минимальному материально-техническому обеспечению дисциплин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дисциплины требует наличия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кабинета «Экологические основы природопользования, биология и хим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блиоте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льного зала с выходом в сеть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орудование учебного кабинета:</w:t>
      </w:r>
      <w:r>
        <w:rPr>
          <w:rFonts w:eastAsia="Times New Roman" w:cs="Helvetica" w:ascii="Helvetica" w:hAnsi="Helvetica"/>
          <w:i/>
          <w:color w:val="2A343A"/>
          <w:sz w:val="18"/>
          <w:szCs w:val="18"/>
          <w:lang w:eastAsia="ru-RU"/>
        </w:rPr>
        <w:t> 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нстрационный стол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л для преподава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нические стол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ль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2A343A"/>
          <w:sz w:val="28"/>
          <w:szCs w:val="28"/>
          <w:lang w:eastAsia="ru-RU"/>
        </w:rPr>
        <w:t>приборы, посуда, принадлежности для проведения лабораторных рабо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2A343A"/>
          <w:sz w:val="28"/>
          <w:szCs w:val="28"/>
          <w:lang w:eastAsia="ru-RU"/>
        </w:rPr>
        <w:t>таблиц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биологии</w:t>
      </w:r>
      <w:r>
        <w:rPr>
          <w:rFonts w:eastAsia="Times New Roman" w:cs="Times New Roman" w:ascii="Times New Roman" w:hAnsi="Times New Roman"/>
          <w:color w:val="2A343A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A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43A"/>
          <w:sz w:val="28"/>
          <w:szCs w:val="28"/>
          <w:lang w:eastAsia="ru-RU"/>
        </w:rPr>
        <w:t>пособия на печатной основе (портреты учёных, учебники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2A343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343A"/>
          <w:sz w:val="28"/>
          <w:szCs w:val="28"/>
          <w:lang w:eastAsia="ru-RU"/>
        </w:rPr>
        <w:t>дидактический материал и т.д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 или ноутбук с лицензионно-программным обеспече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льтимедиа проекто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носной экран. 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start="16" w:fmt="decimal"/>
          <w:formProt w:val="false"/>
          <w:textDirection w:val="lrTb"/>
          <w:docGrid w:type="default" w:linePitch="360" w:charSpace="0"/>
        </w:sect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2 Информационное обеспечение обучения:</w:t>
      </w:r>
    </w:p>
    <w:p>
      <w:pPr>
        <w:pStyle w:val="Normal"/>
        <w:widowControl w:val="false"/>
        <w:overflowPunct w:val="false"/>
        <w:jc w:val="center"/>
        <w:textAlignment w:val="baseline"/>
        <w:rPr/>
      </w:pPr>
      <w:r>
        <w:rPr/>
        <w:t>КАРТА ОБЕСПЕЧЕННОСТИ ДИСЦИПЛИНЫ УЧЕБНОЙ И УЧЕБНО-МЕТОДИЧЕСКОЙ ЛИТЕРАТУРОЙ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7"/>
        <w:gridCol w:w="4929"/>
      </w:tblGrid>
      <w:tr>
        <w:trPr>
          <w:trHeight w:val="552" w:hRule="atLeast"/>
        </w:trPr>
        <w:tc>
          <w:tcPr>
            <w:tcW w:w="9039" w:type="dxa"/>
            <w:tcBorders/>
            <w:vAlign w:val="center"/>
          </w:tcPr>
          <w:p>
            <w:pPr>
              <w:pStyle w:val="Style6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дисциплин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6"/>
                <w:b/>
                <w:color w:val="000000"/>
                <w:sz w:val="28"/>
                <w:szCs w:val="28"/>
              </w:rPr>
              <w:t>ОУД. 03 Биология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Style6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:</w:t>
            </w:r>
          </w:p>
        </w:tc>
      </w:tr>
      <w:tr>
        <w:trPr>
          <w:trHeight w:val="552" w:hRule="atLeast"/>
        </w:trPr>
        <w:tc>
          <w:tcPr>
            <w:tcW w:w="9039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6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(Ц)К</w:t>
            </w:r>
            <w:r>
              <w:rPr>
                <w:sz w:val="28"/>
                <w:szCs w:val="28"/>
              </w:rPr>
              <w:t xml:space="preserve"> математических и общих естественнонаучных дисциплин</w:t>
            </w:r>
          </w:p>
        </w:tc>
        <w:tc>
          <w:tcPr>
            <w:tcW w:w="817" w:type="dxa"/>
            <w:tcBorders/>
          </w:tcPr>
          <w:p>
            <w:pPr>
              <w:pStyle w:val="Style6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61"/>
              <w:rPr/>
            </w:pPr>
            <w:r>
              <w:rPr>
                <w:sz w:val="28"/>
                <w:szCs w:val="28"/>
              </w:rPr>
              <w:t>очная: 1 курс 1, 2 семестр</w:t>
            </w:r>
          </w:p>
        </w:tc>
      </w:tr>
      <w:tr>
        <w:trPr>
          <w:trHeight w:val="552" w:hRule="atLeast"/>
        </w:trPr>
        <w:tc>
          <w:tcPr>
            <w:tcW w:w="9039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.02.11, 11.02.09, 21.02.01, 15.02.01, 15.02.07, 23.02.03</w:t>
            </w:r>
          </w:p>
        </w:tc>
        <w:tc>
          <w:tcPr>
            <w:tcW w:w="817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Style6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Фактическая обеспеченность дисциплины учебной и учебно-методической литературо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6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5812"/>
        <w:gridCol w:w="763"/>
        <w:gridCol w:w="709"/>
        <w:gridCol w:w="796"/>
        <w:gridCol w:w="709"/>
        <w:gridCol w:w="1418"/>
        <w:gridCol w:w="1134"/>
        <w:gridCol w:w="1417"/>
        <w:gridCol w:w="1272"/>
      </w:tblGrid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, учебно-методическая литература по рабочей программ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учебной и учебно-методической литературы, автор, издательств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из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зда</w:t>
              <w:softHyphen/>
              <w:t>ни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</w:t>
              <w:softHyphen/>
              <w:t>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экземпляров в Б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обучающихся, использующих указанную литерату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обучающихся литературой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хранен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эл. варианта в электронно-библиотечной системе ТИУ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би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М. Константинов, А.Г. Рязанов, О.Е.Фадеев Москва: ИД «Академия»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, Л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филиала ТИУ в г. Ноябрьск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ые уроки биологии 9-11 клас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пова Л.А.– М.:. «ВАКО» - 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73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, Л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филиала ТИУ в г. Ноябрьск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ы, зачёты, блицопросы по биологии 10-11 класс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хамеджанов И.Р.– М.:. «ВАКО» - 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478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, Л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филиала ТИУ в г. Ноябрьск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0"/>
                <w:szCs w:val="20"/>
              </w:rPr>
              <w:t xml:space="preserve">Никитин М. </w:t>
            </w:r>
            <w:r>
              <w:rPr>
                <w:rFonts w:cs="roboto-regular;Times New Roman" w:ascii="roboto-regular;Times New Roman" w:hAnsi="roboto-regular;Times New Roman"/>
                <w:b/>
                <w:color w:val="111111"/>
                <w:sz w:val="20"/>
                <w:szCs w:val="20"/>
              </w:rPr>
              <w:t>Происхождение жизни. От туманности до клетки.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0"/>
                <w:szCs w:val="20"/>
              </w:rPr>
              <w:t xml:space="preserve"> М. : Альпина Паблишер, 2016. — 542 с. — Режим доступа: http://e.lanbook.com/book/87792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филиала ТИУ в г. Ноябрьск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Козлов Н.Н.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 xml:space="preserve">Математический анализ генетического кода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М. : Издательство "Лаборатория знаний", 2015. — 226 с. — Режим доступа: http://e.lanbook.com/book/66251 </w:t>
            </w:r>
          </w:p>
          <w:p>
            <w:pPr>
              <w:pStyle w:val="Normal"/>
              <w:spacing w:lineRule="auto" w:line="240" w:before="0" w:after="0"/>
              <w:rPr>
                <w:rFonts w:ascii="roboto-regular;Times New Roman" w:hAnsi="roboto-regular;Times New Roman" w:cs="roboto-regular;Times New Roman"/>
                <w:color w:val="111111"/>
                <w:sz w:val="20"/>
                <w:szCs w:val="20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филиала ТИУ в г. Ноябрьск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Заяц, Р.Г.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 xml:space="preserve">Биология. Тесты для поступающих в вузы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Минск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: "Вышэйшая школа", 2015. — 749 с. — Режим доступа: http://e.lanbook.com/book/651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У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, ЛР,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филиала ТИУ в г. Ноябрьск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нет-ресур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Электронные уроки и тес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[Электронный ресурс]. Режи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www kodges ru/ 88141 uroki-i-testu-biolog[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ния к практическим занятиям по биологии [Электронный ресурс]. Режи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 www farmkolledg ru/files/student k po biologii 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Сеть творческих учителей биологии в СПО, НПО. [Электронный ресурс]. 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p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ознавательная деятельность учащихся СПо по биологии. [Электронный ресурс]. 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t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Сеть творческих учителей биологии в СПО, НПО. [Электронный ресурс]. 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p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Познавательная деятельность учащихся СПО по биологии. [Электронный ресурс]. 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t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s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План обеспечения и обновления учебной и учебно-методической литератур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662"/>
        <w:gridCol w:w="1418"/>
        <w:gridCol w:w="1559"/>
        <w:gridCol w:w="2126"/>
        <w:gridCol w:w="2127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по рабочей программе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ой и учебно-методической литер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зд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новления учебных изд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В.М. Константинов, А.Г. Рязанов, О.Е.Фадеев Москва: ИД «Академ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ЛПЗ, СР, Д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в Б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36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изучению дисциплины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ОУД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и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ЛПЗ, СР, Д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П(Ц)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самостоятельной работе по дисциплине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ОУД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и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 СР,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П(Ц)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роведению и подготовке к лабораторным  занятиям по дисциплине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ОУД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и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П(Ц)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подготовке к дифференцированному зачету по дисциплине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ОУД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иолог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П(Ц)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(Ц)К ______________  В.В. Романова</w:t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августа  2016г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134" w:footer="709" w:bottom="1134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ТРОЛЬ И ОЦЕНКА РЕЗУЛЬТАТОВ ОСВОЕНИЯ ДИСЦИПЛИНЫ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лабораторных работ, тестирования, а также подготовки и защиты рефератов и презентаций, устного фронтального опроса и зачёта. Инструментарий для измерения результатов и уровня освоения дисциплины представлен в таб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blHeader w:val="true"/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</w:rPr>
              <w:t xml:space="preserve">Результаты обучения </w:t>
            </w:r>
          </w:p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</w:rPr>
              <w:t>(освоенные умения, усвоенные зн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rStyle w:val="FontStyle41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FontStyle42"/>
                <w:i/>
              </w:rPr>
              <w:t>Экспертное оценивание в форме:</w:t>
            </w:r>
          </w:p>
        </w:tc>
      </w:tr>
      <w:tr>
        <w:trPr>
          <w:trHeight w:val="35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ль биологии в формировании научного мировозз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клад биологических теорий в формирование современной естественнонаучной картины м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динство живой и неживой природы, родство живых организмов; отрицательное влияние алкоголя, никотина, наркотических веществ на эмбриональное и постэмбриональное развитие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ияние экологических факторов на живые организмы, влияние мутагенов на растения, животных и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связи и взаимодействие организмов и окружающей среды; причины и факторы эволюции, изменяемость ви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ушения в развитии организмов, мутации и их значение в возникновении наследственных заболе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ойчивость, развитие и смены экосистем; необходимость сохранения многообразия видов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т элементарные биологические задач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элементарные схемы скрещивания и схемы переноса веществ и передачи энергии в экосистемах (цепи питания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ет особенности видов по морфологическому критерию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приспособления организмов к среде обитания, источники и наличие мутагенов в окружающей среде (косвенно), антропогенные изменения в экосистемах своей мест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т биологические объекты: химический состав тел живой и неживой природы, зародышей человека и других животных, природные экосистемы и агроэкосистемы своей местности; процессы (естественный и искусственный отбор, половое и бесполое размножение) и делать выводы и обобщения на основе сравнения и анализ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и оценивает различные гипотезы о сущности, происхождении жизни и человека, глобальные экологические проблемы и их решения, последствия собственной деятельности в окружающей сред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т изменения в экосистемах на биологических моделях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 информацию о биологических объекта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я первой помощи при травматических, простудных и других заболеваниях, отравлениях пищевыми продукт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и этических аспектов некоторых исследований в области биотехнологии (клонирование, искусственное оплодотворение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FontStyle42"/>
                <w:i/>
              </w:rPr>
              <w:t>Экспертное оценивание в форме: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биологических теорий и закономерностей: клеточной теории, эволюционного учения, учения В.И.Вернадского о биосфере, законы Г.Менделя, закономерностей изменчивости и наследствен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функционирование биологических объектов: клетки, генов и хромосом, структуры вида и экосистем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биологических процессов: размножения, оплодотворения, действия искусственного и естественного отбора, формирование приспособленности, происхождение видов, круговорот веществ и превращение энергии в клетке, организме, в экосистемах и биосфере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выдающихся (в том числе отечественных) ученых в развитие биологической наук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Style w:val="FontStyle42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ую терминологию и символик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42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Style w:val="FontStyle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blHeader w:val="true"/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</w:rPr>
              <w:t>Результаты обучения (личностные, метапредметные, предметны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/>
            </w:pPr>
            <w:r>
              <w:rPr>
                <w:rStyle w:val="FontStyle41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42"/>
                <w:b/>
                <w:color w:val="000000"/>
              </w:rPr>
              <w:t xml:space="preserve">Экспертное оценивание в форме 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ность чувства гордости и уважения к истории и достижениям отечественной биологической науки; представления о целостной естественнонаучной картине ми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имание взаимосвязи и взаимозависимости естественных наук, их влияния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использовать знания о современной естественнонаучной картине мира в образовательной и профессиональной деятельности; возможности информационной среды для обеспечения продуктивного само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культурой мышления, способность к обобщению, анализу, восприятию информации в области естественных наук, постановке цели и выбору путей ее достижения в профессиональной сфер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руководствоваться в своей деятельности современными принципами толерантности, диалога и сотрудничества; готовность к взаимодействию с коллегами, работе в коллектив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использовать основные методы защиты от возможных последствий аварий, катастроф, стихийных бедств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использовать приобретенные знания и умения в практической деятельности и повседневной жизни для соблюдения мер профилактики отравлений, вирусных и других заболеваний, стрессов, вредных привычек (курения, алкоголизма, наркомании); правил поведения в природной сред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ность к оказанию первой помощи при травмах, простудных и других заболеваниях, отравлениях пищевыми продук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та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42"/>
                <w:b/>
                <w:color w:val="000000"/>
              </w:rPr>
              <w:t xml:space="preserve">Экспертное оценивание в форме 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знание социальной значимости своей профессии/специальности, обладание мотивацией к осуществлению профессиона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интеллектуального уровня в процессе изучения биологических явлений;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гипотез (о сущности и происхождении жизни, человека) в ходе работы с различными источникам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организовывать сотрудничество единомышленников, в том числе с использованием современных информационно коммуникацион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понимать принципы устойчивости и продуктивности живой природы, пути ее изменения под влиянием антропогенных факторов, способ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применять биологические и экологические знания для анали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кладных проблем хозяй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к самостоятельному проведению исследований, постановке естественнонаучного эксперимента, использованию информационных технологий для решения научных и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ность к оценке этических аспектов некоторых исследований в области биотехнологии (клонирование, искусственное оплодотворени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42"/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FontStyle42"/>
                <w:b/>
                <w:color w:val="000000"/>
              </w:rPr>
              <w:t xml:space="preserve">Экспертное оценивание в форме  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для решения прак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основными методами научного познания, используемыми при биологических исследованиях живых объектов и экосистем: описанием, измерением, проведением наблюдений; выявление и оценка антропогенных изменений в приро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ность умений объяснять результаты биологических экспериментов, решать элементарные биологические зада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формированность собственной позиции по отношению к биологической информации, получаемой из разных источников, глобальным экологическим проблемам и путям их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устного фронтального опрос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лабораторного зад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 внеаудиторной самостоятельной работы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Style w:val="FontStyle42"/>
              </w:rPr>
              <w:t>-тес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42"/>
                <w:b/>
                <w:b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right"/>
        <w:rPr>
          <w:rStyle w:val="FontStyle4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40"/>
          <w:sz w:val="28"/>
          <w:szCs w:val="28"/>
        </w:rPr>
        <w:t>.</w:t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24" w:after="0"/>
        <w:ind w:right="-1" w:hanging="0"/>
        <w:rPr/>
      </w:pPr>
      <w:r>
        <w:rPr>
          <w:rStyle w:val="FontStyle12"/>
          <w:sz w:val="28"/>
          <w:szCs w:val="28"/>
        </w:rPr>
        <w:t>Дополнения и изменения</w:t>
      </w:r>
    </w:p>
    <w:p>
      <w:pPr>
        <w:pStyle w:val="Style31"/>
        <w:widowControl/>
        <w:tabs>
          <w:tab w:val="clear" w:pos="708"/>
          <w:tab w:val="left" w:pos="9355" w:leader="none"/>
        </w:tabs>
        <w:spacing w:lineRule="auto" w:line="360" w:before="24" w:after="0"/>
        <w:ind w:right="-1" w:hanging="0"/>
        <w:rPr/>
      </w:pPr>
      <w:r>
        <w:rPr>
          <w:rStyle w:val="FontStyle12"/>
          <w:sz w:val="28"/>
          <w:szCs w:val="28"/>
        </w:rPr>
        <w:t>к рабочей учебной программе по дисциплине/ПМ</w:t>
      </w:r>
    </w:p>
    <w:p>
      <w:pPr>
        <w:pStyle w:val="Style41"/>
        <w:widowControl/>
        <w:spacing w:lineRule="exact" w:line="240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Style41"/>
        <w:widowControl/>
        <w:tabs>
          <w:tab w:val="clear" w:pos="708"/>
          <w:tab w:val="left" w:pos="4258" w:leader="underscore"/>
          <w:tab w:val="left" w:pos="4790" w:leader="underscore"/>
        </w:tabs>
        <w:spacing w:before="10" w:after="0"/>
        <w:rPr/>
      </w:pPr>
      <w:r>
        <w:rPr>
          <w:rStyle w:val="FontStyle13"/>
          <w:sz w:val="28"/>
          <w:szCs w:val="28"/>
        </w:rPr>
        <w:t>на 20__ / 20__  учебный год</w:t>
      </w:r>
    </w:p>
    <w:p>
      <w:pPr>
        <w:pStyle w:val="Style9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 w:before="125" w:after="0"/>
        <w:ind w:firstLine="426"/>
        <w:rPr/>
      </w:pPr>
      <w:r>
        <w:rPr>
          <w:rStyle w:val="FontStyle13"/>
          <w:sz w:val="28"/>
          <w:szCs w:val="28"/>
        </w:rPr>
        <w:t>В рабочую учебную программу вносятся следующие дополнения (изменения):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61"/>
        <w:widowControl/>
        <w:spacing w:lineRule="exact" w:line="240"/>
        <w:ind w:left="398" w:right="2208" w:hanging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398" w:right="2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398" w:right="2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398" w:right="2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3192" w:leader="underscore"/>
          <w:tab w:val="left" w:pos="5842" w:leader="underscore"/>
        </w:tabs>
        <w:spacing w:before="10" w:after="0"/>
        <w:ind w:left="398" w:right="2208" w:hanging="0"/>
        <w:rPr/>
      </w:pPr>
      <w:r>
        <w:rPr>
          <w:rStyle w:val="FontStyle13"/>
          <w:sz w:val="28"/>
          <w:szCs w:val="28"/>
        </w:rPr>
        <w:t>Дополнения и изменения внес</w:t>
      </w:r>
    </w:p>
    <w:p>
      <w:pPr>
        <w:pStyle w:val="Style61"/>
        <w:widowControl/>
        <w:tabs>
          <w:tab w:val="clear" w:pos="708"/>
          <w:tab w:val="left" w:pos="3192" w:leader="underscore"/>
          <w:tab w:val="left" w:pos="5842" w:leader="underscore"/>
        </w:tabs>
        <w:spacing w:before="10" w:after="0"/>
        <w:ind w:right="-1" w:hanging="0"/>
        <w:rPr/>
      </w:pPr>
      <w:r>
        <w:rPr>
          <w:rStyle w:val="FontStyle13"/>
          <w:sz w:val="28"/>
          <w:szCs w:val="28"/>
        </w:rPr>
        <w:tab/>
        <w:t xml:space="preserve"> </w:t>
        <w:tab/>
        <w:t xml:space="preserve"> ____________________</w:t>
      </w:r>
    </w:p>
    <w:p>
      <w:pPr>
        <w:pStyle w:val="Style61"/>
        <w:widowControl/>
        <w:tabs>
          <w:tab w:val="clear" w:pos="708"/>
          <w:tab w:val="left" w:pos="3192" w:leader="underscore"/>
          <w:tab w:val="left" w:pos="5842" w:leader="underscore"/>
        </w:tabs>
        <w:spacing w:before="10" w:after="0"/>
        <w:ind w:right="-1" w:hanging="0"/>
        <w:rPr/>
      </w:pPr>
      <w:r>
        <w:rPr>
          <w:rStyle w:val="FontStyle14"/>
          <w:sz w:val="28"/>
          <w:szCs w:val="28"/>
          <w:vertAlign w:val="superscript"/>
        </w:rPr>
        <w:t xml:space="preserve">                  </w:t>
      </w:r>
      <w:r>
        <w:rPr>
          <w:rStyle w:val="FontStyle14"/>
          <w:sz w:val="28"/>
          <w:szCs w:val="28"/>
          <w:vertAlign w:val="superscript"/>
        </w:rPr>
        <w:t xml:space="preserve">(должность)                                                  (подпись)                                      </w:t>
      </w:r>
      <w:r>
        <w:rPr>
          <w:rStyle w:val="FontStyle13"/>
          <w:sz w:val="28"/>
          <w:szCs w:val="28"/>
          <w:vertAlign w:val="superscript"/>
        </w:rPr>
        <w:t xml:space="preserve">     И.О. Фамилия</w:t>
      </w:r>
    </w:p>
    <w:p>
      <w:pPr>
        <w:pStyle w:val="Style71"/>
        <w:widowControl/>
        <w:spacing w:before="10" w:after="0"/>
        <w:ind w:left="451" w:hanging="0"/>
        <w:rPr>
          <w:rStyle w:val="FontStyle14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Style81"/>
        <w:widowControl/>
        <w:spacing w:before="10" w:after="0"/>
        <w:ind w:left="3960" w:hanging="0"/>
        <w:rPr>
          <w:rStyle w:val="FontStyle13"/>
          <w:b w:val="false"/>
          <w:b w:val="false"/>
          <w:sz w:val="28"/>
          <w:szCs w:val="28"/>
          <w:vertAlign w:val="superscript"/>
          <w:lang w:eastAsia="en-US"/>
        </w:rPr>
      </w:pPr>
      <w:r>
        <w:rPr/>
      </w:r>
    </w:p>
    <w:p>
      <w:pPr>
        <w:pStyle w:val="Style91"/>
        <w:widowControl/>
        <w:tabs>
          <w:tab w:val="clear" w:pos="708"/>
          <w:tab w:val="left" w:pos="3029" w:leader="underscore"/>
          <w:tab w:val="left" w:pos="4790" w:leader="underscore"/>
          <w:tab w:val="left" w:pos="5582" w:leader="underscore"/>
          <w:tab w:val="left" w:pos="6062" w:leader="underscore"/>
          <w:tab w:val="left" w:pos="7373" w:leader="underscore"/>
        </w:tabs>
        <w:spacing w:lineRule="auto" w:line="276" w:before="221" w:after="0"/>
        <w:rPr/>
      </w:pPr>
      <w:r>
        <w:rPr>
          <w:rStyle w:val="FontStyle13"/>
          <w:sz w:val="28"/>
          <w:szCs w:val="28"/>
        </w:rPr>
        <w:t xml:space="preserve">Дополнения (изменения) в рабочую учебную программу рассмотрены и одобрены на заседании П(Ц)К _________________________________________. </w:t>
      </w:r>
    </w:p>
    <w:p>
      <w:pPr>
        <w:pStyle w:val="Style101"/>
        <w:widowControl/>
        <w:ind w:left="1051" w:hanging="0"/>
        <w:rPr>
          <w:rStyle w:val="FontStyle14"/>
          <w:b w:val="false"/>
          <w:b w:val="false"/>
          <w:sz w:val="28"/>
          <w:szCs w:val="28"/>
          <w:vertAlign w:val="superscript"/>
        </w:rPr>
      </w:pPr>
      <w:r>
        <w:rPr>
          <w:rStyle w:val="FontStyle14"/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rStyle w:val="FontStyle14"/>
          <w:sz w:val="28"/>
          <w:szCs w:val="28"/>
          <w:vertAlign w:val="superscript"/>
        </w:rPr>
        <w:t>(наименование П(Ц)К)</w:t>
      </w:r>
    </w:p>
    <w:p>
      <w:pPr>
        <w:pStyle w:val="Style91"/>
        <w:widowControl/>
        <w:tabs>
          <w:tab w:val="clear" w:pos="708"/>
          <w:tab w:val="left" w:pos="3029" w:leader="underscore"/>
          <w:tab w:val="left" w:pos="4790" w:leader="underscore"/>
          <w:tab w:val="left" w:pos="5582" w:leader="underscore"/>
          <w:tab w:val="left" w:pos="6062" w:leader="underscore"/>
          <w:tab w:val="left" w:pos="7373" w:leader="underscore"/>
        </w:tabs>
        <w:rPr/>
      </w:pPr>
      <w:r>
        <w:rPr>
          <w:rStyle w:val="FontStyle13"/>
          <w:sz w:val="28"/>
          <w:szCs w:val="28"/>
        </w:rPr>
        <w:t>Протокол от  ____ ____________ 20___г. № ______</w:t>
      </w:r>
    </w:p>
    <w:p>
      <w:pPr>
        <w:pStyle w:val="Style91"/>
        <w:widowControl/>
        <w:spacing w:lineRule="exact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3101" w:leader="underscore"/>
          <w:tab w:val="left" w:pos="3211" w:leader="none"/>
        </w:tabs>
        <w:spacing w:lineRule="auto" w:line="240" w:before="34" w:after="0"/>
        <w:jc w:val="left"/>
        <w:rPr/>
      </w:pPr>
      <w:r>
        <w:rPr>
          <w:rStyle w:val="FontStyle13"/>
          <w:sz w:val="28"/>
          <w:szCs w:val="28"/>
        </w:rPr>
        <w:t>Председатель П(Ц)К ______________</w:t>
        <w:tab/>
        <w:t>Э.А. Магомедова</w:t>
      </w:r>
    </w:p>
    <w:p>
      <w:pPr>
        <w:pStyle w:val="Style51"/>
        <w:widowControl/>
        <w:spacing w:lineRule="auto" w:line="240" w:before="10" w:after="0"/>
        <w:ind w:left="2165" w:hanging="0"/>
        <w:rPr>
          <w:rStyle w:val="FontStyle14"/>
          <w:b w:val="false"/>
          <w:b w:val="false"/>
          <w:sz w:val="28"/>
          <w:szCs w:val="28"/>
          <w:vertAlign w:val="superscript"/>
        </w:rPr>
      </w:pPr>
      <w:r>
        <w:rPr>
          <w:rStyle w:val="FontStyle14"/>
          <w:sz w:val="28"/>
          <w:szCs w:val="28"/>
          <w:vertAlign w:val="superscript"/>
        </w:rPr>
        <w:t xml:space="preserve">                      </w:t>
      </w:r>
      <w:r>
        <w:rPr>
          <w:rStyle w:val="FontStyle14"/>
          <w:sz w:val="28"/>
          <w:szCs w:val="28"/>
          <w:vertAlign w:val="superscript"/>
        </w:rPr>
        <w:t>(подпись)</w:t>
      </w:r>
    </w:p>
    <w:p>
      <w:pPr>
        <w:pStyle w:val="Style91"/>
        <w:widowControl/>
        <w:spacing w:lineRule="exact" w:line="240"/>
        <w:jc w:val="left"/>
        <w:rPr>
          <w:rStyle w:val="FontStyle14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Style91"/>
        <w:widowControl/>
        <w:spacing w:lineRule="auto" w:line="240" w:before="130" w:after="0"/>
        <w:jc w:val="left"/>
        <w:rPr/>
      </w:pPr>
      <w:r>
        <w:rPr>
          <w:rStyle w:val="FontStyle13"/>
          <w:sz w:val="28"/>
          <w:szCs w:val="28"/>
        </w:rPr>
        <w:t>СОГЛАСОВАНО:</w:t>
      </w:r>
    </w:p>
    <w:p>
      <w:pPr>
        <w:pStyle w:val="Style91"/>
        <w:widowControl/>
        <w:spacing w:lineRule="exact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4430" w:leader="underscore"/>
          <w:tab w:val="left" w:pos="9781" w:leader="underscore"/>
        </w:tabs>
        <w:spacing w:lineRule="auto" w:line="240" w:before="14" w:after="0"/>
        <w:jc w:val="left"/>
        <w:rPr/>
      </w:pPr>
      <w:r>
        <w:rPr>
          <w:rStyle w:val="FontStyle13"/>
          <w:sz w:val="28"/>
          <w:szCs w:val="28"/>
        </w:rPr>
        <w:t>Зам. директора по УМР_______________________  __________Л.А. Муртазина</w:t>
      </w:r>
    </w:p>
    <w:p>
      <w:pPr>
        <w:pStyle w:val="Style51"/>
        <w:widowControl/>
        <w:tabs>
          <w:tab w:val="clear" w:pos="708"/>
          <w:tab w:val="left" w:pos="1781" w:leader="none"/>
        </w:tabs>
        <w:ind w:right="-1" w:hanging="0"/>
        <w:rPr>
          <w:rStyle w:val="FontStyle15"/>
          <w:sz w:val="28"/>
          <w:szCs w:val="28"/>
        </w:rPr>
      </w:pPr>
      <w:r>
        <w:rPr>
          <w:rStyle w:val="FontStyle14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Style w:val="FontStyle14"/>
          <w:sz w:val="28"/>
          <w:szCs w:val="28"/>
          <w:vertAlign w:val="superscript"/>
        </w:rPr>
        <w:t>(наименование учреждения)                         (подпись)</w:t>
        <w:br/>
      </w:r>
      <w:r>
        <w:rPr>
          <w:rStyle w:val="FontStyle13"/>
          <w:sz w:val="28"/>
          <w:szCs w:val="28"/>
        </w:rPr>
        <w:t>_____ _______________ 20___ г.</w:t>
      </w:r>
    </w:p>
    <w:p>
      <w:pPr>
        <w:pStyle w:val="Default"/>
        <w:jc w:val="both"/>
        <w:rPr>
          <w:rStyle w:val="FontStyle15"/>
          <w:sz w:val="18"/>
          <w:szCs w:val="18"/>
          <w:lang w:eastAsia="en-US"/>
        </w:rPr>
      </w:pPr>
      <w:r>
        <w:rPr/>
      </w:r>
    </w:p>
    <w:p>
      <w:pPr>
        <w:pStyle w:val="Default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09" w:top="1134" w:footer="709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овая система оценк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ОУД.03 Биолог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бучающихся 1 курса 1,2 семестр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02.03Техническое обслуживание и ремонт автомобильного транспорта; 15.02.07Автоматизация технологических процессов и производств (по отраслям); 13.02.11Техническая эксплуатация и обслуживание электрического и электромеханического оборудования (по отраслям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2.01 Монтаж и техническая эксплуатация промышленного оборудования (по отраслям); 21.02.01 Разработка и эксплуатация нефтяных и газовых месторождени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2.02 Бурение нефтяных и газовых скважин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09 Многоканальные телекоммуникационные системы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842"/>
        <w:gridCol w:w="1439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ощ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-2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-2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-20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46"/>
        <w:gridCol w:w="975"/>
        <w:gridCol w:w="1383"/>
      </w:tblGrid>
      <w:tr>
        <w:trPr>
          <w:tblHeader w:val="true"/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ьных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Защита реферата на тему:</w:t>
            </w:r>
            <w:r>
              <w:rPr>
                <w:bCs/>
              </w:rPr>
              <w:t xml:space="preserve"> ««</w:t>
            </w:r>
            <w:r>
              <w:rPr/>
              <w:t>Органические и неорганические вещества клетки и живых организмов. Белки, углеводы, липиды, нуклеиновые кислоты и их роль в клетке</w:t>
            </w:r>
            <w:r>
              <w:rPr>
                <w:bCs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лабораторной работы «Приготовление и описание микропрепаратов клеток расте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реферата на тему: «</w:t>
            </w:r>
            <w:r>
              <w:rPr>
                <w:bCs/>
              </w:rPr>
              <w:t>«</w:t>
            </w:r>
            <w:r>
              <w:rPr/>
              <w:t>Клеточная теория строения организмов. История и современное состояние»</w:t>
            </w:r>
            <w:r>
              <w:rPr>
                <w:color w:val="000000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 по теме «Химическая организация клет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лабораторной работы «Сравнение строения клеток растений и животны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 по теме «Строение и функции клет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ставление схемы пластического и энергетического обмена в клетк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ст по теме «Обмен веществ в клетк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реферата на тему: «</w:t>
            </w:r>
            <w:r>
              <w:rPr>
                <w:bCs/>
              </w:rPr>
              <w:t>Биологическое значение митоза и мейоза</w:t>
            </w:r>
            <w:r>
              <w:rPr>
                <w:color w:val="000000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ставление схемы мейоза, сравнительная характеристика процессов деления клеток митоза и мейоз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готовка презентации на тему «Влияние курения, алкоголя и наркотиков родителями на эмбриональное развитие ребён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лабораторной работы «Выявление и описание сходства зародышей человека и других позвоночных как доказательство их родств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ставление краткого опорного конспекта по теме «Постэмбриональное развити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Итоговый тест по разделу «Организм. Размножение и индивидуальное развитие организм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реферата на тему «Драматические страницы в истории развития генетик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ставление кроссворда генетических терми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 xml:space="preserve">Лабораторная работа Составление схем моногибридного и дигибридного скрещива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шение генет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олнение лабораторной работы «Анализ фенотипической изменчивост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Защита  реферата на темы: «Наследственная информация и передача её из поколения в поколение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одготовка сообщения на тему «Успехи современной генетики в медицине и зравоохранени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/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вый тест по разделу «Основы генетики и селекц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color w:val="000000"/>
              </w:rPr>
            </w:pPr>
            <w:r>
              <w:rPr>
                <w:b/>
              </w:rPr>
              <w:t>ИТОГО за первую аттестацию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 на тему «Современные представления о зарождении жизни. Рассмотрение и оценка гипотез происхожде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ов на темы «Система природы К.Линнея и её значение для развития би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,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ые идеи Ж.Б. Ламарка и их значение для развития биолог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макроэволю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 «Описание особей одного вида по морфологическому критерию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абораторной работы «Приспособление организмов к разным средам обитан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по разделу «Происхождение и развитие жизни на Земле. Эволюционное учение»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ставление схемы «Движущие силы антропогенез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Защита</w:t>
            </w:r>
            <w:r>
              <w:rPr>
                <w:color w:val="000000"/>
              </w:rPr>
              <w:t xml:space="preserve"> реферата по теме «Современный этап развития человечества. Человеческие расы. Опасность расизм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тоговый тест по разделу «Происхождение челове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</w:rPr>
              <w:t>0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color w:val="000000"/>
              </w:rPr>
            </w:pPr>
            <w:r>
              <w:rPr>
                <w:b/>
              </w:rPr>
              <w:t>ИТОГО за вторую аттестацию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Выполнение лабораторной работы «Сравнительное описание одной из естественных природных систем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ктант экологических термин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Составление схемы трофических уровней экосисте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 xml:space="preserve">Защита  реферата по теме </w:t>
            </w:r>
            <w:r>
              <w:rPr>
                <w:bCs/>
              </w:rPr>
              <w:t>«Пути повышения  биологической продуктивности в искусственных экосистемах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Защита  реферата по теме </w:t>
            </w:r>
            <w:r>
              <w:rPr>
                <w:bCs/>
              </w:rPr>
              <w:t>«Опасность глобальных нарушений в биосфер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Решение экологически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Итоговый тест по разделу «Основы эколог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ставление кроссворда по теме «Биони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Индивидуальные задания по теме «Бионик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0-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третью аттестацию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я (портфоли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/ зач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both"/>
        <w:rPr/>
      </w:pPr>
      <w:r>
        <w:rPr>
          <w:b/>
          <w:bCs/>
        </w:rPr>
        <w:t>*</w:t>
      </w:r>
      <w:r>
        <w:rPr>
          <w:bCs/>
        </w:rPr>
        <w:t>Примечание: баллы в зачётно-экзаменационной ведомости фиксируются по накопительному принципу</w:t>
      </w:r>
    </w:p>
    <w:p>
      <w:pPr>
        <w:pStyle w:val="Normal"/>
        <w:widowControl w:val="false"/>
        <w:ind w:right="-284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bCs/>
        </w:rPr>
        <w:t>Набранное количество баллов суммируется с результатом (количеством баллов), достигнутым в течение семестра и ставится итоговая отметка по следующей шкале:</w:t>
      </w:r>
    </w:p>
    <w:p>
      <w:pPr>
        <w:pStyle w:val="Default"/>
        <w:widowControl w:val="false"/>
        <w:jc w:val="both"/>
        <w:rPr>
          <w:bCs/>
        </w:rPr>
      </w:pPr>
      <w:r>
        <w:rPr>
          <w:bCs/>
        </w:rPr>
        <w:t>а) отметка «5» ставится если обучающийся набрал 88 баллов и более;</w:t>
      </w:r>
    </w:p>
    <w:p>
      <w:pPr>
        <w:pStyle w:val="Default"/>
        <w:widowControl w:val="false"/>
        <w:jc w:val="both"/>
        <w:rPr>
          <w:bCs/>
        </w:rPr>
      </w:pPr>
      <w:r>
        <w:rPr>
          <w:bCs/>
        </w:rPr>
        <w:t>б) отметка «4» ставится, если обучающийся набрал от 76 до 87 баллов;</w:t>
      </w:r>
    </w:p>
    <w:p>
      <w:pPr>
        <w:pStyle w:val="Default"/>
        <w:widowControl w:val="false"/>
        <w:jc w:val="both"/>
        <w:rPr>
          <w:bCs/>
        </w:rPr>
      </w:pPr>
      <w:r>
        <w:rPr>
          <w:bCs/>
        </w:rPr>
        <w:t>в) отметка «3» ставится, если обучающийся набрал от 61 до 75 баллов;</w:t>
      </w:r>
    </w:p>
    <w:p>
      <w:pPr>
        <w:pStyle w:val="Default"/>
        <w:widowControl w:val="false"/>
        <w:jc w:val="both"/>
        <w:rPr>
          <w:sz w:val="26"/>
          <w:szCs w:val="26"/>
        </w:rPr>
      </w:pPr>
      <w:r>
        <w:rPr>
          <w:bCs/>
        </w:rPr>
        <w:t>г) отметка «2» ставится, если обучающийся набрал 60 баллов и менее.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09" w:top="1134" w:footer="709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Book">
    <w:charset w:val="cc"/>
    <w:family w:val="swiss"/>
    <w:pitch w:val="variable"/>
  </w:font>
  <w:font w:name="SchoolBookCSanPin-Bold">
    <w:charset w:val="cc"/>
    <w:family w:val="auto"/>
    <w:pitch w:val="default"/>
  </w:font>
  <w:font w:name="SchoolBookCSanPin-Regular">
    <w:charset w:val="cc"/>
    <w:family w:val="auto"/>
    <w:pitch w:val="default"/>
  </w:font>
  <w:font w:name="Helvetica">
    <w:altName w:val="Arial"/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113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Calibri" w:cs="Times New Roman"/>
      <w:b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libri" w:hAnsi="Calibri" w:cs="Times New Roman"/>
      <w:sz w:val="22"/>
    </w:rPr>
  </w:style>
  <w:style w:type="character" w:styleId="4">
    <w:name w:val=" Знак Знак4"/>
    <w:qFormat/>
    <w:rPr>
      <w:rFonts w:ascii="Calibri" w:hAnsi="Calibri" w:cs="Times New Roman"/>
      <w:sz w:val="22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666699"/>
      <w:u w:val="none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i/>
      <w:iCs/>
      <w:color w:val="000000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color w:val="000000"/>
      <w:spacing w:val="-2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LineNumbering">
    <w:name w:val="Line Number"/>
    <w:rPr/>
  </w:style>
  <w:style w:type="character" w:styleId="FontStyle61">
    <w:name w:val="Font Style61"/>
    <w:basedOn w:val="Style12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5">
    <w:name w:val="Font Style15"/>
    <w:qFormat/>
    <w:rPr>
      <w:rFonts w:ascii="Book Antiqua" w:hAnsi="Book Antiqua" w:cs="Book Antiqua"/>
      <w:b/>
      <w:bCs/>
      <w:color w:val="000000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 w:before="0" w:after="0"/>
      <w:ind w:firstLine="720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Franklin Gothic Demi Cond" w:hAnsi="Franklin Gothic Demi Cond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5" w:before="0" w:after="0"/>
      <w:ind w:firstLine="79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4:00Z</dcterms:created>
  <dc:creator>Дима Касимов</dc:creator>
  <dc:description/>
  <cp:keywords/>
  <dc:language>en-US</dc:language>
  <cp:lastModifiedBy>user</cp:lastModifiedBy>
  <cp:lastPrinted>2016-12-11T18:18:00Z</cp:lastPrinted>
  <dcterms:modified xsi:type="dcterms:W3CDTF">2003-12-31T20:38:00Z</dcterms:modified>
  <cp:revision>104</cp:revision>
  <dc:subject/>
  <dc:title>МИНИСТЕРСТВО ОБРАЗОВАНИЯ И НАУКИ  РОССИЙСКОЙ ФЕДЕРАЦИИ</dc:title>
</cp:coreProperties>
</file>