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открытой НОД по физическому развитию для детей подготовительной к школе групп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ри тоннел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Инвентарь и оборудование:</w:t>
      </w:r>
      <w:r>
        <w:rPr/>
        <w:t xml:space="preserve"> Баскетбольный мяч (по количеству детей), фишки 4шт., баскетбольный щит с кольцом 3шт., магнитная доска со значками мячей и участников игры, тоннель из двух обручей обтянутый тканью, свисток, диапроекто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.</w:t>
      </w:r>
      <w:r>
        <w:rPr/>
        <w:t xml:space="preserve"> Популяризация спортивных игр и здорового образа жизн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Разучить технику броска мяча в горизонтальную цель одной рукой от плеч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.Закрепить технику броска мяча в корзину двумя руками от груд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Совершенствовать технику передачи мяча из - под защитни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Развивать силу, ловкость, глазоме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.Воспитывать умение взаимодействовать в игре, подчинять собственные интересы интересам коллекти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Инструктор</w:t>
      </w:r>
      <w:r>
        <w:rPr>
          <w:b/>
        </w:rPr>
        <w:t xml:space="preserve">: </w:t>
      </w:r>
      <w:r>
        <w:rPr/>
        <w:t>Уважаемые гости! Уважаемые болельщики! Мы рады приветствовать вас на городском первенстве по Баскетболу на приз «вновь испечённого» д/с № 157!!! Жаль, что турнир уже объявлен открытым, а участвовать в нем некому. Потому что детский сад, в котором мы находимся, называется, как? (Сказка). А, как известно, в любой сказке случаются чудеса. Поэтому усаживайтесь поудобнее и мы начина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Звучит музыка (марш), входят участники и строятся в одну шеренгу в правом верхнем углу зала. На стене диапроектором отображается первый слайд - красивый олимпийский зам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Инструктор</w:t>
      </w:r>
      <w:r>
        <w:rPr>
          <w:b/>
        </w:rPr>
        <w:t>:</w:t>
      </w:r>
      <w:r>
        <w:rPr/>
        <w:t xml:space="preserve"> Здравствуйте ребята. Сегодня в тридевятом царстве, в тридесятом государстве, в прекрасном замке проводится турнир по баскетболу!!! Мы с вами готовились, тренировались, но, к сожалению, не сможем принять участие в этом турнире, потому что злые силы заколдовали дорогу до сказочного замка и поставили на нашем пути три непроходимых заколдованных тоннеля. Пройти эти тоннели смогут только самые бесстрашные сильные и ловкие герои. Вы справитесь с этой задачей? Не побоитесь? Тогда в путь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вый тонн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и идут в обход по залу и упираются в закрытый тоннель с надписью «РАЗМИНКА», (на стене появляется слайд-изображение волшебника «Герхарда»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Инструктор</w:t>
      </w:r>
      <w:r>
        <w:rPr>
          <w:b/>
        </w:rPr>
        <w:t>:</w:t>
      </w:r>
      <w:r>
        <w:rPr/>
        <w:t xml:space="preserve"> Вот ребята, не успели начать наш путь и уже первый тоннель. И охраняет его волшебник Герхард, любитель всё прятать и загадывать загадки. Вот и теперь чтоб открыть тоннель нужно отгадать загадку, которая откроет тоннель, а заодно и одну маленькую тайн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гадка: </w:t>
      </w:r>
      <w:r>
        <w:rPr/>
        <w:t>Его бьют, а он не плачет, только радостнее скачет. Что это? (Мяч)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сле того, как дети отгадали загадку. Инструктор открывает тоннель. У входа стоит корзина с баскетбольными мячами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>Инструктор</w:t>
      </w:r>
      <w:r>
        <w:rPr>
          <w:b/>
        </w:rPr>
        <w:t>:</w:t>
      </w:r>
      <w:r>
        <w:rPr/>
        <w:t xml:space="preserve"> Так вот куда этот колдун спрятал волшебные мячи. Теперь нам будет легче проходить прегра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и берут мячи, проходят с ними сквозь тоннель и строятся в одну колонну.</w:t>
      </w:r>
    </w:p>
    <w:p>
      <w:pPr>
        <w:pStyle w:val="Normal"/>
        <w:rPr/>
      </w:pPr>
      <w:r>
        <w:rPr/>
        <w:t>-Ходьба (с мячом): без задания, на носках мяч вверх, на пятках мяч вперёд в выпрямленных руках, (по сигналу остановка, принятие основной стойки баскетболиста)</w:t>
      </w:r>
    </w:p>
    <w:p>
      <w:pPr>
        <w:pStyle w:val="Normal"/>
        <w:rPr/>
      </w:pPr>
      <w:r>
        <w:rPr/>
        <w:t>-Бег (с мячом): без задания, правым левым боком в стойке баскетболиста, по сигналу, смена направления движения, ведение мяча в движении по диагонали ускорение, по диагонали ведения мяча между фишками.</w:t>
      </w:r>
    </w:p>
    <w:p>
      <w:pPr>
        <w:pStyle w:val="Normal"/>
        <w:rPr/>
      </w:pPr>
      <w:r>
        <w:rPr/>
        <w:t>-Перестроение в две шерен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У с баскетбольными мячами:</w:t>
      </w:r>
    </w:p>
    <w:p>
      <w:pPr>
        <w:pStyle w:val="Normal"/>
        <w:rPr/>
      </w:pPr>
      <w:r>
        <w:rPr/>
        <w:t xml:space="preserve">1.-И.п.: Ноги на ширине ступни, руки с мячом вперёд. 1-2-3-4- вращать мяч пальцами от себя, 5-6-7-8- то же к себе.  </w:t>
      </w:r>
    </w:p>
    <w:p>
      <w:pPr>
        <w:pStyle w:val="Normal"/>
        <w:rPr/>
      </w:pPr>
      <w:r>
        <w:rPr/>
        <w:t>2.-И.п.: Ноги на ширине ступни, руки с мячом на уровне пояса. 1-подбросить мяч вверх; 2-пропустить мяч через сомкнутые в кольцо руки, дать отскочить от пола, поймать его.</w:t>
      </w:r>
    </w:p>
    <w:p>
      <w:pPr>
        <w:pStyle w:val="Normal"/>
        <w:rPr/>
      </w:pPr>
      <w:r>
        <w:rPr/>
        <w:t xml:space="preserve">3. И.п.: сидя, мяч на бёдрах 1-2 –катить мяч по ногам до носков ног - выдох; </w:t>
      </w:r>
    </w:p>
    <w:p>
      <w:pPr>
        <w:pStyle w:val="Normal"/>
        <w:rPr/>
      </w:pPr>
      <w:r>
        <w:rPr/>
        <w:t>3-4 обратное движение – вдох.</w:t>
      </w:r>
    </w:p>
    <w:p>
      <w:pPr>
        <w:pStyle w:val="Normal"/>
        <w:rPr/>
      </w:pPr>
      <w:r>
        <w:rPr/>
        <w:t>4.-И.п.: лёжа на животе, мяч в прямых руках.1-2 поднимая руки с мячом вверх, прогнуться в спине; 3-4 – и.п. То же, вместе с руками поднимать и ноги.</w:t>
      </w:r>
    </w:p>
    <w:p>
      <w:pPr>
        <w:pStyle w:val="Normal"/>
        <w:rPr/>
      </w:pPr>
      <w:r>
        <w:rPr/>
        <w:t>5.-И.п.: о. с. руки с мячом вверх. 1-2 – опустить мяч на поднятое колено правой ноги; 3-4 – и.п. То же, с другой ноги.</w:t>
      </w:r>
    </w:p>
    <w:p>
      <w:pPr>
        <w:pStyle w:val="Normal"/>
        <w:rPr/>
      </w:pPr>
      <w:r>
        <w:rPr/>
        <w:t>6.-И.п.: одна нога на мяче, руки на поясе.</w:t>
      </w:r>
    </w:p>
    <w:p>
      <w:pPr>
        <w:pStyle w:val="Normal"/>
        <w:rPr/>
      </w:pPr>
      <w:r>
        <w:rPr/>
        <w:t>1-4 – подпрыгивая на одной ноге, не снимая другой ноги с мяча, повернуться на 360 градусов. То же, с другой н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.и.: «Кенгуру и пингвины»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учить детей действовать по сигналу; находить свободное место на площадке.</w:t>
      </w:r>
    </w:p>
    <w:p>
      <w:pPr>
        <w:pStyle w:val="Normal"/>
        <w:rPr/>
      </w:pPr>
      <w:r>
        <w:rPr>
          <w:b/>
        </w:rPr>
        <w:t>Ход игры:</w:t>
      </w:r>
      <w:r>
        <w:rPr/>
        <w:t xml:space="preserve"> дети свободно распределяются по всей площадке; по команде «Пингвины», дети зажимают мяч между ступнями ног и передвигаются, изображая пингвинов, раскачиваясь и не отпуская мяча, по всей площадке, не сталкиваясь; по команде «Кенгуру», дети зажимают мяч между колен и прыгают, изображая кенгуру. Перестроение в одну шеренг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стене появляется слайд изображение волшебника Субор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Инструктор</w:t>
      </w:r>
      <w:r>
        <w:rPr>
          <w:b/>
        </w:rPr>
        <w:t xml:space="preserve">: </w:t>
      </w:r>
      <w:r>
        <w:rPr/>
        <w:t>Отлично, ребята!!! С разминкой мы с вами справились! Но наш опасный путь только начинается. И вот мы столкнулись с самым коварным и страшным тоннелем, который ведёт в пещеру злых волшебников. И охраняет его Суборд. Именно он выпускает из этого тоннеля препятствия, ошибки и неудачи. К счастью у нас есть волшебные мячи и с помощью них, мы с вами сможем забросать вход в эту шахту и положить конец всему что нам мешает. Но бросать мячи можно только одной рукой и строго определённым способом, иначе мячи бессиль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торой тоннель - «МЕТКОСТЬ И СИЛА» (Стоит вертикально. Вход в него располагается на высоте 180см. Диаметр верхнего обруча 80 см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сказ – показ техники броска мяча в горизонтальную цель одной рукой от плеча</w:t>
      </w:r>
    </w:p>
    <w:p>
      <w:pPr>
        <w:pStyle w:val="Normal"/>
        <w:rPr/>
      </w:pPr>
      <w:r>
        <w:rPr/>
        <w:t xml:space="preserve">Построение в полукруг. Выполнение задания </w:t>
      </w:r>
      <w:r>
        <w:rPr>
          <w:b/>
          <w:i/>
        </w:rPr>
        <w:t>(Забрасывание мячами второго тоннеля)</w:t>
      </w:r>
    </w:p>
    <w:p>
      <w:pPr>
        <w:pStyle w:val="Normal"/>
        <w:rPr/>
      </w:pPr>
      <w:r>
        <w:rPr>
          <w:b/>
          <w:u w:val="single"/>
        </w:rPr>
        <w:t>Инструктор</w:t>
      </w:r>
      <w:r>
        <w:rPr>
          <w:b/>
        </w:rPr>
        <w:t xml:space="preserve">: </w:t>
      </w:r>
      <w:r>
        <w:rPr/>
        <w:t>Кстати, хороший бросок, он может, вполне, пригодиться нам на нашем турнире. Давайте проверим его на баскетбольном кольце.</w:t>
      </w:r>
    </w:p>
    <w:p>
      <w:pPr>
        <w:pStyle w:val="Normal"/>
        <w:rPr/>
      </w:pPr>
      <w:r>
        <w:rPr/>
        <w:t xml:space="preserve">Перестроение в одну колонну, выполнение задания. Работаем на технику </w:t>
      </w:r>
      <w:r>
        <w:rPr>
          <w:i/>
        </w:rPr>
        <w:t xml:space="preserve">(слабым более низкое кольцо!!!) </w:t>
      </w:r>
      <w:r>
        <w:rPr/>
        <w:t>А теперь пришла пора проверить вашу меткос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и выполняют броски мяча в корзину двумя руками от груди (на точность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ерестроение в две колонны. Перед детьми, на расстоянии 3м. стоит инструктор и держит в руках два набивных мяча (вес 1кг). Инструктор предлагает проверить силу броска, и начинает прокатывать мячи поочерёдно в направлении то первой, то второй колонны. Направляющие в колоннах принимают катящийся к ним мяч, делают одно глубокое приседание с мячом за головой и с силой бросают его в даль двумя руками из - за головы, в сторону инструктора, после чего встают в конец колон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На стене появляется слайд изображение волшебника «Мерлин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Третий тоннель «СМЕКАЛКА» (спортивная хитрост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Инструктор</w:t>
      </w:r>
      <w:r>
        <w:rPr>
          <w:b/>
        </w:rPr>
        <w:t>:</w:t>
      </w:r>
      <w:r>
        <w:rPr/>
        <w:t xml:space="preserve"> Да, с такой богатырской силушкой нам никакие стены не преградят дорогу.</w:t>
      </w:r>
    </w:p>
    <w:p>
      <w:pPr>
        <w:pStyle w:val="Normal"/>
        <w:rPr/>
      </w:pPr>
      <w:r>
        <w:rPr/>
        <w:t xml:space="preserve">Пора нам познакомиться с третьим тоннелем. А вот и Мерлин со своим третьим тоннелем. Считает себя самым коварным среди колдунов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Инструктор</w:t>
      </w:r>
      <w:r>
        <w:rPr>
          <w:b/>
        </w:rPr>
        <w:t>:</w:t>
      </w:r>
      <w:r>
        <w:rPr/>
        <w:t xml:space="preserve"> Ребята, чтобы Мерлин освободил дорогу. Мы должны показать ему, что владеем определённой магией игры и знаем кое какие хитрые приёмы. Например, хитрые передачи! Как освободиться от защитника, который мешает тебе вести мяч или сделать передачу своему игроку? Давайте вспомним наш секрет и закрепим его в игровом упражнен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Хитрая передача»</w:t>
      </w:r>
    </w:p>
    <w:p>
      <w:pPr>
        <w:pStyle w:val="Normal"/>
        <w:rPr/>
      </w:pPr>
      <w:r>
        <w:rPr/>
        <w:t>Дети встают в одну колонну с мячами в руках. Инструктор стоит лицом к направляющему в стойке защитника на расстоянии 1м. За спиной инструктора располагается игрок без мяча готовый принять передачу от направляющего. Чтобы инструктор не перехватил мяч, принимающий игрок смещается на два-три шага в сторону, тем самым, открываясь для передачи. В этот момент направляющий осуществляет передачу мяча двумя руками от груди с отскоком от пола в сторону смещения принимающего. Приняв мяч, принимающий ведёт мяч к кольцу, производит бросок мяча в корзину и встаёт в конец колонны, а направляющий занимает его место. И т. 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Звучит волшебная музыка и открывается дорога к замку, в котором проходит баскетбольный турнир. (Слайд) Открытая дорога к зам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Инструктор</w:t>
      </w:r>
      <w:r>
        <w:rPr>
          <w:b/>
        </w:rPr>
        <w:t xml:space="preserve">: </w:t>
      </w:r>
      <w:r>
        <w:rPr/>
        <w:t>Давайте скажем спасибо нашим волшебным мячам, погладим их и отпустим домой через последний, теперь уже свободный тоннель! Ну вот ребята мы с вами и прошли заколдованные тоннели, и,следовательно, теперь можем побороться за золотые и серебряные медали, а кто из вас самый сильный, подготовленный и меткий, нам покажет наша любимая игра. (повторить правил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вусторонняя игра Баскетбол по упрощённым правилам. Два периода по 2-3 мин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граждение. Выход детей из зала.</w:t>
      </w:r>
    </w:p>
    <w:sectPr>
      <w:type w:val="nextPage"/>
      <w:pgSz w:w="11906" w:h="16838"/>
      <w:pgMar w:left="1080" w:right="108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21:00Z</dcterms:created>
  <dc:creator>Александр</dc:creator>
  <dc:description/>
  <cp:keywords/>
  <dc:language>en-US</dc:language>
  <cp:lastModifiedBy>user</cp:lastModifiedBy>
  <cp:lastPrinted>2016-02-12T09:41:00Z</cp:lastPrinted>
  <dcterms:modified xsi:type="dcterms:W3CDTF">2018-03-12T05:37:00Z</dcterms:modified>
  <cp:revision>9</cp:revision>
  <dc:subject/>
  <dc:title>Конспект занятия  «Три Тоннеля» для детей </dc:title>
</cp:coreProperties>
</file>