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6"/>
        <w:spacing w:lineRule="atLeast" w:line="270" w:before="0" w:after="0"/>
        <w:rPr>
          <w:color w:val="000000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C6c7"/>
        <w:spacing w:lineRule="atLeast" w:line="270" w:before="0" w:after="0"/>
        <w:jc w:val="center"/>
        <w:rPr>
          <w:color w:val="000000"/>
        </w:rPr>
      </w:pPr>
      <w:r>
        <w:rPr>
          <w:rStyle w:val="C0"/>
          <w:color w:val="000000"/>
          <w:sz w:val="28"/>
          <w:szCs w:val="28"/>
        </w:rPr>
        <w:t>№</w:t>
      </w:r>
      <w:r>
        <w:rPr>
          <w:rStyle w:val="C0"/>
          <w:color w:val="000000"/>
          <w:sz w:val="28"/>
          <w:szCs w:val="28"/>
        </w:rPr>
        <w:t>171 «Центр развития ребёнка – детский сад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7c6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      </w:t>
      </w:r>
      <w:r>
        <w:rPr>
          <w:rStyle w:val="C0"/>
          <w:color w:val="000000"/>
          <w:sz w:val="32"/>
          <w:szCs w:val="32"/>
        </w:rPr>
        <w:t>Конспект итогового образовательного мероприятия по ФЭМП</w:t>
      </w:r>
    </w:p>
    <w:p>
      <w:pPr>
        <w:pStyle w:val="C7c6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rStyle w:val="C11c0"/>
          <w:b/>
          <w:bCs/>
          <w:color w:val="000000"/>
          <w:sz w:val="32"/>
          <w:szCs w:val="32"/>
        </w:rPr>
        <w:t>«Путешествие с Незнайкой в космос»</w:t>
      </w:r>
    </w:p>
    <w:p>
      <w:pPr>
        <w:pStyle w:val="C7c6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rStyle w:val="C11c0"/>
          <w:b/>
          <w:bCs/>
          <w:color w:val="000000"/>
          <w:sz w:val="32"/>
          <w:szCs w:val="32"/>
        </w:rPr>
        <w:t>старшая групп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оспитатель: Дементьева Е.Н.</w:t>
      </w:r>
    </w:p>
    <w:p>
      <w:pPr>
        <w:pStyle w:val="Normal"/>
        <w:ind w:left="6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мерово 2015</w:t>
      </w:r>
    </w:p>
    <w:p>
      <w:pPr>
        <w:pStyle w:val="C6"/>
        <w:spacing w:lineRule="auto" w:line="360" w:before="0" w:after="0"/>
        <w:ind w:firstLine="851"/>
        <w:jc w:val="both"/>
        <w:rPr>
          <w:color w:val="000000"/>
          <w:sz w:val="32"/>
          <w:szCs w:val="32"/>
        </w:rPr>
      </w:pPr>
      <w:r>
        <w:rPr>
          <w:rStyle w:val="C11c1c18"/>
          <w:b/>
          <w:bCs/>
          <w:color w:val="000000"/>
          <w:sz w:val="32"/>
          <w:szCs w:val="32"/>
          <w:u w:val="single"/>
        </w:rPr>
        <w:t>Цель</w:t>
      </w:r>
      <w:r>
        <w:rPr>
          <w:rStyle w:val="C1"/>
          <w:color w:val="000000"/>
          <w:sz w:val="32"/>
          <w:szCs w:val="32"/>
        </w:rPr>
        <w:t>: Закрепление знаний по математике, полученных в течении года.</w:t>
      </w:r>
    </w:p>
    <w:p>
      <w:pPr>
        <w:pStyle w:val="C6"/>
        <w:spacing w:lineRule="auto" w:line="360" w:before="0" w:after="0"/>
        <w:ind w:firstLine="851"/>
        <w:jc w:val="both"/>
        <w:rPr>
          <w:color w:val="000000"/>
        </w:rPr>
      </w:pPr>
      <w:r>
        <w:rPr>
          <w:rStyle w:val="C11c18c1"/>
          <w:b/>
          <w:bCs/>
          <w:color w:val="000000"/>
          <w:sz w:val="32"/>
          <w:szCs w:val="32"/>
          <w:u w:val="single"/>
        </w:rPr>
        <w:t>Задачи:</w:t>
      </w:r>
    </w:p>
    <w:p>
      <w:pPr>
        <w:pStyle w:val="C6"/>
        <w:spacing w:lineRule="auto" w:line="360" w:before="0" w:after="0"/>
        <w:jc w:val="both"/>
        <w:rPr>
          <w:color w:val="000000"/>
        </w:rPr>
      </w:pPr>
      <w:r>
        <w:rPr>
          <w:rStyle w:val="C1"/>
          <w:color w:val="000000"/>
          <w:sz w:val="32"/>
          <w:szCs w:val="32"/>
        </w:rPr>
        <w:t>1.  Развивать   внимание,  пространственное  воображение.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32"/>
          <w:szCs w:val="32"/>
        </w:rPr>
        <w:t>2.  Упражнять в измерении длины  предметов   с  помощью  условной  мерки.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32"/>
          <w:szCs w:val="32"/>
        </w:rPr>
        <w:t>3. Упражнять в классификации предметов с учётом одновременно двух признаков.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32"/>
          <w:szCs w:val="32"/>
        </w:rPr>
        <w:t>4.  Закреплять знание  состава  числа  из  двух меньших.  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32"/>
          <w:szCs w:val="32"/>
        </w:rPr>
        <w:t>5.  Уточнять представления  о  цифрах,  геометрических  фигурах.</w:t>
      </w:r>
    </w:p>
    <w:p>
      <w:pPr>
        <w:pStyle w:val="C6"/>
        <w:spacing w:lineRule="atLeast" w:line="270" w:before="0" w:after="0"/>
        <w:rPr>
          <w:color w:val="000000"/>
        </w:rPr>
      </w:pPr>
      <w:r>
        <w:rPr>
          <w:rStyle w:val="C1"/>
          <w:color w:val="000000"/>
          <w:sz w:val="32"/>
          <w:szCs w:val="32"/>
        </w:rPr>
        <w:t>6. Формировать  навык  самостоятельного  выполнения  задани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бята, а вы любите путешествовать? Предлагаю нам совершить увлекательное путешествие с Незнайкой в космос. Вот на этой ракете.   ( на фланелеграфе изображение ракеты). </w:t>
      </w:r>
    </w:p>
    <w:p>
      <w:pPr>
        <w:pStyle w:val="Normal"/>
        <w:rPr/>
      </w:pPr>
      <w:r>
        <w:rPr>
          <w:sz w:val="32"/>
          <w:szCs w:val="32"/>
        </w:rPr>
        <w:t>-Как она называется? (Дружба). Вы соглас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изнесём волшебное заклинание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Ждут нас быстрые рак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олёта на план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ую захотим</w:t>
      </w:r>
    </w:p>
    <w:p>
      <w:pPr>
        <w:pStyle w:val="Normal"/>
        <w:rPr/>
      </w:pPr>
      <w:r>
        <w:rPr>
          <w:sz w:val="32"/>
          <w:szCs w:val="32"/>
        </w:rPr>
        <w:t>На такую поле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чтобы настоящими космонавтами ст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много информации знать!</w:t>
      </w:r>
    </w:p>
    <w:p>
      <w:pPr>
        <w:pStyle w:val="Normal"/>
        <w:rPr/>
      </w:pPr>
      <w:r>
        <w:rPr>
          <w:sz w:val="32"/>
          <w:szCs w:val="32"/>
        </w:rPr>
        <w:t>-Приступаем к подготовке к полёту. Чтобы запустить нашу ракету, ознакомимся с пультом управления. Называете число и считаете дальше , начиная с этого числа. Считаете, пока я не скажу: - Стоп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 а теперь откроем секрет каждой зелёной кнопки. Для этого нужно назвать число, соседей числа и из чего оно состоит (из скольки десятков и единиц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еперь нам нужно измерить звёздный путь, по которому мы полетим в космос. Проходите и садитесь парами в нашу предстартовую лабораторию. У каждой пары есть звёздный маршрут, который нам нужно измерить. Чем будем измерять? (мерками синего и жёлтого цвета). Мерка синего цвета имеет прямоугольную форму, а мерка жёлтого- квадратную. В каждой паре один исследователь измеряет маршрут меркой синего цвета, второй исследователь в этой же паре откладывает фишки, количество которых равно количеству уложившихся мерок на поло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посчитаем фишки и их количество отметим дугой на числовой о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теперь переворачиваем полоску другой стороной и делаем измерения жёлтой меркой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Сколько измерений получилось, когда измеряли синей меркой? А сколько измерений получилось, когда измеряли жёлтой мер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мерка больше по размеру? (синяя) А измерений получилось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делают вывод: Чем больше по размеру мерка, тем меньше измерений получается. И, наоборот, чем меньше по размеру мерка, тем больше измерений получ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Звёздный путь измерен. Мы готовы, ракета заправлена, пищей запаслись. Проходим на стартовую площадку и готовимся к запуску. Встаём все в круг, приседаем, считаем от 0 до 100 десятками, при этом постепенно поднимаемся. Затем постепенно опускаемся вниз и ведём обратный счёт от 10 до 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 произвед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аши ракеты в пути, они включили сигнальные огни. На каждой ступени должно быть одинаковое количество огней, оно показано на крыше ракеты. На левом борту ракеты огни горят, вам нужно зажечь на правом борту ог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114165" cy="2858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858040"/>
                          <a:chOff x="0" y="0"/>
                          <a:chExt cx="4114080" cy="28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28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2278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0281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8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76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225.05pt" coordorigin="0,0" coordsize="6479,4501">
                <v:rect id="shape_0" stroked="t" o:allowincell="f" style="position:absolute;left:0;top:0;width:6478;height:4500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179,359" to="1797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323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619" to="3237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620" to="1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32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139" to="323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500" to="323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16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40" to="32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059" to="32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0" to="323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139" to="3239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2278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02816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8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76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8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59" to="1797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" to="323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619" to="3237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620" to="17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20" to="32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139" to="323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500" to="323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620" to="16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40" to="32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059" to="32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600" to="323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139" to="3239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Работа под музыку компаниями у планшетов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.</w:t>
      </w:r>
    </w:p>
    <w:p>
      <w:pPr>
        <w:pStyle w:val="Normal"/>
        <w:rPr/>
      </w:pPr>
      <w:r>
        <w:rPr>
          <w:sz w:val="32"/>
          <w:szCs w:val="32"/>
        </w:rPr>
        <w:t>-Надеваем скафандры, выходим в открытый космос вместе с Незнайкой и делаем космическую зарядку. Нас уже ждёт звездочё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уне жил звездоч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ланетам вёл учё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курий-раз, Венера-два-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-Земля, четыре-Мар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питер-пять, шесть-Сатур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-Уран, восемь-Непту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а дальше всех Плуто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верит-выйди в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космос наш такой огромный, необъятный и необыкновенно загадочный. Оказывается на других планетах живут не люди, а инопланетяне. На одной планете живут только жёлтые треугольные инопланетяне, на другой планете - только большие треугольные инопланетяне. Работа компаниями у столов. На столах в тарелочках геометрические фигуры разных форм, цветов и размеров, по 2 кольца, карточки с разными метками. Дети отмечают каждую планету нужной меткой (одно кольцо - метками «жёлтый» и «треугольный», другое кольцо - метками « большой» и «треугольный») .Раскладывают фигуры по кольц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инопланетяне живут в пересечении этих двух планет?</w:t>
      </w:r>
    </w:p>
    <w:p>
      <w:pPr>
        <w:pStyle w:val="Normal"/>
        <w:rPr/>
      </w:pPr>
      <w:r>
        <w:rPr>
          <w:sz w:val="32"/>
          <w:szCs w:val="32"/>
        </w:rPr>
        <w:t>Дети: - Большие жёлтые треугольные инопланетяне будут жить в пересечении этих двух планет, эти планеты дружат, у них есть что-то общ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Ребята, нам и Незнайке пора возвращаться домой. Но чтобы вернуться на Землю, нам нужно ответить на звёздные вопросы о космо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ёзды ярко так сверк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шей помощи взы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звёзд с вопросами о космосе на карте Солнеч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твечают на вопросы познавательного характера о космо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Ну, вот мы и дома. Вам понравилось наше путешестви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вашу отвагу и старание я дарю вам космические ме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character" w:styleId="C11c1c18">
    <w:name w:val="c11 c1 c18"/>
    <w:basedOn w:val="Style14"/>
    <w:qFormat/>
    <w:rPr/>
  </w:style>
  <w:style w:type="character" w:styleId="C1">
    <w:name w:val="c1"/>
    <w:basedOn w:val="Style14"/>
    <w:qFormat/>
    <w:rPr/>
  </w:style>
  <w:style w:type="character" w:styleId="C11c18c1">
    <w:name w:val="c11 c18 c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2:00Z</dcterms:created>
  <dc:creator>Елена</dc:creator>
  <dc:description/>
  <cp:keywords/>
  <dc:language>en-US</dc:language>
  <cp:lastModifiedBy>Елена</cp:lastModifiedBy>
  <cp:lastPrinted>2015-05-15T13:05:00Z</cp:lastPrinted>
  <dcterms:modified xsi:type="dcterms:W3CDTF">2018-03-13T04:37:00Z</dcterms:modified>
  <cp:revision>18</cp:revision>
  <dc:subject/>
  <dc:title>-«Собрались все дети в круг</dc:title>
</cp:coreProperties>
</file>