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Праздничная программ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/>
      </w:pP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eastAsia="ru-RU"/>
        </w:rPr>
        <w:t xml:space="preserve">« С днём рождения, любимая школа!»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анфары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Здравствуй школа ,здравствуй!»)-5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ксим: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дорогие учителя, ученики и, конечно же, все работники нашей  прекрасно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ина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мы  все вместе решили отпраздновать это прекрасное событие – День рождения нашей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ксим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... наконец-то настал  этот долгожданный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ина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сколько раз нас спрашивали: когда же будет этот праздник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аксим: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егодня мы вам с радостью отвечаем, что этот день наступил, и школа       №7, отмечает свой 35 день рож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ина: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мотри, Максим, вот стоит директор школы. Давай у нее спросим про школу и ученик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ксим.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ствуйте, Ирина Викторовна, можно задать Вам вопрос? …….                              Скажите, пожалуйста, чем отличаются учащиеся нашей школы от учащихся других школ? Ваше мнение. В чем их самое главное отличие?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о директ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ксим.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ольшо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пасибо, Ирина Викторовна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Школа двери открывай»)-5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аксим</w:t>
      </w:r>
      <w:r>
        <w:rPr>
          <w:rFonts w:cs="Times New Roman" w:ascii="Times New Roman" w:hAnsi="Times New Roman"/>
          <w:sz w:val="28"/>
        </w:rPr>
        <w:t xml:space="preserve">:  Мы сегодня - именинники! 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рина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Неповторимость каждого мгнов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ь только школа в памяти хран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сегодня – день ее рождени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взрослых и детей объедини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</w:rPr>
        <w:t>Максим:</w:t>
      </w:r>
      <w:r>
        <w:rPr>
          <w:rFonts w:cs="Times New Roman" w:ascii="Times New Roman" w:hAnsi="Times New Roman"/>
          <w:sz w:val="28"/>
        </w:rPr>
        <w:t xml:space="preserve">  С днем рождения, родная школ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>Карина:</w:t>
      </w:r>
      <w:r>
        <w:rPr>
          <w:rFonts w:cs="Times New Roman" w:ascii="Times New Roman" w:hAnsi="Times New Roman"/>
          <w:sz w:val="28"/>
        </w:rPr>
        <w:t xml:space="preserve"> С Днем Рождения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Школьный рэп»)-6а</w:t>
      </w:r>
    </w:p>
    <w:p>
      <w:pPr>
        <w:pStyle w:val="TextBody"/>
        <w:rPr/>
      </w:pPr>
      <w:r>
        <w:rPr>
          <w:b/>
        </w:rPr>
        <w:t>Денис:</w:t>
      </w:r>
    </w:p>
    <w:p>
      <w:pPr>
        <w:pStyle w:val="TextBody"/>
        <w:rPr/>
      </w:pPr>
      <w:r>
        <w:rPr/>
        <w:t xml:space="preserve"> </w:t>
      </w:r>
      <w:r>
        <w:rPr/>
        <w:t>Нам поздравить хочется</w:t>
      </w:r>
    </w:p>
    <w:p>
      <w:pPr>
        <w:pStyle w:val="TextBody"/>
        <w:rPr/>
      </w:pPr>
      <w:r>
        <w:rPr/>
        <w:t xml:space="preserve"> </w:t>
      </w:r>
      <w:r>
        <w:rPr/>
        <w:t>Школу с днём рожденья!</w:t>
      </w:r>
    </w:p>
    <w:p>
      <w:pPr>
        <w:pStyle w:val="TextBody"/>
        <w:rPr/>
      </w:pPr>
      <w:r>
        <w:rPr/>
        <w:t xml:space="preserve"> </w:t>
      </w:r>
      <w:r>
        <w:rPr/>
        <w:t xml:space="preserve">Пожелать неиссякаемого </w:t>
      </w:r>
    </w:p>
    <w:p>
      <w:pPr>
        <w:pStyle w:val="TextBody"/>
        <w:rPr/>
      </w:pPr>
      <w:r>
        <w:rPr/>
        <w:t xml:space="preserve"> </w:t>
      </w:r>
      <w:r>
        <w:rPr/>
        <w:t>детского весель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Вика:</w:t>
      </w:r>
    </w:p>
    <w:p>
      <w:pPr>
        <w:pStyle w:val="TextBody"/>
        <w:rPr/>
      </w:pPr>
      <w:r>
        <w:rPr/>
        <w:t xml:space="preserve"> </w:t>
      </w:r>
      <w:r>
        <w:rPr/>
        <w:t>Чтоб хотелось с радостью</w:t>
      </w:r>
    </w:p>
    <w:p>
      <w:pPr>
        <w:pStyle w:val="TextBody"/>
        <w:rPr/>
      </w:pPr>
      <w:r>
        <w:rPr/>
        <w:t xml:space="preserve"> </w:t>
      </w:r>
      <w:r>
        <w:rPr/>
        <w:t>В школу всем идти,</w:t>
      </w:r>
    </w:p>
    <w:p>
      <w:pPr>
        <w:pStyle w:val="TextBody"/>
        <w:rPr/>
      </w:pPr>
      <w:r>
        <w:rPr/>
        <w:t xml:space="preserve"> </w:t>
      </w:r>
      <w:r>
        <w:rPr/>
        <w:t xml:space="preserve">И побольше  знаний </w:t>
      </w:r>
    </w:p>
    <w:p>
      <w:pPr>
        <w:pStyle w:val="TextBody"/>
        <w:rPr/>
      </w:pPr>
      <w:r>
        <w:rPr/>
        <w:t xml:space="preserve"> </w:t>
      </w:r>
      <w:r>
        <w:rPr/>
        <w:t>Нам приобре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Если б не было школ»)-4б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нис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Сегодня нашей школе 35 лет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ка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годня праздник.  День рождения  школы, день детства и юности.                                       Что же такое школа?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нис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Школа – это сказка без конца. Потому что на смену тем, кто окончил школу, приходят новые ученики…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а: </w:t>
      </w:r>
      <w:r>
        <w:rPr>
          <w:rFonts w:cs="Times New Roman" w:ascii="Times New Roman" w:hAnsi="Times New Roman"/>
          <w:sz w:val="28"/>
          <w:szCs w:val="28"/>
        </w:rPr>
        <w:t>И встречает их добрый…Волнительный …. Сказочный мир. И называется он  ШКОЛА!!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Школьная страна»)-4а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енис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Поздравить школу с днем рождения -                                                                                                 К нам восьмиклассники  пришли                                                                                                  И песню, школьную, простую,                                                                                                   Они в подарок принес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Школа»)- 8а</w:t>
      </w:r>
    </w:p>
    <w:p>
      <w:pPr>
        <w:pStyle w:val="TextBody"/>
        <w:rPr/>
      </w:pPr>
      <w:r>
        <w:rPr>
          <w:b/>
        </w:rPr>
        <w:t>Ан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Днем рождения, школ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тех, кто нашу школу создает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м поздравить с новым Днем рожд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светлым школьный 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ринесет удачу и весель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Его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школа, в день рожде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долголетья и добр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крепкого, успеха, процветан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школа радости пол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знь в ней превзойдет все ожиданья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Моя Россия»)- 3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н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учителям, ученика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оптимизма и терпень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а пусть сопутствует всем на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ликнем хором: «Школа, с Днем Рожденья!»</w:t>
      </w:r>
    </w:p>
    <w:p>
      <w:pPr>
        <w:pStyle w:val="TextBody"/>
        <w:rPr/>
      </w:pPr>
      <w:r>
        <w:rPr>
          <w:b/>
          <w:szCs w:val="28"/>
        </w:rPr>
        <w:t>Его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ожденья – это класс! –</w:t>
        <w:br/>
        <w:t>Это раз.</w:t>
        <w:br/>
        <w:t>Будь сегодня весела! –</w:t>
        <w:br/>
        <w:t>Это два.</w:t>
        <w:br/>
        <w:t>Все проблемы отложи! –</w:t>
        <w:br/>
        <w:t>Это три.</w:t>
        <w:br/>
        <w:t>Лучшая ты школа в мире! –</w:t>
        <w:br/>
        <w:t>Это, кажется, четы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Раз, два, три»)- 3б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а.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, день рождения - особая дата,</w:t>
        <w:br/>
        <w:t>Этот праздник ни с чем не сравнить,</w:t>
        <w:br/>
        <w:t>Кто-то мудрый придумал когда-то</w:t>
        <w:br/>
        <w:t>В день рождения радость дарить.</w:t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Егор.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дная школа!                                                                                                 Поздравляют  ученики твои тебя.</w:t>
        <w:br/>
        <w:t>И от души добра желают</w:t>
        <w:br/>
        <w:t xml:space="preserve">Всем сердцем помня и любя.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есня «Чижик-пыжик»)- 3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альс от 11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 сделанному …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Еще раз поздравляем с днем рождения родную школу!                                                                Всех, кто причастен к этой школ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ка.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чителей – вселенских нянек                                                                                                 Детей – страдальцев поневол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есь персонал, что кормит, моет,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ки меняет, лечит шишки,                                                                                     Девчонку в бантиках с косичкой,                                                                                              А так же – бывшего  мальчишку!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: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десь взрослеем и мужаем,</w:t>
        <w:br/>
        <w:t>Встречаясь с самого утра.</w:t>
        <w:br/>
        <w:t>Мы здесь науку постигаем</w:t>
        <w:br/>
        <w:t>Любви, сердечности, добра.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ина:</w:t>
        <w:br/>
      </w:r>
      <w:r>
        <w:rPr>
          <w:color w:val="000000"/>
          <w:sz w:val="28"/>
          <w:szCs w:val="28"/>
        </w:rPr>
        <w:t>И в нашей школе педагоги -</w:t>
        <w:br/>
        <w:t>Ребятам лучшие друзья.</w:t>
        <w:br/>
        <w:t>Они и ласковы, и строги,</w:t>
        <w:br/>
        <w:t>И учат не щадя себя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rPr/>
      </w:pPr>
      <w:r>
        <w:rPr>
          <w:b/>
          <w:bCs/>
          <w:color w:val="000000"/>
          <w:sz w:val="28"/>
          <w:szCs w:val="28"/>
        </w:rPr>
        <w:t>Егор:</w:t>
      </w:r>
      <w:r>
        <w:rPr>
          <w:color w:val="000000"/>
          <w:sz w:val="28"/>
          <w:szCs w:val="28"/>
        </w:rPr>
        <w:br/>
        <w:t>Все время голос сердца слушать,</w:t>
        <w:br/>
        <w:t>Науками овладевать,</w:t>
        <w:br/>
        <w:t>И в беспокойных детских душах</w:t>
        <w:br/>
        <w:t>Огонь таланта разжигать.</w:t>
        <w:br/>
      </w:r>
      <w:r>
        <w:rPr>
          <w:b/>
          <w:color w:val="000000"/>
          <w:sz w:val="28"/>
          <w:szCs w:val="28"/>
        </w:rPr>
        <w:t>Анн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, кто избрал такую долю</w:t>
        <w:br/>
        <w:t>И, забывая дом и сон,</w:t>
        <w:br/>
        <w:t>Часть жизни отдал нашей школе</w:t>
        <w:br/>
        <w:t>Вам низкий до земли покл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есня «Мечта»)- Мата Хамзае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  <w:t xml:space="preserve">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399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40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сня на мелодию «Круто ты попал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1Посмотри, какой нарядной </w:t>
              <w:br/>
              <w:t xml:space="preserve">Стала школа в этот час. </w:t>
              <w:br/>
              <w:t xml:space="preserve">Почему цветов гирлянды </w:t>
              <w:br/>
              <w:t xml:space="preserve">Подарил ей каждый класс? </w:t>
              <w:br/>
              <w:t xml:space="preserve">День торжественный, веселый </w:t>
              <w:br/>
              <w:t xml:space="preserve">Для детей, учителей. </w:t>
              <w:br/>
              <w:t xml:space="preserve">Отмечает наша школа </w:t>
              <w:br/>
              <w:t xml:space="preserve">День рождения свой!                                                                                                                                                 Наша школа не стареет, </w:t>
              <w:br/>
              <w:t xml:space="preserve">Ей всего 35! </w:t>
              <w:br/>
              <w:t xml:space="preserve">Вдохновляет, зажигает </w:t>
              <w:br/>
              <w:t xml:space="preserve">В наших душах яркий свет. </w:t>
              <w:br/>
              <w:t xml:space="preserve">Я не знаю школы лучше. </w:t>
              <w:br/>
              <w:t xml:space="preserve">И пусть ей немало лет - </w:t>
              <w:br/>
              <w:t xml:space="preserve">Объясняет, всему учит, </w:t>
              <w:br/>
              <w:t xml:space="preserve">И на всё даёт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ПЕ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то ты попал в школьный класс! </w:t>
              <w:br/>
              <w:t xml:space="preserve">Ты учись, не ленись </w:t>
              <w:br/>
              <w:t xml:space="preserve"> Учитель классный у нас! </w:t>
              <w:br/>
              <w:t xml:space="preserve"> Круто в нашу школу попал- </w:t>
              <w:br/>
              <w:t xml:space="preserve"> В дружбу верь, улыбнись </w:t>
              <w:br/>
              <w:t> И получи высший балл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Как мы любим дни рожденья, </w:t>
              <w:br/>
              <w:t xml:space="preserve">А особенно такой, </w:t>
              <w:br/>
              <w:t xml:space="preserve">Долгожданный, юбилейный </w:t>
              <w:br/>
              <w:t xml:space="preserve">Праздник школы дорогой! </w:t>
              <w:br/>
              <w:t xml:space="preserve">Все старались, все решали </w:t>
              <w:br/>
              <w:t xml:space="preserve">Что бы школе подарить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поделки, кто медали </w:t>
              <w:br/>
              <w:t xml:space="preserve">Смог руками смасте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же самые лентяи, </w:t>
              <w:br/>
              <w:t xml:space="preserve">Как без них нам обойтись? </w:t>
              <w:br/>
              <w:t xml:space="preserve">Как умели - помогали </w:t>
              <w:br/>
              <w:t xml:space="preserve">Протереть и привинтить, </w:t>
              <w:br/>
              <w:t xml:space="preserve">На уроках не мешали, </w:t>
              <w:br/>
              <w:t xml:space="preserve">Не пытались удивить, </w:t>
              <w:br/>
              <w:t xml:space="preserve">Лишь отличное старались </w:t>
              <w:br/>
              <w:t xml:space="preserve">Поведенье сохран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Здесь живем мы очень дружно -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рший, младший-все важны. </w:t>
              <w:br/>
              <w:t xml:space="preserve"> Нам помогут, если нужно, </w:t>
              <w:br/>
              <w:t xml:space="preserve">  Вместе беды не страшны. </w:t>
              <w:br/>
              <w:t xml:space="preserve">  А ещё во всех таланты </w:t>
              <w:br/>
              <w:t xml:space="preserve">  Здесь привыкли развивать. </w:t>
              <w:br/>
              <w:t xml:space="preserve">  У нас столько дипломантов- </w:t>
              <w:br/>
              <w:t xml:space="preserve">  Сразу всех не сосчита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мы разные такие- </w:t>
              <w:br/>
              <w:t xml:space="preserve">  Друг на друга не похожи. </w:t>
              <w:br/>
              <w:t xml:space="preserve">  Кто-то мягкий, как из плюша, </w:t>
              <w:br/>
              <w:t xml:space="preserve">  Кто-то колкий, словно ёж, </w:t>
              <w:br/>
              <w:t xml:space="preserve">  Кто-то песни сочиняет, </w:t>
              <w:br/>
              <w:t xml:space="preserve">  Кто-то любит рисовать. </w:t>
              <w:br/>
              <w:t xml:space="preserve">  Нас одно объединяет- </w:t>
              <w:br/>
              <w:t xml:space="preserve">  Мы не любим уны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ПЕ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руто ты попал в школьный класс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 учись, не ленись </w:t>
              <w:br/>
              <w:t xml:space="preserve">Учитель классный у нас! </w:t>
              <w:br/>
              <w:t xml:space="preserve">Круто в нашу школу попал- </w:t>
              <w:br/>
              <w:t xml:space="preserve">В дружбу верь, улыбн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получи высший бал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Bold">
    <w:name w:val="bol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26:00Z</dcterms:created>
  <dc:creator>HP</dc:creator>
  <dc:description/>
  <cp:keywords/>
  <dc:language>en-US</dc:language>
  <cp:lastModifiedBy>алена</cp:lastModifiedBy>
  <cp:lastPrinted>2009-04-01T12:36:00Z</cp:lastPrinted>
  <dcterms:modified xsi:type="dcterms:W3CDTF">2017-03-13T16:35:00Z</dcterms:modified>
  <cp:revision>11</cp:revision>
  <dc:subject/>
  <dc:title>С днем рождения, наша школа</dc:title>
</cp:coreProperties>
</file>