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 «</w:t>
      </w:r>
      <w:r>
        <w:rPr>
          <w:rFonts w:cs="Times New Roman" w:ascii="Times New Roman" w:hAnsi="Times New Roman"/>
          <w:b/>
          <w:sz w:val="28"/>
          <w:szCs w:val="28"/>
        </w:rPr>
        <w:t>Добрым людям на заглядень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историей народных промыслов России; расширить представления о различных профессиях, расширить кругозор, воспитывать умение видеть прекрасное в окружающем мире, воспитывать уважение к истории страны и родного края, воспитывать чувство патриотизма, способствовать профессиональной ориент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: образцы изделий народных ремесел: хохлома, гжель, финифть, жостовские подносы, дымковская игрушка, оренбургские платки, карта с обозначением народных промыслов, изделия народного творчества родного к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заочное путешествие по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на жила во мне давным-дав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все же я не знал ее,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идел лес, крестьянское гум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 луг в цветах, где мужики кос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уходил в разливы буйных тр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отел найти ее нач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залось мне, что поле прошаг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вижу край земли за перева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ахли пряным клевером стог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веркали росы солнечно и яр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емицветьем радуга-д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ояла над Россией словно 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улыбались вслед мне муж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венели косы на июньской си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Иди к началу радуги-ду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м и начало матушк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ть и полюбить Россию можно лишь тогда, когда увидишь всю застенчивость русской природы, сквозь душу пропустишь героическую и трагическую историю русского народа, удивишься красоте архитектурных ансамблей и монастырей, когда прикоснешься сердцем к творениям русского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аша русская испокон веков славилась своими добрыми мастерами, одаренными людьми, создавшими своими руками сказочную красоту и, возможно, именно отсюда начинается Рос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не хотелось бы воспеть и воссл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Сердце добр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Щедрость да раз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и искусные люда русског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аем всех в путешествие по России, в центры народных промы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ить себе художественную карту России, то она засверкает, как радуга. Это знаменитое село Дымково, Жостово, Сергиев Посад в Подмосковье, Хохлома в Кировской области, Палех в Ива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сни даль и сказки тай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ушу слепят, но сперв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лотняные преда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ревянные сказа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кодельны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вую остановку мы сделаем в п. Дымково, где нас встречает мастеровой и торговый лю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МКОВСКАЯ ИГРУШ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знаменито Дым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ою  сво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 нету света дымног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 любовь  люд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й что то  есть  от  радуг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капельки  ро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 что  то есть  от  рад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щей,  как  б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глядит не  пряничн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юще  и  праздничн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й  молодость изюмин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й  удаль  и раз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йте  ора  с  сурик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сей  земле  в до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дымковской  игрушки идет  тепло и  с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 иссякнет  даже  через  сотни 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ымковскую игрушку знают все и очень любят. Рецепт </w:t>
      </w:r>
      <w:r>
        <w:rPr>
          <w:rFonts w:cs="Times New Roman" w:ascii="Times New Roman" w:hAnsi="Times New Roman"/>
          <w:sz w:val="24"/>
          <w:szCs w:val="24"/>
        </w:rPr>
        <w:t>ее изготовления не так прост. Сначала замешивали из красной глины и п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 тесто. Из него лепили игрушки (фигурки), затем обжигали в печи. Рань</w:t>
        <w:softHyphen/>
        <w:t xml:space="preserve">ше это делали в русской печке, отчего из труб шел темный дым. Вероятно, </w:t>
      </w:r>
      <w:r>
        <w:rPr>
          <w:rFonts w:cs="Times New Roman" w:ascii="Times New Roman" w:hAnsi="Times New Roman"/>
          <w:sz w:val="24"/>
          <w:szCs w:val="24"/>
        </w:rPr>
        <w:t>он и послужил толчком для названия Дымковской слободы, а потом и и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ы поняли, ребята, что родиной дымковской игрушки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село Дымково, что на реке Вятке (приток реки Камы)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ымково – бывшая заречная слобода города Вятки. В ней у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е 200 лет мастера лепят глиняную декоративную игрушку. Раньше </w:t>
      </w:r>
      <w:r>
        <w:rPr>
          <w:rFonts w:cs="Times New Roman" w:ascii="Times New Roman" w:hAnsi="Times New Roman"/>
          <w:sz w:val="24"/>
          <w:szCs w:val="24"/>
        </w:rPr>
        <w:t xml:space="preserve">делались только свистульки, поскольку они были нужны для риту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рядов – свистком поминали усопших. Постепенно обряд сменился весе</w:t>
        <w:softHyphen/>
        <w:t>лым праздником «Свистунья», с непременной ярмаркой, дрессированным медведем и Петрушкой-зазывал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диционными для дымковской игрушки считаются всадники, </w:t>
      </w:r>
      <w:r>
        <w:rPr>
          <w:rFonts w:cs="Times New Roman" w:ascii="Times New Roman" w:hAnsi="Times New Roman"/>
          <w:sz w:val="24"/>
          <w:szCs w:val="24"/>
        </w:rPr>
        <w:t xml:space="preserve">петухи, индюки, барыни, няньки. Женские фигурки в пышных платьях 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никах с оборкам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шляпах, с зонтиком и сумочкой в руках. Высотой они около 20-25 сантиметров. Их лепят из местной жирной глины, пер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шанной с просеянным речным песком. При лепке под рукой всег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а быть мокрая тряпка – подсохшая глина быстро растрескивается. А </w:t>
      </w:r>
      <w:r>
        <w:rPr>
          <w:rFonts w:cs="Times New Roman" w:ascii="Times New Roman" w:hAnsi="Times New Roman"/>
          <w:sz w:val="24"/>
          <w:szCs w:val="24"/>
        </w:rPr>
        <w:t xml:space="preserve">уже вылепленные фигуры следует хорошенько просушить. Сначала при комнатной температуре – от нескольких дней до двух недель. Потом их </w:t>
      </w:r>
      <w:r>
        <w:rPr>
          <w:rFonts w:cs="Times New Roman" w:ascii="Times New Roman" w:hAnsi="Times New Roman"/>
          <w:spacing w:val="-1"/>
          <w:sz w:val="24"/>
          <w:szCs w:val="24"/>
        </w:rPr>
        <w:t>отправляют в печь, на обжиг. Остывают игрушки обязательно в пе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ымково  любили  песни  и пляс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 рождались  чудо  сказ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 зимою  длин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лепил  народ  из  г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игрушки  не  просты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олшебно  распис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пись начинается с того, что и барынь, и индюков, и всадников </w:t>
      </w:r>
      <w:r>
        <w:rPr>
          <w:rFonts w:cs="Times New Roman" w:ascii="Times New Roman" w:hAnsi="Times New Roman"/>
          <w:spacing w:val="-1"/>
          <w:sz w:val="24"/>
          <w:szCs w:val="24"/>
        </w:rPr>
        <w:t>покрывают слоем мела, разведенного на снятом молоке. И на этот ослеп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льно-снежный фон начинают наносить многоцветные узоры. Чаше все</w:t>
        <w:softHyphen/>
      </w:r>
      <w:r>
        <w:rPr>
          <w:rFonts w:cs="Times New Roman" w:ascii="Times New Roman" w:hAnsi="Times New Roman"/>
          <w:sz w:val="24"/>
          <w:szCs w:val="24"/>
        </w:rPr>
        <w:t>го – геометрический узор из кругов, полос, клеток, Горохов, волнистых л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й. Применяют до восьми цветов, порой добавляя золото. Из цветных </w:t>
      </w:r>
      <w:r>
        <w:rPr>
          <w:rFonts w:cs="Times New Roman" w:ascii="Times New Roman" w:hAnsi="Times New Roman"/>
          <w:sz w:val="24"/>
          <w:szCs w:val="24"/>
        </w:rPr>
        <w:t>красок используют гуашь, разведенную на яй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то красива, а очень выразительна дымковская игрушка. 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сех игрушек она едва ли не самая известная, однако, было время, когда </w:t>
      </w:r>
      <w:r>
        <w:rPr>
          <w:rFonts w:cs="Times New Roman" w:ascii="Times New Roman" w:hAnsi="Times New Roman"/>
          <w:spacing w:val="-1"/>
          <w:sz w:val="24"/>
          <w:szCs w:val="24"/>
        </w:rPr>
        <w:t>этот старинный промысел держался всего на одном человеке – Анне Афа</w:t>
        <w:softHyphen/>
        <w:t>насьевне Мезриной. В 1908 году эта потомственная мастерица была един</w:t>
        <w:softHyphen/>
      </w:r>
      <w:r>
        <w:rPr>
          <w:rFonts w:cs="Times New Roman" w:ascii="Times New Roman" w:hAnsi="Times New Roman"/>
          <w:sz w:val="24"/>
          <w:szCs w:val="24"/>
        </w:rPr>
        <w:t>ственным в мире человеком, лепившим игрушки. Виновата в этом тогдаш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яя повальная мода на гипсовые копии с заграничных фарфор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уэток. Однако ремесло выжило и возродилось. Помог этому вятский </w:t>
      </w:r>
      <w:r>
        <w:rPr>
          <w:rFonts w:cs="Times New Roman" w:ascii="Times New Roman" w:hAnsi="Times New Roman"/>
          <w:sz w:val="24"/>
          <w:szCs w:val="24"/>
        </w:rPr>
        <w:t>художник А. И. Деньш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е мастера в лучших своих работах сочетают традиции и современность. Их изделия привлекают коллекционеров, ценятся в каче</w:t>
        <w:softHyphen/>
        <w:t>стве национальных сувени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просто все эти яркие, веселые всадники, петухи, львы, утки и дамы в шляпах поднимают настроение своим радостным и независимым </w:t>
      </w:r>
      <w:r>
        <w:rPr>
          <w:rFonts w:cs="Times New Roman" w:ascii="Times New Roman" w:hAnsi="Times New Roman"/>
          <w:spacing w:val="-5"/>
          <w:sz w:val="24"/>
          <w:szCs w:val="24"/>
        </w:rPr>
        <w:t>ви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бы из игрушек вы ни взяли, сразу видно: это несравненная </w:t>
      </w:r>
      <w:r>
        <w:rPr>
          <w:rFonts w:cs="Times New Roman" w:ascii="Times New Roman" w:hAnsi="Times New Roman"/>
          <w:spacing w:val="-1"/>
          <w:sz w:val="24"/>
          <w:szCs w:val="24"/>
        </w:rPr>
        <w:t>дымковская. Нарядные важные барыни, няньки с детьми – это неповтори</w:t>
        <w:softHyphen/>
      </w:r>
      <w:r>
        <w:rPr>
          <w:rFonts w:cs="Times New Roman" w:ascii="Times New Roman" w:hAnsi="Times New Roman"/>
          <w:sz w:val="24"/>
          <w:szCs w:val="24"/>
        </w:rPr>
        <w:t>мые произведения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хвала дымковским мастерицам!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АТРЕШ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сейчас мы отправляемся в Подмосковье, в Сергиев Посад.  Каким промыслом он знаменит? Отгадайте загадку: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ного кукол деревянных,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руглолицых и румяных,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 разноцветных сарафанах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На столе у нас живут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Их …(матрешками) зов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ные на свете бывают куклы – из дерева и материи, из глины и соломки. А есть особенные куклы – матрешки. Их знают во всех городах и селах, а когда иностранцы бывают в России, они всегда увозят с собой исконно русский сувенир – деревянную матреш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вые матрешки появились почти 100 лет назад. Игрушечный мастер Звездочкин из Сергиева Посада сделал из дерева разбирающуюся куклу, а художник Сергей Лизлютин раскрасил ее. Получилась девочка, розовощекая, с льняными волосами в простой крестьянской одежде – сарафане, переднике с цветками. Так родился радостный образ крестьянской девочки, покоряющий своей искренностью и простатой. Настоящая русская матрешка. Матрена – имя в то время очень распространенное. Сейчас матрешек делают в  Нижегородской области, но все матрешки отличаются друг от друг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АЯ ХОХЛО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хохломская! Большое спасиб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й  сказку для радости жизн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 душа у народа, краси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и люди, служишь  Отчизне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Хохлома – старинное село, затерявшееся в глуши дрему</w:t>
        <w:softHyphen/>
      </w:r>
      <w:r>
        <w:rPr>
          <w:rFonts w:cs="Times New Roman" w:ascii="Times New Roman" w:hAnsi="Times New Roman"/>
          <w:sz w:val="24"/>
          <w:szCs w:val="24"/>
        </w:rPr>
        <w:t>чих заволжских лесов. Вместе с его историей уходит в далекое прошлое зарождение там известного на весь мир искусства – хохломской рос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первые упоминания об этом селе встречаются в документах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ека. Еще при Иване Грозном о Хохломе знали как о лесном участке по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ванием «Хохломская Ухожея» (место, расчищенное от леса под пашню)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ряд селений вместе с Хохломой перешли во владения Троице-Сергиева монастыря, расположенного недалеко от Москвы (ныне Загорск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, уже в это время зародилось в Хохломе производство золоченой </w:t>
      </w:r>
      <w:r>
        <w:rPr>
          <w:rFonts w:cs="Times New Roman" w:ascii="Times New Roman" w:hAnsi="Times New Roman"/>
          <w:spacing w:val="-3"/>
          <w:sz w:val="24"/>
          <w:szCs w:val="24"/>
        </w:rPr>
        <w:t>деревянной посуды, т. к. в документах монастыря упоминаются ковши, ло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3"/>
          <w:szCs w:val="24"/>
          <w:rFonts w:cs="Times New Roman" w:ascii="Times New Roman" w:hAnsi="Times New Roman"/>
        </w:rPr>
        <w:t>3</w:t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и, поставцы, раскрашенные разноцветными красками и золо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ревянная посуда с самых древних времен употреблялась русским </w:t>
      </w:r>
      <w:r>
        <w:rPr>
          <w:rFonts w:cs="Times New Roman" w:ascii="Times New Roman" w:hAnsi="Times New Roman"/>
          <w:sz w:val="24"/>
          <w:szCs w:val="24"/>
        </w:rPr>
        <w:t>человеком. Ковши и скобкари в форме плывущей птицы, круглые братины, обеденные миски, ложки различных форм и размеров найдены в архео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ческих раскопках еще Х-ХП веков. Есть образцы, которые датируются </w:t>
      </w:r>
      <w:r>
        <w:rPr>
          <w:rFonts w:cs="Times New Roman" w:ascii="Times New Roman" w:hAnsi="Times New Roman"/>
          <w:sz w:val="24"/>
          <w:szCs w:val="24"/>
        </w:rPr>
        <w:t xml:space="preserve">несколькими тысячелетиями. Но пользоваться неокрашенной деревянной </w:t>
      </w:r>
      <w:r>
        <w:rPr>
          <w:rFonts w:cs="Times New Roman" w:ascii="Times New Roman" w:hAnsi="Times New Roman"/>
          <w:spacing w:val="-1"/>
          <w:sz w:val="24"/>
          <w:szCs w:val="24"/>
        </w:rPr>
        <w:t>посудой неудобно: древесина впитывает в себя жидкость, быстро загрязн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ся. Заметили, что промасленные стенки сосудов легче моются, посуда </w:t>
      </w:r>
      <w:r>
        <w:rPr>
          <w:rFonts w:cs="Times New Roman" w:ascii="Times New Roman" w:hAnsi="Times New Roman"/>
          <w:spacing w:val="-1"/>
          <w:sz w:val="24"/>
          <w:szCs w:val="24"/>
        </w:rPr>
        <w:t>дольше сохраняется. Тогда-то, вероятно, и возникла мысль покрывать по</w:t>
        <w:softHyphen/>
        <w:t>суду олифой – вареным льняным маслом. Олифа покрывала поверхность предмета непроницаемой пленкой. Этот состав, применявшийся иконопис</w:t>
        <w:softHyphen/>
      </w:r>
      <w:r>
        <w:rPr>
          <w:rFonts w:cs="Times New Roman" w:ascii="Times New Roman" w:hAnsi="Times New Roman"/>
          <w:sz w:val="24"/>
          <w:szCs w:val="24"/>
        </w:rPr>
        <w:t>цами для предохранения живописи от влаги, был известен русским мас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м с древних вре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также в связи с техникой писания икон возникло живо</w:t>
        <w:softHyphen/>
        <w:t>писное искусство Хохломы. В целях экономии дорогостоящего золота мас</w:t>
        <w:softHyphen/>
        <w:t>тера Древней Руси закрашивали фон иконы серебром. Затем, после оконч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ия живописных работ, покрывали поверхность иконы лаком,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ным из льняного масла, и прогревали в печи. Под влиянием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й температуры пленка лака приобретала золотистый оттенок, и про</w:t>
        <w:softHyphen/>
        <w:t>свечивающееся сквозь нее серебро тоже отливало золо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писью посуды занимались крестьяне, жившие в деревнях, распо</w:t>
        <w:softHyphen/>
        <w:t xml:space="preserve">ложенных вокруг Хохломы; Новопокровское, Семино, Хрящи и Куличино. </w:t>
      </w:r>
      <w:r>
        <w:rPr>
          <w:rFonts w:cs="Times New Roman" w:ascii="Times New Roman" w:hAnsi="Times New Roman"/>
          <w:spacing w:val="1"/>
          <w:sz w:val="24"/>
          <w:szCs w:val="24"/>
        </w:rPr>
        <w:t>Первые поселенцы этих деревень, скрытых в густых лесах, были «утек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ами», т. е. беглыми, укрывшимися здесь от гонений за «старую веру», от </w:t>
      </w:r>
      <w:r>
        <w:rPr>
          <w:rFonts w:cs="Times New Roman" w:ascii="Times New Roman" w:hAnsi="Times New Roman"/>
          <w:sz w:val="24"/>
          <w:szCs w:val="24"/>
        </w:rPr>
        <w:t>царского произвола, помещичьего гнета. Среди них были и художники-иконописцы, и мастера рукописной миниатюры, Они-то и смогли при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ть технику золоченой окраски при изготовлении посу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широкий размах изготовление такой посуды получило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е; хохломские изделия через Нижегородскую ярмарку расходились </w:t>
      </w:r>
      <w:r>
        <w:rPr>
          <w:rFonts w:cs="Times New Roman" w:ascii="Times New Roman" w:hAnsi="Times New Roman"/>
          <w:spacing w:val="1"/>
          <w:sz w:val="24"/>
          <w:szCs w:val="24"/>
        </w:rPr>
        <w:t>по всей России, вывозились в страны Азии и Западной Европы. Они 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лекали своей оригинальной раскраской, прекрасной лакировкой, радова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лаз праздничностью расцветки, красотой орнамента. При этом изделия </w:t>
      </w:r>
      <w:r>
        <w:rPr>
          <w:rFonts w:cs="Times New Roman" w:ascii="Times New Roman" w:hAnsi="Times New Roman"/>
          <w:sz w:val="24"/>
          <w:szCs w:val="24"/>
        </w:rPr>
        <w:t>были дешевы и просты в употреблении: покрывающий их лак был так 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ш, что выдерживал высокую температуру. От горячей пиши посуда не </w:t>
      </w:r>
      <w:r>
        <w:rPr>
          <w:rFonts w:cs="Times New Roman" w:ascii="Times New Roman" w:hAnsi="Times New Roman"/>
          <w:sz w:val="24"/>
          <w:szCs w:val="24"/>
        </w:rPr>
        <w:t>меняла цвета, не меняла своей красивой рос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хохломской окраски связана с горячей обработкой изделий </w:t>
      </w:r>
      <w:r>
        <w:rPr>
          <w:rFonts w:cs="Times New Roman" w:ascii="Times New Roman" w:hAnsi="Times New Roman"/>
          <w:spacing w:val="-1"/>
          <w:sz w:val="24"/>
          <w:szCs w:val="24"/>
        </w:rPr>
        <w:t>и требует большого опыта и мастерства. Работа эта очень трудоемка. Рос</w:t>
        <w:softHyphen/>
      </w:r>
      <w:r>
        <w:rPr>
          <w:rFonts w:cs="Times New Roman" w:ascii="Times New Roman" w:hAnsi="Times New Roman"/>
          <w:sz w:val="24"/>
          <w:szCs w:val="24"/>
        </w:rPr>
        <w:t>писью украшали главным образом разные виды деревянной посуды, изго</w:t>
        <w:softHyphen/>
        <w:t>товлявшейся окрестными крестьянами. Белые неокрашенные чашки, мис</w:t>
        <w:softHyphen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и, ставцы и солонки – так называемое «белье» - сначала просушивали, 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тем покрывали жидким слоем глины, которая закрывала поры дерева. </w:t>
      </w:r>
      <w:r>
        <w:rPr>
          <w:rFonts w:cs="Times New Roman" w:ascii="Times New Roman" w:hAnsi="Times New Roman"/>
          <w:sz w:val="24"/>
          <w:szCs w:val="24"/>
        </w:rPr>
        <w:t>Это делалось для того, чтобы древесина не впитывала в себя масло, кото</w:t>
        <w:softHyphen/>
        <w:t xml:space="preserve">рым обрабатывались изделия в дальнейшем. Эти предметы после просуш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зали сырым льняным маслом и ставили в печь на всю ночь. Затем их </w:t>
      </w:r>
      <w:r>
        <w:rPr>
          <w:rFonts w:cs="Times New Roman" w:ascii="Times New Roman" w:hAnsi="Times New Roman"/>
          <w:sz w:val="24"/>
          <w:szCs w:val="24"/>
        </w:rPr>
        <w:t>тщательно покрывали олифой, снова просушивали. Эту операцию повторя</w:t>
        <w:softHyphen/>
        <w:t xml:space="preserve">ли 3-4 раза. Проолифенные предметы были готовы к полудке. Однако д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крашения посуды, которой пользовались каждый день, серебро было </w:t>
      </w:r>
      <w:r>
        <w:rPr>
          <w:rFonts w:cs="Times New Roman" w:ascii="Times New Roman" w:hAnsi="Times New Roman"/>
          <w:spacing w:val="-1"/>
          <w:sz w:val="24"/>
          <w:szCs w:val="24"/>
        </w:rPr>
        <w:t>слишком дорогим материалом. Поэтому вместо серебра хохломские ху</w:t>
        <w:softHyphen/>
        <w:t>дожники стали применять олово. Растирая его в порошок, удобный для нанесения на поверхность сосудов, мастера могли теперь покрывать этой дешевой полудой изделия и снаружи, и изнутри. Тонко растертым порош</w:t>
        <w:softHyphen/>
      </w:r>
      <w:r>
        <w:rPr>
          <w:rFonts w:cs="Times New Roman" w:ascii="Times New Roman" w:hAnsi="Times New Roman"/>
          <w:sz w:val="24"/>
          <w:szCs w:val="24"/>
        </w:rPr>
        <w:t>ком олова протирали всю поверхность предмета так, что деревянная вещь приобретала вид металлической и блестела, как серебряная. Видимо, деш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ый оловянный порошок заменил употреблявшийся прежде дорогой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лл: на вещах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была обнаружена полуда из с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еб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олько после всех этих подготовительных операций вещь начинали </w:t>
      </w:r>
      <w:r>
        <w:rPr>
          <w:rFonts w:cs="Times New Roman" w:ascii="Times New Roman" w:hAnsi="Times New Roman"/>
          <w:sz w:val="24"/>
          <w:szCs w:val="24"/>
        </w:rPr>
        <w:t xml:space="preserve">расписывать: по проолифенной поверхности тонкой кисточкой наносили </w:t>
      </w:r>
      <w:r>
        <w:rPr>
          <w:rFonts w:cs="Times New Roman" w:ascii="Times New Roman" w:hAnsi="Times New Roman"/>
          <w:spacing w:val="-1"/>
          <w:sz w:val="24"/>
          <w:szCs w:val="24"/>
        </w:rPr>
        <w:t>узор черной и красной краской. Изготовленные самими мастерами кисточ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и (из хвоста белки или шерсти кошки) были упругими и эластичными, </w:t>
      </w:r>
      <w:r>
        <w:rPr>
          <w:rFonts w:cs="Times New Roman" w:ascii="Times New Roman" w:hAnsi="Times New Roman"/>
          <w:sz w:val="24"/>
          <w:szCs w:val="24"/>
        </w:rPr>
        <w:t>позволяли делать и очень широкие мазки, и очень тонкие линии. Расписан</w:t>
        <w:softHyphen/>
        <w:t xml:space="preserve">ную вещь снова олифили и ставили закаливать в печь. Мы уже знаем, что </w:t>
      </w:r>
      <w:r>
        <w:rPr>
          <w:rFonts w:cs="Times New Roman" w:ascii="Times New Roman" w:hAnsi="Times New Roman"/>
          <w:spacing w:val="3"/>
          <w:sz w:val="24"/>
          <w:szCs w:val="24"/>
        </w:rPr>
        <w:t>под влиянием высокой температуры лак темнел, становился желтовато-</w:t>
      </w:r>
      <w:r>
        <w:rPr>
          <w:rFonts w:cs="Times New Roman" w:ascii="Times New Roman" w:hAnsi="Times New Roman"/>
          <w:sz w:val="24"/>
          <w:szCs w:val="24"/>
        </w:rPr>
        <w:t xml:space="preserve"> коричневым, благодаря чему серебристый порошок под слоем лака приоб</w:t>
        <w:softHyphen/>
        <w:t>ретал золотистый бле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осписях Хохломы почти нет жанровых сценок: все свое искусст</w:t>
        <w:softHyphen/>
        <w:t>во художники направляли на изображение растительных форм или так на</w:t>
        <w:softHyphen/>
        <w:t>зываемого травного орнамента, связанного с традициями живописи Дре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й Руси. Гибкие волнистые стебли с листьями, ягодами и цветами огибают </w:t>
      </w:r>
      <w:r>
        <w:rPr>
          <w:rFonts w:cs="Times New Roman" w:ascii="Times New Roman" w:hAnsi="Times New Roman"/>
          <w:spacing w:val="-1"/>
          <w:sz w:val="24"/>
          <w:szCs w:val="24"/>
        </w:rPr>
        <w:t>стенки сосуда, украшают его внутреннюю поверхность, придавая предмету неповторимо нарядный облик. На одних вещах стебли цветков вытягива</w:t>
        <w:softHyphen/>
        <w:t xml:space="preserve">ются вверх, на других – завиваются или бегут по кругу. Дошедшие до нас </w:t>
      </w:r>
      <w:r>
        <w:rPr>
          <w:rFonts w:cs="Times New Roman" w:ascii="Times New Roman" w:hAnsi="Times New Roman"/>
          <w:sz w:val="24"/>
          <w:szCs w:val="24"/>
        </w:rPr>
        <w:t xml:space="preserve">различные образцы посуд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казывают, что хохломское искусство в своем развитии прошло несколько этап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красным произведением более раннего периода является брати</w:t>
        <w:softHyphen/>
        <w:t xml:space="preserve">на. Название предмета рассказывает нам о древнем обычае, когда наши </w:t>
      </w:r>
      <w:r>
        <w:rPr>
          <w:rFonts w:cs="Times New Roman" w:ascii="Times New Roman" w:hAnsi="Times New Roman"/>
          <w:sz w:val="24"/>
          <w:szCs w:val="24"/>
        </w:rPr>
        <w:t xml:space="preserve">далекие предки, принадлежавшие к одному роду, связанные родственными узами, готовясь к какому-нибудь важному делу, собирались на общий пир 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ратчину, а в братине – округлом сосуде в форме горшка – подносили к </w:t>
      </w:r>
      <w:r>
        <w:rPr>
          <w:rFonts w:cs="Times New Roman" w:ascii="Times New Roman" w:hAnsi="Times New Roman"/>
          <w:sz w:val="24"/>
          <w:szCs w:val="24"/>
        </w:rPr>
        <w:t>столу праздничный напи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, ещ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крестьяне Хохломы помнили об обычаях прадедов и дедов: об этом говорит удивительный наряд сосуда. На </w:t>
      </w:r>
      <w:r>
        <w:rPr>
          <w:rFonts w:cs="Times New Roman" w:ascii="Times New Roman" w:hAnsi="Times New Roman"/>
          <w:spacing w:val="-1"/>
          <w:sz w:val="24"/>
          <w:szCs w:val="24"/>
        </w:rPr>
        <w:t>огромной поверхности тулова уверенными и свободными мазками на чер</w:t>
        <w:softHyphen/>
        <w:t>ном фоне написан красный цветок, а горлышко и плечики братины покры</w:t>
        <w:softHyphen/>
        <w:t>ты золотом. Оживленный несколькими белильными мазками сказочно-</w:t>
      </w:r>
      <w:r>
        <w:rPr>
          <w:rFonts w:cs="Times New Roman" w:ascii="Times New Roman" w:hAnsi="Times New Roman"/>
          <w:sz w:val="24"/>
          <w:szCs w:val="24"/>
        </w:rPr>
        <w:t xml:space="preserve">красивый цветок загорелся ярким пламенем, а от этого еще ярче заблестело золото на ободке и шейке сосуда. Создавший это произведение худож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зил здесь, по-видимому, тот красивый красный волшебный цветок, </w:t>
      </w:r>
      <w:r>
        <w:rPr>
          <w:rFonts w:cs="Times New Roman" w:ascii="Times New Roman" w:hAnsi="Times New Roman"/>
          <w:sz w:val="24"/>
          <w:szCs w:val="24"/>
        </w:rPr>
        <w:t>который, по народным преданиям, приносил счастье, но увидеть его можно было только один раз в году – в ночь на Иванов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новой техникой окраски изменился и орнамент: вместо пышных цветов – скромная и изящная травка. Веточки с ягодами и </w:t>
      </w:r>
      <w:r>
        <w:rPr>
          <w:rFonts w:cs="Times New Roman" w:ascii="Times New Roman" w:hAnsi="Times New Roman"/>
          <w:sz w:val="24"/>
          <w:szCs w:val="24"/>
        </w:rPr>
        <w:t xml:space="preserve">цветами с удивительной свободой размещались по поверхности предмета,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я его форме, тонкие волнистые стебельки то охватывали его плавны</w:t>
        <w:softHyphen/>
        <w:t xml:space="preserve">ми изгибами, то тянулись вверх. Черно-красная гамма росписи с золотом </w:t>
      </w:r>
      <w:r>
        <w:rPr>
          <w:rFonts w:cs="Times New Roman" w:ascii="Times New Roman" w:hAnsi="Times New Roman"/>
          <w:sz w:val="24"/>
          <w:szCs w:val="24"/>
        </w:rPr>
        <w:t>придавала изделиям хохломских мастеров сдержанность и строгость, что отличало их от ярких изделий Городецких худож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крашая самые разные по форме изделия, хохломские художни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являли себя искусными декораторами. Расписывая, например, чашку </w:t>
      </w:r>
      <w:r>
        <w:rPr>
          <w:rFonts w:cs="Times New Roman" w:ascii="Times New Roman" w:hAnsi="Times New Roman"/>
          <w:sz w:val="24"/>
          <w:szCs w:val="24"/>
        </w:rPr>
        <w:t>или блюдо, мастер четко выделял дно, помещая в нем розетку, а от ее цен</w:t>
        <w:softHyphen/>
        <w:t xml:space="preserve">тра, подобно солнечным лучам, разводил линии по краям предмета.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нкам чашки наносил узор из косых черных и красных мазков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ни напоминали собой стебли травы, как бы склонившейся от порыва </w:t>
      </w:r>
      <w:r>
        <w:rPr>
          <w:rFonts w:cs="Times New Roman" w:ascii="Times New Roman" w:hAnsi="Times New Roman"/>
          <w:spacing w:val="-3"/>
          <w:sz w:val="24"/>
          <w:szCs w:val="24"/>
        </w:rPr>
        <w:t>ветра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ПАЛЕ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етает Палех чудным са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сладкий, взрывчатый рассвет!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н никем так чутко не отгадан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с такой любовью не воспет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знь была бы глуше и суровей,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отой и радостью бедней,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6 в красках, линиях и сло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бя не отдавали 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наши дни Палех не просто популярен – он знаменит. С каждым </w:t>
      </w:r>
      <w:r>
        <w:rPr>
          <w:rFonts w:cs="Times New Roman" w:ascii="Times New Roman" w:hAnsi="Times New Roman"/>
          <w:sz w:val="24"/>
          <w:szCs w:val="24"/>
        </w:rPr>
        <w:t>годом растет поток туристов, российских и иностранных, которые хотят видеть Палех «в нату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у этому небольшому поселку Ивановской области принесло </w:t>
      </w:r>
      <w:r>
        <w:rPr>
          <w:rFonts w:cs="Times New Roman" w:ascii="Times New Roman" w:hAnsi="Times New Roman"/>
          <w:spacing w:val="-1"/>
          <w:sz w:val="24"/>
          <w:szCs w:val="24"/>
        </w:rPr>
        <w:t>изящное и тонкое искусство лаковой миниатюры, уходящее своими корня</w:t>
        <w:softHyphen/>
      </w:r>
      <w:r>
        <w:rPr>
          <w:rFonts w:cs="Times New Roman" w:ascii="Times New Roman" w:hAnsi="Times New Roman"/>
          <w:sz w:val="24"/>
          <w:szCs w:val="24"/>
        </w:rPr>
        <w:t>ми в художественную культуру Древней Руси. Изделия палехских худ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ков из папье-маше: шкатулки, коробочки, пудреницы, броши, тарелки, ларцы, расписанные темперой в ярком декоративном стиле и затейливо орнаментированные золотом, - расходятся по всему миру. Альбомы, бутике, путеводители, наборы открыток о Палехе, издающиеся большими тиражами, делают искусство Палеха доступным миллионам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аковая живопись на папье-маше расцветает в четырех основных центрах народных промыслов России: Федоскине, Мстере, Холуе, Палехе.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ся, древняя  земля!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гата  сказками да былью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исконные края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а несломленные  крылья!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 свиток  Палешка- река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е  вишневого  заката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 храм  возносится  куда- то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,  как  ушедшие  века.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здесь  оставлено  сердец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т  написано  шкатулок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и  сам- то  Палех,  как  ларец,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зданен,  искренен  и  хруп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ятьдесят лет назад о Палехе знали и судили главным образом как </w:t>
      </w:r>
      <w:r>
        <w:rPr>
          <w:rFonts w:cs="Times New Roman" w:ascii="Times New Roman" w:hAnsi="Times New Roman"/>
          <w:sz w:val="24"/>
          <w:szCs w:val="24"/>
        </w:rPr>
        <w:t>об одном из центров икон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ода в род, из поколения в поколение передавалось, укреплялос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совершенствовалось мастерство палехских изографов, его навык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ы, настрой образов. В Палехе насчитывается несколько династий художников, внесших вклад в развитие его искус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еликой Октябрьской революции казалось, что «богомазам» в жизни страны достойного их творчеству дела найти невозможно. Но от</w:t>
        <w:softHyphen/>
        <w:t xml:space="preserve">дельные из палешан искали пути для выхода неумирающей творческой страсти и жаждали применить свои силы для служения России. Художни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алеха 5 декабря 1924 года организовали «Артель древней живописи». </w:t>
      </w:r>
      <w:r>
        <w:rPr>
          <w:rFonts w:cs="Times New Roman" w:ascii="Times New Roman" w:hAnsi="Times New Roman"/>
          <w:sz w:val="24"/>
          <w:szCs w:val="24"/>
        </w:rPr>
        <w:t>С этой даты и начинается официально Палех как коллектив современных народных живопис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алех славил историческое прошлое России, ее природу, песни, </w:t>
      </w:r>
      <w:r>
        <w:rPr>
          <w:rFonts w:cs="Times New Roman" w:ascii="Times New Roman" w:hAnsi="Times New Roman"/>
          <w:sz w:val="24"/>
          <w:szCs w:val="24"/>
        </w:rPr>
        <w:t>сказки, былины, легенды, раскрывал красоту и глубокий общественный смысл лучших произведений русской классической и современной литера</w:t>
        <w:softHyphen/>
        <w:t>туры, шедевров мировой класс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но по взмаху волшебной палочки, будто выкупавшись в живой </w:t>
      </w:r>
      <w:r>
        <w:rPr>
          <w:rFonts w:cs="Times New Roman" w:ascii="Times New Roman" w:hAnsi="Times New Roman"/>
          <w:sz w:val="24"/>
          <w:szCs w:val="24"/>
        </w:rPr>
        <w:t>воде, палешане вошли в искусство в совершенно новом обличье. И не толь</w:t>
        <w:softHyphen/>
        <w:t>ко родная земля, но и весь мир буквально ахнул от невиданной доселе кра</w:t>
        <w:softHyphen/>
        <w:t>соты и силы нового творчества палешан. Мы теперь уже привыкли к в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ргам от палехских лаковых шкатулок, пудрениц, портсигаров, ларцов, брошей, мы воспринимаем эти произведения как цветение несравненного, ароматного цветка, но уже с привычной признательностью к труду их мас</w:t>
        <w:softHyphen/>
        <w:t xml:space="preserve">теров. Но что делалось с теми, кто впервые увидел эти дивные, полные </w:t>
      </w:r>
      <w:r>
        <w:rPr>
          <w:rFonts w:cs="Times New Roman" w:ascii="Times New Roman" w:hAnsi="Times New Roman"/>
          <w:sz w:val="24"/>
          <w:szCs w:val="24"/>
        </w:rPr>
        <w:t>волшебных красок палехские художественные ла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Палех как бы в одно мгновение стал драгоценной, самой тонкой ветвью русского народн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чем выражался стиль зачинателей нового Палех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вая техникой росписи на папье-маше, осваивая мастер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ковой миниатюры, палехские художники смело вводили в свое искусство </w:t>
      </w:r>
      <w:r>
        <w:rPr>
          <w:rFonts w:cs="Times New Roman" w:ascii="Times New Roman" w:hAnsi="Times New Roman"/>
          <w:sz w:val="24"/>
          <w:szCs w:val="24"/>
        </w:rPr>
        <w:t>декоративные основы древней русской жив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ализм палехского творчества необычаен. Через особую декоратив</w:t>
        <w:softHyphen/>
      </w:r>
      <w:r>
        <w:rPr>
          <w:rFonts w:cs="Times New Roman" w:ascii="Times New Roman" w:hAnsi="Times New Roman"/>
          <w:sz w:val="24"/>
          <w:szCs w:val="24"/>
        </w:rPr>
        <w:t>ную форму, через веками добытое понимание национальной красоты он по-народному соединяет живое восприятие жизни с ярчайшим чувством, ф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з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ва косогора, усеянных избушками, между ними пол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нная речушка Палешка – это и есть знаменитое еще с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 село П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fldChar w:fldCharType="begin"/>
      </w:r>
      <w:r>
        <w:rPr>
          <w:sz w:val="24"/>
          <w:spacing w:val="5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5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5"/>
          <w:szCs w:val="24"/>
          <w:rFonts w:cs="Times New Roman" w:ascii="Times New Roman" w:hAnsi="Times New Roman"/>
        </w:rPr>
        <w:t>6</w:t>
      </w:r>
      <w:r>
        <w:rPr>
          <w:sz w:val="24"/>
          <w:spacing w:val="5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к. Грандиозными тайнами волшебного искусства владели крестьяне, </w:t>
      </w:r>
      <w:r>
        <w:rPr>
          <w:rFonts w:cs="Times New Roman" w:ascii="Times New Roman" w:hAnsi="Times New Roman"/>
          <w:spacing w:val="3"/>
          <w:sz w:val="24"/>
          <w:szCs w:val="24"/>
        </w:rPr>
        <w:t>а ими,  крестьянами, владели  помещики Бутурлины.  Икона палех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а была изумительно нарядна, от мечты о празднике жизни – ее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равненное си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 когда отпала нужда в иконах, казалось, захиреет Палех, изгладятся </w:t>
      </w:r>
      <w:r>
        <w:rPr>
          <w:rFonts w:cs="Times New Roman" w:ascii="Times New Roman" w:hAnsi="Times New Roman"/>
          <w:sz w:val="24"/>
          <w:szCs w:val="24"/>
        </w:rPr>
        <w:t xml:space="preserve">его косогорчики, высохнет Палешка. Богоматери спустились на землю и </w:t>
      </w:r>
      <w:r>
        <w:rPr>
          <w:rFonts w:cs="Times New Roman" w:ascii="Times New Roman" w:hAnsi="Times New Roman"/>
          <w:spacing w:val="-1"/>
          <w:sz w:val="24"/>
          <w:szCs w:val="24"/>
        </w:rPr>
        <w:t>поменяли святые нимбы на косынки тружениц. И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посабливались мастера к новой жизни и новым сюжетам, а просто вымыли свои кисти и </w:t>
      </w:r>
      <w:r>
        <w:rPr>
          <w:rFonts w:cs="Times New Roman" w:ascii="Times New Roman" w:hAnsi="Times New Roman"/>
          <w:sz w:val="24"/>
          <w:szCs w:val="24"/>
        </w:rPr>
        <w:t>гордо стали писать красоту и клеймить злую силу бестрепетными маз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ЖЕ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юго-востоку от Москвы, вдоль Егорьевского шоссе разместилось около трех десятков сел и деревень. Одно из них и есть Гжел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вший волостной центр. Происхождение этого названия краеведы связывают со словом «жечь», которое имеет прямое отношение к </w:t>
      </w:r>
      <w:r>
        <w:rPr>
          <w:rFonts w:cs="Times New Roman" w:ascii="Times New Roman" w:hAnsi="Times New Roman"/>
          <w:sz w:val="24"/>
          <w:szCs w:val="24"/>
        </w:rPr>
        <w:t>местному промыслу. Изделия из глины обязательно подвергали обжигу в печи при высокой температуре. Постепенно название этого села рас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анилось на всю округу, где развился самый известный крупный народ</w:t>
        <w:softHyphen/>
      </w:r>
      <w:r>
        <w:rPr>
          <w:rFonts w:cs="Times New Roman" w:ascii="Times New Roman" w:hAnsi="Times New Roman"/>
          <w:sz w:val="24"/>
          <w:szCs w:val="24"/>
        </w:rPr>
        <w:t>ный керамический промыс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первые Гжель упоминается в письменных источниках в 1339 году в </w:t>
      </w:r>
      <w:r>
        <w:rPr>
          <w:rFonts w:cs="Times New Roman" w:ascii="Times New Roman" w:hAnsi="Times New Roman"/>
          <w:sz w:val="24"/>
          <w:szCs w:val="24"/>
        </w:rPr>
        <w:t xml:space="preserve">Духовной Грамоте русского князя Ивана Калиты. С тех пор это – одна из прибыльных волостей. На протяжении столетия в роду великих москов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нязей и царей Гжель переходит по наследству. Именно отсюда распро</w:t>
        <w:softHyphen/>
      </w:r>
      <w:r>
        <w:rPr>
          <w:rFonts w:cs="Times New Roman" w:ascii="Times New Roman" w:hAnsi="Times New Roman"/>
          <w:sz w:val="24"/>
          <w:szCs w:val="24"/>
        </w:rPr>
        <w:t>странился керамический промысел в Серпуховский, Коломенский и другие уезды Московской губер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1У-ХУ вв. возили гжельцы в Москву излишки бытовой, так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ываемой черной посуды. Это были горшки, кувшины, крынки и другая </w:t>
      </w:r>
      <w:r>
        <w:rPr>
          <w:rFonts w:cs="Times New Roman" w:ascii="Times New Roman" w:hAnsi="Times New Roman"/>
          <w:sz w:val="24"/>
          <w:szCs w:val="24"/>
        </w:rPr>
        <w:t xml:space="preserve">утварь из серой глины. На московских ярмарках и торгах знакомились гжельские ремесленники с изделиями гончаров из других мест России, 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 с заморским товаром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 у них шли хорошо, и вдруг им еще больше повезло. В серед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 в тех местах обнаружились беложгущиеся глины, превосходив</w:t>
        <w:softHyphen/>
      </w:r>
      <w:r>
        <w:rPr>
          <w:rFonts w:cs="Times New Roman" w:ascii="Times New Roman" w:hAnsi="Times New Roman"/>
          <w:sz w:val="24"/>
          <w:szCs w:val="24"/>
        </w:rPr>
        <w:t>шие своим качеством глины Западной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вестны слова М. В. Ломоносова: «Едва ли есть земля самая чистая и без примешания, где на свете… разве между глинами, для фарфора уп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бляемыми, какова у нас гжельская или еще жесткая, которой нигде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ал я белизною превосходнее». Оказалось, эти глины, как нельзя лучше, </w:t>
      </w:r>
      <w:r>
        <w:rPr>
          <w:rFonts w:cs="Times New Roman" w:ascii="Times New Roman" w:hAnsi="Times New Roman"/>
          <w:sz w:val="24"/>
          <w:szCs w:val="24"/>
        </w:rPr>
        <w:t>подходят для аптекарской и «алхимической» посуды, и в 1770 году всю Гжельскую волость приписывают к Аптекарскому приказу, и мастера на</w:t>
        <w:softHyphen/>
        <w:t xml:space="preserve">чинают производить реторты, колбы, ступки, в том числе и для царской </w:t>
      </w:r>
      <w:r>
        <w:rPr>
          <w:rFonts w:cs="Times New Roman" w:ascii="Times New Roman" w:hAnsi="Times New Roman"/>
          <w:spacing w:val="-5"/>
          <w:sz w:val="24"/>
          <w:szCs w:val="24"/>
        </w:rPr>
        <w:t>ап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ека здесь наладилось производство </w:t>
      </w:r>
      <w:r>
        <w:rPr>
          <w:rFonts w:cs="Times New Roman" w:ascii="Times New Roman" w:hAnsi="Times New Roman"/>
          <w:sz w:val="24"/>
          <w:szCs w:val="24"/>
        </w:rPr>
        <w:t xml:space="preserve">гжельской майолики – покрытых глазурью изделий из красной глины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писью белой, желтой, синей, зеленой и коричневой краской. Наприме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рядную посуду: кувшины, рукомои, кружки «напейся – не облейся», </w:t>
      </w:r>
      <w:r>
        <w:rPr>
          <w:rFonts w:cs="Times New Roman" w:ascii="Times New Roman" w:hAnsi="Times New Roman"/>
          <w:spacing w:val="-1"/>
          <w:sz w:val="24"/>
          <w:szCs w:val="24"/>
        </w:rPr>
        <w:t>блюда, тарелки – украшали орнаментальной и сюжетной росписью. Кроме посуды, из этой глины получались прекрасные игрушки в виде птиц и зве</w:t>
        <w:softHyphen/>
      </w:r>
      <w:r>
        <w:rPr>
          <w:rFonts w:cs="Times New Roman" w:ascii="Times New Roman" w:hAnsi="Times New Roman"/>
          <w:sz w:val="24"/>
          <w:szCs w:val="24"/>
        </w:rPr>
        <w:t>рей, фигурки крестьянок, модниц, франтов, а также часы (настенные), ш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улочки и даже помадные банки. Работа требовала большого терпения и искусства: одно неверное движение кисти – и все насмарку. Роспись велась по мягкому, необожженному черепку – так называется сформированное глиняное изделие, покрытое белой эмалью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БИРЮЛЬ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торопливое наше время забыты многие народные игры и </w:t>
      </w:r>
      <w:r>
        <w:rPr>
          <w:rFonts w:cs="Times New Roman" w:ascii="Times New Roman" w:hAnsi="Times New Roman"/>
          <w:sz w:val="24"/>
          <w:szCs w:val="24"/>
        </w:rPr>
        <w:t xml:space="preserve">игрушки. Совсем исчезла из детского игрового репертуара и кропотливая </w:t>
      </w:r>
      <w:r>
        <w:rPr>
          <w:rFonts w:cs="Times New Roman" w:ascii="Times New Roman" w:hAnsi="Times New Roman"/>
          <w:spacing w:val="-1"/>
          <w:sz w:val="24"/>
          <w:szCs w:val="24"/>
        </w:rPr>
        <w:t>игра «на терпение» - в бирюльки. Перестали делать и сами бирюльки, ос</w:t>
        <w:softHyphen/>
      </w:r>
      <w:r>
        <w:rPr>
          <w:rFonts w:cs="Times New Roman" w:ascii="Times New Roman" w:hAnsi="Times New Roman"/>
          <w:sz w:val="24"/>
          <w:szCs w:val="24"/>
        </w:rPr>
        <w:t>талось лишь выражение «играть в бирюльки» - заниматься ерундой, без</w:t>
        <w:softHyphen/>
        <w:t>дельничать. Но те, кто его употребляет, вряд ли представляют себе под</w:t>
        <w:softHyphen/>
        <w:t xml:space="preserve">линный смысл этой игры – забавы для мальчишек. Бирюльками служила </w:t>
      </w:r>
      <w:r>
        <w:rPr>
          <w:rFonts w:cs="Times New Roman" w:ascii="Times New Roman" w:hAnsi="Times New Roman"/>
          <w:spacing w:val="-1"/>
          <w:sz w:val="24"/>
          <w:szCs w:val="24"/>
        </w:rPr>
        <w:t>горсть ровно настриженных соломинок с соломенным же крючком. Пооче</w:t>
        <w:softHyphen/>
        <w:t>редно играющие вытаскивали одну за другой соломинки, насыпанные куч</w:t>
      </w:r>
      <w:r>
        <w:rPr>
          <w:rFonts w:cs="Times New Roman" w:ascii="Times New Roman" w:hAnsi="Times New Roman"/>
          <w:spacing w:val="1"/>
          <w:sz w:val="24"/>
          <w:szCs w:val="24"/>
        </w:rPr>
        <w:t>кой, стараясь не пошевелить весь ворох. По правилам, нужно было за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ть свободно лежащую соломинку и вытащить ее, не задев соседние. При малейшем неловком движении играющий уступал черед другому иг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грающих требовалось терпе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имание, осторожность; кроме всего прочего, игра развивала мел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шцы руки. Стали изготавливать специальные бирюльки для семейных и светских развлечений. Затейливые бирюльки в коробочках разных форм и </w:t>
      </w:r>
      <w:r>
        <w:rPr>
          <w:rFonts w:cs="Times New Roman" w:ascii="Times New Roman" w:hAnsi="Times New Roman"/>
          <w:sz w:val="24"/>
          <w:szCs w:val="24"/>
        </w:rPr>
        <w:t>размеров продавались в московских магазинах и непременно входили в рождественский товар, служили новогодним подарком – своеобразным благопожеланием изобилия, богат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ирюльки – произведения высочайшего мастерства художественной </w:t>
      </w:r>
      <w:r>
        <w:rPr>
          <w:rFonts w:cs="Times New Roman" w:ascii="Times New Roman" w:hAnsi="Times New Roman"/>
          <w:sz w:val="24"/>
          <w:szCs w:val="24"/>
        </w:rPr>
        <w:t xml:space="preserve">обработки дерева, они вытачивались из дерева или кости и стоили дорого. В набор входили различные предметы: посуда, мебель, туалетные прибор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ы… Весь мир вещей повторялся в миниатюре. Такие бирюльки </w:t>
      </w:r>
      <w:r>
        <w:rPr>
          <w:rFonts w:cs="Times New Roman" w:ascii="Times New Roman" w:hAnsi="Times New Roman"/>
          <w:sz w:val="24"/>
          <w:szCs w:val="24"/>
        </w:rPr>
        <w:t>нередко становились семейной реликв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ел был развит в деревне Ликино Одинцовского района, гд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ирюльки точила вся деревня. Взрослые учили мальчиков колоть чурбак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тесывать их топором в круглую палочку. Точить учили с 8-10 лет, как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 нога доставала педаль. Самые малые предметы точились под уве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ительным стеклом.</w:t>
      </w:r>
      <w:r>
        <w:rPr>
          <w:rFonts w:cs="Times New Roman" w:ascii="Times New Roman" w:hAnsi="Times New Roman"/>
          <w:sz w:val="24"/>
          <w:szCs w:val="24"/>
        </w:rPr>
        <w:t xml:space="preserve"> Дешевые сорта бирюлек изготавливались из можжевельника, доро</w:t>
        <w:softHyphen/>
        <w:t xml:space="preserve">гие – из карельской березы, пальмового дерева. Окончательная доводка </w:t>
      </w:r>
      <w:r>
        <w:rPr>
          <w:rFonts w:cs="Times New Roman" w:ascii="Times New Roman" w:hAnsi="Times New Roman"/>
          <w:spacing w:val="-1"/>
          <w:sz w:val="24"/>
          <w:szCs w:val="24"/>
        </w:rPr>
        <w:t>игрушек принадлежала женщинам: обрезка носиков чайников, ручек, к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в сам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ирюльки раскладывались в коробочки в форме репки по 32 штуки, </w:t>
      </w:r>
      <w:r>
        <w:rPr>
          <w:rFonts w:cs="Times New Roman" w:ascii="Times New Roman" w:hAnsi="Times New Roman"/>
          <w:sz w:val="24"/>
          <w:szCs w:val="24"/>
        </w:rPr>
        <w:t xml:space="preserve">размер каждой бирюльки не превышал горошину. Продукция отправлялась </w:t>
      </w:r>
      <w:r>
        <w:rPr>
          <w:rFonts w:cs="Times New Roman" w:ascii="Times New Roman" w:hAnsi="Times New Roman"/>
          <w:spacing w:val="-1"/>
          <w:sz w:val="24"/>
          <w:szCs w:val="24"/>
        </w:rPr>
        <w:t>в Москву, экспонировалась на выставках и была не один раз награжд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мастеру в Ликино покупать бирюльки приезжал Лев Тол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НОСЫ ИЗ ЖОСТ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 лишним лет назад подмосковные крестьяне братья Вишняковы откупились от крепостной зависимости и открыли в деревне Жостово собственную мастерскую. Они решили расписывать собственные подносы, которыми пользовались в каждом трактире. Подносы делались кузнечным способом – выколоткой. Расписы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сь они по черному фону яркими цветами – рисунок выходил красочным, </w:t>
      </w:r>
      <w:r>
        <w:rPr>
          <w:rFonts w:cs="Times New Roman" w:ascii="Times New Roman" w:hAnsi="Times New Roman"/>
          <w:sz w:val="24"/>
          <w:szCs w:val="24"/>
        </w:rPr>
        <w:t>объемным. Художественное чутье и смекалка не подвели мастеров – из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я пользовались спросом, особенно у купцов и мещан, раскупались на </w:t>
      </w:r>
      <w:r>
        <w:rPr>
          <w:rFonts w:cs="Times New Roman" w:ascii="Times New Roman" w:hAnsi="Times New Roman"/>
          <w:spacing w:val="-3"/>
          <w:sz w:val="24"/>
          <w:szCs w:val="24"/>
        </w:rPr>
        <w:t>ярмар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остовские подносы могут быть овальными, круглыми, прямо</w:t>
        <w:softHyphen/>
        <w:t>угольными. Бывают они и причудливой формы – фигурные («крылатые», «гитарные», «готические»). Металлическую заготовку больше не выкола</w:t>
        <w:softHyphen/>
        <w:t>чивают вручную, как раньше, а прессуют на станке. И фон бывает не т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 черным, но и золотым, зеленым, кремовым, расписывают также и по </w:t>
      </w:r>
      <w:r>
        <w:rPr>
          <w:rFonts w:cs="Times New Roman" w:ascii="Times New Roman" w:hAnsi="Times New Roman"/>
          <w:spacing w:val="-4"/>
          <w:sz w:val="24"/>
          <w:szCs w:val="24"/>
        </w:rPr>
        <w:t>перламут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н делают со всей тщательностью, соблюдая определенную пос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вательность: поверхность дважды промазывают маслом с олифой, сушат и шлифуют, кладут три слоя черного фунта, дважды покрывают чер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ком и снова слегка шлифуют. Расписывают подносы только масляными </w:t>
      </w:r>
      <w:r>
        <w:rPr>
          <w:rFonts w:cs="Times New Roman" w:ascii="Times New Roman" w:hAnsi="Times New Roman"/>
          <w:sz w:val="24"/>
          <w:szCs w:val="24"/>
        </w:rPr>
        <w:t>красками и только беличьей кисточ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стер работает сразу на нескольких подносах и использует по оче</w:t>
        <w:softHyphen/>
      </w:r>
      <w:r>
        <w:rPr>
          <w:rFonts w:cs="Times New Roman" w:ascii="Times New Roman" w:hAnsi="Times New Roman"/>
          <w:sz w:val="24"/>
          <w:szCs w:val="24"/>
        </w:rPr>
        <w:t>реди каждую краску. При этом он строго придерживается очередности о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ций, каждая из которых имеет свое названи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РОСТОВСКАЯ ФИНИФ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ий провинциальный городок Ростов Ярослав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асти каждый день принимает гостей. Комфортабельные автобусы мягко подъезжают к Кремлю, туристы выходят из автобуса, фотографируются 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оне белокаменных стен… Живописный Кремль на озере Неро, фрески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ека в его соборах, архитектурные ансамбли Спасо-Яковлевского и </w:t>
      </w:r>
      <w:r>
        <w:rPr>
          <w:rFonts w:cs="Times New Roman" w:ascii="Times New Roman" w:hAnsi="Times New Roman"/>
          <w:spacing w:val="-1"/>
          <w:sz w:val="24"/>
          <w:szCs w:val="24"/>
        </w:rPr>
        <w:t>Аврамиевского монастырей, знаменитые ростовские зв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окаменная сказка, златоверхий город князя Гвидона из «Сказки о царе Салтане». Все это привлекает туристов высокохудожественным м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р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славится Ростов финифтью – дивной по красоте росписью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мали, зародившейся здесь в конц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фть (греч.) –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ый, блестящий кам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годня ростовская финифть – русский народный промысел. К те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fldChar w:fldCharType="begin"/>
      </w:r>
      <w:r>
        <w:rPr>
          <w:sz w:val="24"/>
          <w:spacing w:val="-1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1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1"/>
          <w:szCs w:val="24"/>
          <w:rFonts w:cs="Times New Roman" w:ascii="Times New Roman" w:hAnsi="Times New Roman"/>
        </w:rPr>
        <w:t>7</w:t>
      </w:r>
      <w:r>
        <w:rPr>
          <w:sz w:val="24"/>
          <w:spacing w:val="-1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ике эмали сегодня обращаются и художники разных стран мира, создаю</w:t>
        <w:softHyphen/>
      </w:r>
      <w:r>
        <w:rPr>
          <w:rFonts w:cs="Times New Roman" w:ascii="Times New Roman" w:hAnsi="Times New Roman"/>
          <w:sz w:val="24"/>
          <w:szCs w:val="24"/>
        </w:rPr>
        <w:t>щие станковые декоративные ком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восторг у посетителей выставок в музее вызывают наряд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рцы, чаши, кубки, ювелирные украшения из золота, серебра, покрытые эмалью. Финифть знала еще Древняя Русь, но и сегодня мастера любят этот </w:t>
      </w:r>
      <w:r>
        <w:rPr>
          <w:rFonts w:cs="Times New Roman" w:ascii="Times New Roman" w:hAnsi="Times New Roman"/>
          <w:sz w:val="24"/>
          <w:szCs w:val="24"/>
        </w:rPr>
        <w:t xml:space="preserve">вид искусства за красочность, цветовую гамму, за то, что изделие с годами </w:t>
      </w:r>
      <w:r>
        <w:rPr>
          <w:rFonts w:cs="Times New Roman" w:ascii="Times New Roman" w:hAnsi="Times New Roman"/>
          <w:spacing w:val="-1"/>
          <w:sz w:val="24"/>
          <w:szCs w:val="24"/>
        </w:rPr>
        <w:t>не тускнеет, а сохраняет первоначальную свеже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ань (филигрань) – оригинальная ювелирная техника, созданная из гладкой или крученой проволоки разнообразных узоров, которые справед</w:t>
        <w:softHyphen/>
        <w:t>ливо называют металлическим круже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лово «скань» произошло от славянского «скати», что означает </w:t>
      </w:r>
      <w:r>
        <w:rPr>
          <w:rFonts w:cs="Times New Roman" w:ascii="Times New Roman" w:hAnsi="Times New Roman"/>
          <w:sz w:val="24"/>
          <w:szCs w:val="24"/>
        </w:rPr>
        <w:t xml:space="preserve">«вить», «сучить». Сканью называют тонкую веревочку, скрученную из </w:t>
      </w:r>
      <w:r>
        <w:rPr>
          <w:rFonts w:cs="Times New Roman" w:ascii="Times New Roman" w:hAnsi="Times New Roman"/>
          <w:spacing w:val="-1"/>
          <w:sz w:val="24"/>
          <w:szCs w:val="24"/>
        </w:rPr>
        <w:t>двух-трех металлических нитей. Скань бывает медной, серебряной или зо</w:t>
        <w:softHyphen/>
        <w:t xml:space="preserve">лотой. Технику укладки иногда называют филигранью. Это от латинского </w:t>
      </w:r>
      <w:r>
        <w:rPr>
          <w:rFonts w:cs="Times New Roman" w:ascii="Times New Roman" w:hAnsi="Times New Roman"/>
          <w:sz w:val="24"/>
          <w:szCs w:val="24"/>
        </w:rPr>
        <w:t>слова «филиум» - нить, «гранум» - «зер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Эмаль, древнегреческое название финифть, - техника, </w:t>
      </w:r>
      <w:r>
        <w:rPr>
          <w:rFonts w:cs="Times New Roman" w:ascii="Times New Roman" w:hAnsi="Times New Roman"/>
          <w:sz w:val="24"/>
          <w:szCs w:val="24"/>
        </w:rPr>
        <w:t>применяемая в ювелирном искусстве: легкоплавкое стекло, которое об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ует после обжига на поверхности украшаемого предмета тонкую прозра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ую или непрозрачную, цветную или бесцветную однотонную пленку. Х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жественная эмаль – средство цветного обогащения металлического </w:t>
      </w:r>
      <w:r>
        <w:rPr>
          <w:rFonts w:cs="Times New Roman" w:ascii="Times New Roman" w:hAnsi="Times New Roman"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маль возникла, по-видимому, в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челетии до н. э. в Восточном Средиземноморье. Классическими образц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считаются византийские перегородчатые эмали У1~УП веков.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</w:t>
      </w:r>
      <w:r>
        <w:rPr>
          <w:rFonts w:cs="Times New Roman" w:ascii="Times New Roman" w:hAnsi="Times New Roman"/>
          <w:spacing w:val="1"/>
          <w:sz w:val="24"/>
          <w:szCs w:val="24"/>
        </w:rPr>
        <w:t>в Европе появляются расписные эмали, получившие широкое распрост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РЕНБУРГСКИЙ ПЛАТ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е менее знамениты в России и в мире оренбургск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латки. Одним из первых ученых, рассказавших об Оренбургском крае и </w:t>
      </w:r>
      <w:r>
        <w:rPr>
          <w:rFonts w:cs="Times New Roman" w:ascii="Times New Roman" w:hAnsi="Times New Roman"/>
          <w:spacing w:val="-1"/>
          <w:sz w:val="24"/>
          <w:szCs w:val="24"/>
        </w:rPr>
        <w:t>его богатствах, был Петр Иванович Рычков. В 1762 году в журнале «Еже</w:t>
        <w:softHyphen/>
        <w:t>месячные сочинения к пользе и увеселению служащих» появилась его с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ья «Топография Оренбургской губернии». Рычков также одним из первых серьезно заинтересовался козами, которые «около Яика; а особливо на Заяцкой степи табунами случаются и так резвы, что никакой собаке угнать </w:t>
      </w:r>
      <w:r>
        <w:rPr>
          <w:rFonts w:cs="Times New Roman" w:ascii="Times New Roman" w:hAnsi="Times New Roman"/>
          <w:spacing w:val="-4"/>
          <w:sz w:val="24"/>
          <w:szCs w:val="24"/>
        </w:rPr>
        <w:t>невозмож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ый побывал у чабанов, увидел образцы изделий из пуха и пред</w:t>
        <w:softHyphen/>
        <w:t>ложил наладить в крае пуховязальный промыс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их казаков, обосновавшихся в свое время на Яике, также 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гла не привлечь одежда местного населения - калмыков и казахов, В </w:t>
      </w:r>
      <w:r>
        <w:rPr>
          <w:rFonts w:cs="Times New Roman" w:ascii="Times New Roman" w:hAnsi="Times New Roman"/>
          <w:sz w:val="24"/>
          <w:szCs w:val="24"/>
        </w:rPr>
        <w:t xml:space="preserve">лютую стужу, когда даже русская шуба плохо держала тепло, скотоводы </w:t>
      </w:r>
      <w:r>
        <w:rPr>
          <w:rFonts w:cs="Times New Roman" w:ascii="Times New Roman" w:hAnsi="Times New Roman"/>
          <w:spacing w:val="-1"/>
          <w:sz w:val="24"/>
          <w:szCs w:val="24"/>
        </w:rPr>
        <w:t>гарцевали на своих низкорослых лошадках в легкой с виду одежде из коз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их шкур и войлока. «Как же они терпят такой холод?» - дивились казаки. Дивились до той поры, пока не узнали, что под легкими душегрейками 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товодов надеты теплые поддевки и шарфы, связанные из шелковистого </w:t>
      </w:r>
      <w:r>
        <w:rPr>
          <w:rFonts w:cs="Times New Roman" w:ascii="Times New Roman" w:hAnsi="Times New Roman"/>
          <w:sz w:val="24"/>
          <w:szCs w:val="24"/>
        </w:rPr>
        <w:t>пуха, начесанного с ко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ли казаки выменивать пух и изделия из него на чай и табак. 1861 год. Простая казачка Мария Николаевна Ускова в Оренбурге </w:t>
      </w:r>
      <w:r>
        <w:rPr>
          <w:rFonts w:cs="Times New Roman" w:ascii="Times New Roman" w:hAnsi="Times New Roman"/>
          <w:sz w:val="24"/>
          <w:szCs w:val="24"/>
        </w:rPr>
        <w:t>подала губернатору письменное прошение принять и отправить на Всемир</w:t>
        <w:softHyphen/>
        <w:t>ную выставку в Англию привезенные ею пуховые платки. Когда она уз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а, что просьба ее удовлетворена, обрадовалась и напугалась - ее руко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ье пошлют в далекий, как край света, Лондон! Шесть ее платков с кратким </w:t>
      </w:r>
      <w:r>
        <w:rPr>
          <w:rFonts w:cs="Times New Roman" w:ascii="Times New Roman" w:hAnsi="Times New Roman"/>
          <w:spacing w:val="-1"/>
          <w:sz w:val="24"/>
          <w:szCs w:val="24"/>
        </w:rPr>
        <w:t>описанием, что «изделия сего рода производятся ручной работой повсеме</w:t>
        <w:softHyphen/>
        <w:t>стно в Оренбургском крае», украсили всемирную выставку. Перед закр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ем экспозиции все платки были раскуплены, а спустя несколько месяцев </w:t>
      </w:r>
      <w:r>
        <w:rPr>
          <w:rFonts w:cs="Times New Roman" w:ascii="Times New Roman" w:hAnsi="Times New Roman"/>
          <w:spacing w:val="-1"/>
          <w:sz w:val="24"/>
          <w:szCs w:val="24"/>
        </w:rPr>
        <w:t>на хутор близ станицы Оренбургской, где жила Мария Ускова, представи</w:t>
        <w:softHyphen/>
        <w:t xml:space="preserve">тель казачьего войска доставил и под расписку передал ей медаль «За шали из козьего пуха», диплом и 125 рублей серебром. В архиве Оренбургского </w:t>
      </w:r>
      <w:r>
        <w:rPr>
          <w:rFonts w:cs="Times New Roman" w:ascii="Times New Roman" w:hAnsi="Times New Roman"/>
          <w:sz w:val="24"/>
          <w:szCs w:val="24"/>
        </w:rPr>
        <w:t>генерал-губернатора хранится эта расписка и прошение Усковой. На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лтевшем листке размашисто и витиевато написано: «За неимением г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ты у Марии Усковой по личной просьбе ее урядник Федор Гурьев руку </w:t>
      </w:r>
      <w:r>
        <w:rPr>
          <w:rFonts w:cs="Times New Roman" w:ascii="Times New Roman" w:hAnsi="Times New Roman"/>
          <w:spacing w:val="-4"/>
          <w:sz w:val="24"/>
          <w:szCs w:val="24"/>
        </w:rPr>
        <w:t>приложи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закрытия в Лондоне Всемирной выставки английская фирма </w:t>
      </w:r>
      <w:r>
        <w:rPr>
          <w:rFonts w:cs="Times New Roman" w:ascii="Times New Roman" w:hAnsi="Times New Roman"/>
          <w:sz w:val="24"/>
          <w:szCs w:val="24"/>
        </w:rPr>
        <w:t>«Липнер» организовала крупное предприятие по выработке изделий «Ими</w:t>
        <w:softHyphen/>
        <w:t>тация под Оренбур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ынешнее село Желтое (в прошлом форпост казачества) славится </w:t>
      </w:r>
      <w:r>
        <w:rPr>
          <w:rFonts w:cs="Times New Roman" w:ascii="Times New Roman" w:hAnsi="Times New Roman"/>
          <w:sz w:val="24"/>
          <w:szCs w:val="24"/>
        </w:rPr>
        <w:t>своими вязальщицами. Ремесло очень домашнее. Все лучшее передается из поколения в поколение: от матери - к дочери, от бабушки - к внуч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стари считается, что подлинное мастерство приходит только к че</w:t>
        <w:softHyphen/>
      </w:r>
      <w:r>
        <w:rPr>
          <w:rFonts w:cs="Times New Roman" w:ascii="Times New Roman" w:hAnsi="Times New Roman"/>
          <w:sz w:val="24"/>
          <w:szCs w:val="24"/>
        </w:rPr>
        <w:t>ловеку доброму. Засела в душе корысть - не откроется тебе истинная к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та, не вязать тебе хорошего платка. Сколько притч, преданий об этом в </w:t>
      </w:r>
      <w:r>
        <w:rPr>
          <w:rFonts w:cs="Times New Roman" w:ascii="Times New Roman" w:hAnsi="Times New Roman"/>
          <w:sz w:val="24"/>
          <w:szCs w:val="24"/>
        </w:rPr>
        <w:t>Приуральских степях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енбургские «паутинки» Шамсури Абдуллиной побывали на Все</w:t>
        <w:softHyphen/>
        <w:t xml:space="preserve">мирных выставках в Канаде и Японии, она участник многих Всероссийских </w:t>
      </w:r>
      <w:r>
        <w:rPr>
          <w:rFonts w:cs="Times New Roman" w:ascii="Times New Roman" w:hAnsi="Times New Roman"/>
          <w:sz w:val="24"/>
          <w:szCs w:val="24"/>
        </w:rPr>
        <w:t>и Всесоюзных выста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славой своей оренбургский пуховый платок во многом обязан </w:t>
      </w:r>
      <w:r>
        <w:rPr>
          <w:rFonts w:cs="Times New Roman" w:ascii="Times New Roman" w:hAnsi="Times New Roman"/>
          <w:sz w:val="24"/>
          <w:szCs w:val="24"/>
        </w:rPr>
        <w:t>искусству коз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ая пуховая коза... На земле много пород коз, живущих почти во всех широтах. Но у всех этих коз нет такого пуха, как у козы </w:t>
      </w:r>
      <w:r>
        <w:rPr>
          <w:rFonts w:cs="Times New Roman" w:ascii="Times New Roman" w:hAnsi="Times New Roman"/>
          <w:spacing w:val="-3"/>
          <w:sz w:val="24"/>
          <w:szCs w:val="24"/>
        </w:rPr>
        <w:t>оренбург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лжно быть, для зашиты от лютого зимнего холода и от немило</w:t>
        <w:softHyphen/>
      </w:r>
      <w:r>
        <w:rPr>
          <w:rFonts w:cs="Times New Roman" w:ascii="Times New Roman" w:hAnsi="Times New Roman"/>
          <w:sz w:val="24"/>
          <w:szCs w:val="24"/>
        </w:rPr>
        <w:t>сердной летней жары растет на козах подшерсток - пух, - то самое сказ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е руно, из которого вяжут знаменитые оренбургские пла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т пуховые реки из козоводческих совхозов в Оренбург, на комбинат и фабрику пуховых платков. Там молодые работницы на станках с программным управлением ткут добротные серые платки и белые «па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нки», а в деревнях Оренбуржья, в двадцати отделениях комбината, рож</w:t>
        <w:softHyphen/>
        <w:t>дается оренбургский платок ручной работы, слава которого не стар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ОЕ ДЕРЕВЯННОЕ ЗОДЧЕСТ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 покрывали большую часть земель Киевской Руси и все земли Великого Новгорода, Владимиро-Суздальского, Тверского и Московского княжеств. Это и предопределило главенствующую роль дерева как строительного материала, легко обрабатываемого и легко доступ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ипы построек, соответствующие русскому бытовому уклад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оначально сложились в дереве: жилые дома, амбары, бани, мельницы, </w:t>
      </w:r>
      <w:r>
        <w:rPr>
          <w:rFonts w:cs="Times New Roman" w:ascii="Times New Roman" w:hAnsi="Times New Roman"/>
          <w:spacing w:val="-4"/>
          <w:sz w:val="24"/>
          <w:szCs w:val="24"/>
        </w:rPr>
        <w:t>мосты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типом постройки из дерева был жилой дом. Самое распространенное жилище в Древней Руси - однорубная чет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хстенная деревянная изба с сенями. Посадские дома и хоромы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еков в Новгороде, Вологде, Олонце имели два жилых этажа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ердак. Жилые отапливаемые помещения - горницы - располагались по </w:t>
      </w:r>
      <w:r>
        <w:rPr>
          <w:rFonts w:cs="Times New Roman" w:ascii="Times New Roman" w:hAnsi="Times New Roman"/>
          <w:spacing w:val="-1"/>
          <w:sz w:val="24"/>
          <w:szCs w:val="24"/>
        </w:rPr>
        <w:t>двум сторонам от холодных сеней, в которых размещалась лест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рницы, сени и повалуши были разной высоты и имели самостоя</w:t>
        <w:softHyphen/>
        <w:t>тельные кровли. Повалуши имели разнообразные, в виде бочки, покры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дворцовых деревянных постройках увеличение количества поме</w:t>
        <w:softHyphen/>
        <w:t xml:space="preserve">щений привело к выделению отдельных хором, связанных переходами. Выдающееся произведение деревянной дворцовой архитектуры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е - дворец в селе Коломенском под Москвой. Он был построен в 1667 -1668 годах мастерами Семеном Петровым и Иваном Михайловым. Но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768 году был разобран из-за ветхости по приказу Екатерин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 соста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того дворца входило семь хором. Переходы связывали хоромы между собой, с подсобными помещениями и дворцовой каменной церковью. </w:t>
      </w:r>
      <w:r>
        <w:rPr>
          <w:rFonts w:cs="Times New Roman" w:ascii="Times New Roman" w:hAnsi="Times New Roman"/>
          <w:sz w:val="24"/>
          <w:szCs w:val="24"/>
        </w:rPr>
        <w:t>Фасады и интерьеры были богато украшены резьбой и роспис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остейшим типом русского крестьянского дома была изба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тырехстенок, а затем и изба-пятистенок. Примером может служить изба в </w:t>
      </w:r>
      <w:r>
        <w:rPr>
          <w:rFonts w:cs="Times New Roman" w:ascii="Times New Roman" w:hAnsi="Times New Roman"/>
          <w:sz w:val="24"/>
          <w:szCs w:val="24"/>
        </w:rPr>
        <w:t>селе Брусенец Волог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е зимы в северных районах Руси вызывали появление ком</w:t>
        <w:softHyphen/>
        <w:t>пактного по планировке дома-д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древним типом жилой постройки является дом «кошелем». Наблюдалось разнообразие общих пропорций, резных деталей и росписей, которыми украшались свесы карнизов, фронтоны и нижние плоскости ба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нов. Основной принцип народной архитектуры - неповторимость каждо</w:t>
        <w:softHyphen/>
      </w:r>
      <w:r>
        <w:rPr>
          <w:rFonts w:cs="Times New Roman" w:ascii="Times New Roman" w:hAnsi="Times New Roman"/>
          <w:sz w:val="24"/>
          <w:szCs w:val="24"/>
        </w:rPr>
        <w:t>го сооружения при повторяемости его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ой украшались преимущественно фронтоны домов, наличники и ставни окон, крыльцо. Также выполнялась глухая резьба с помощью до</w:t>
        <w:softHyphen/>
        <w:t>лота. Она была рассчитана на солнечное осве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компонентом крестьянских и городских усадеб был амбар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елико конструктивное разнообразие амбаров. Они могли возводи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>два этажа. Усложнение в устройстве формы выразилось в навесе и пред</w:t>
        <w:softHyphen/>
      </w:r>
      <w:r>
        <w:rPr>
          <w:rFonts w:cs="Times New Roman" w:ascii="Times New Roman" w:hAnsi="Times New Roman"/>
          <w:sz w:val="24"/>
          <w:szCs w:val="24"/>
        </w:rPr>
        <w:t>мостье на лицевой стор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ца, ветряная и водяная, - одно из древнейших творений на</w:t>
        <w:softHyphen/>
        <w:t>родной строительной и инженерной мысли. Можно выделить два принци</w:t>
        <w:softHyphen/>
        <w:t>пиальных типа мельниц: «столбовки» и «шатровки». Особое место в деревянном строительстве занимало мостостроение, требовавшее высокого мастерства. Сложные конструктивные задачи реша</w:t>
        <w:softHyphen/>
        <w:t>лись при возведении мостов: их опоры должны были выдерживать и на</w:t>
        <w:softHyphen/>
        <w:t>грузку от проезжей части, и напор в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а от внешних врагов и княжеские междоусобицы требовали строительства крепостей и многочисленных укреплений: «города», «горо</w:t>
        <w:softHyphen/>
      </w:r>
      <w:r>
        <w:rPr>
          <w:rFonts w:cs="Times New Roman" w:ascii="Times New Roman" w:hAnsi="Times New Roman"/>
          <w:sz w:val="24"/>
          <w:szCs w:val="24"/>
        </w:rPr>
        <w:t>дов», «детинцев», «кремлей», «острогов». Вокруг населенных мест воз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лись деревоземляные укрепления. На рубежах земель и княжеств руби</w:t>
        <w:softHyphen/>
      </w:r>
      <w:r>
        <w:rPr>
          <w:rFonts w:cs="Times New Roman" w:ascii="Times New Roman" w:hAnsi="Times New Roman"/>
          <w:sz w:val="24"/>
          <w:szCs w:val="24"/>
        </w:rPr>
        <w:t>лись укрепленные остр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жным элементом крепости были боевые башни («вежи»). Перво</w:t>
        <w:softHyphen/>
        <w:t>начально вежи устраивались внутри крепости и предназначались для на</w:t>
        <w:softHyphen/>
      </w:r>
      <w:r>
        <w:rPr>
          <w:rFonts w:cs="Times New Roman" w:ascii="Times New Roman" w:hAnsi="Times New Roman"/>
          <w:sz w:val="24"/>
          <w:szCs w:val="24"/>
        </w:rPr>
        <w:t>блюдения за враг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еское чувство пропорций, тонкий художественный вкус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е увязать любую постройку с природным окружением были присущи </w:t>
      </w:r>
      <w:r>
        <w:rPr>
          <w:rFonts w:cs="Times New Roman" w:ascii="Times New Roman" w:hAnsi="Times New Roman"/>
          <w:sz w:val="24"/>
          <w:szCs w:val="24"/>
        </w:rPr>
        <w:t>народным зодч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крепости успешно противостояли врагам, выдерживали длительные ос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и хозяйственные постройки были невыс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 сохранило всего несколько церквей. Одна из них - церковь </w:t>
      </w:r>
      <w:r>
        <w:rPr>
          <w:rFonts w:cs="Times New Roman" w:ascii="Times New Roman" w:hAnsi="Times New Roman"/>
          <w:sz w:val="24"/>
          <w:szCs w:val="24"/>
        </w:rPr>
        <w:t>Лазаря из Мурманского монастыря - наиболее близка к простейшему древ</w:t>
        <w:softHyphen/>
        <w:t xml:space="preserve">нему типу клетского храма, Точность пропорций, изящность повалов и </w:t>
      </w:r>
      <w:r>
        <w:rPr>
          <w:rFonts w:cs="Times New Roman" w:ascii="Times New Roman" w:hAnsi="Times New Roman"/>
          <w:spacing w:val="-1"/>
          <w:sz w:val="24"/>
          <w:szCs w:val="24"/>
        </w:rPr>
        <w:t>пластичность резных деталей ставят эту церковь в ряд шедев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величения площади храмов привела к появлению плановых прие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Шатровые храмы идеально соответствовали многофункционально</w:t>
        <w:softHyphen/>
        <w:t>сти культовых построек как единственных общественных сооружений рус</w:t>
        <w:softHyphen/>
      </w:r>
      <w:r>
        <w:rPr>
          <w:rFonts w:cs="Times New Roman" w:ascii="Times New Roman" w:hAnsi="Times New Roman"/>
          <w:sz w:val="24"/>
          <w:szCs w:val="24"/>
        </w:rPr>
        <w:t>ского средневек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ровых храмов-башен, рубленных восьмериком «от низу», дошло </w:t>
      </w:r>
      <w:r>
        <w:rPr>
          <w:rFonts w:cs="Times New Roman" w:ascii="Times New Roman" w:hAnsi="Times New Roman"/>
          <w:spacing w:val="-1"/>
          <w:sz w:val="24"/>
          <w:szCs w:val="24"/>
        </w:rPr>
        <w:t>до нашего времени немного. Примером служит Никольская церковь в селе Лявия Архангельской области, Ильинская церковь Выйского пого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лучили распространение крещатые в плане церкви. Цер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 этого типа - церковь Климента в селе Уна на побережье Белого мо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ы в ХУН-ХУШ веке шатровые церкви, руб</w:t>
        <w:softHyphen/>
        <w:t>ленные «восьмериком на четверик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ами многоглавых храмов служит Ильинская церковь в селе </w:t>
      </w:r>
      <w:r>
        <w:rPr>
          <w:rFonts w:cs="Times New Roman" w:ascii="Times New Roman" w:hAnsi="Times New Roman"/>
          <w:sz w:val="24"/>
          <w:szCs w:val="24"/>
        </w:rPr>
        <w:t>Чухчерьма на Северной Двине, Никольская церков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числу самых выдающихся памятников деревянного зодчества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а принадлежит Кижский погост. Плотники Заонежья умели возводить из </w:t>
      </w:r>
      <w:r>
        <w:rPr>
          <w:rFonts w:cs="Times New Roman" w:ascii="Times New Roman" w:hAnsi="Times New Roman"/>
          <w:sz w:val="24"/>
          <w:szCs w:val="24"/>
        </w:rPr>
        <w:t xml:space="preserve">дерева и простые жилые дома, и монументальные церкви, и укреплен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троги. Сохранились их прекрасные образцы: церкви в Челмужах, на </w:t>
      </w:r>
      <w:r>
        <w:rPr>
          <w:rFonts w:cs="Times New Roman" w:ascii="Times New Roman" w:hAnsi="Times New Roman"/>
          <w:sz w:val="24"/>
          <w:szCs w:val="24"/>
        </w:rPr>
        <w:t>Лычном острове, на Линдоз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деревянном строительстве занимало мостостроение, требовавшее высокого мастерства. Сложные конструктивные задачи реша</w:t>
        <w:softHyphen/>
        <w:t>лись при возведении мостов: их опоры должны были выдерживать и на</w:t>
        <w:softHyphen/>
        <w:t>грузку от проезжей части, и напор в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а от внешних врагов и княжеские междоусобицы требовали строительства крепостей и многочисленных укреплений: «города», «горо</w:t>
        <w:softHyphen/>
      </w:r>
      <w:r>
        <w:rPr>
          <w:rFonts w:cs="Times New Roman" w:ascii="Times New Roman" w:hAnsi="Times New Roman"/>
          <w:sz w:val="24"/>
          <w:szCs w:val="24"/>
        </w:rPr>
        <w:t>дов», «детинцев», «кремлей», «острогов». Вокруг населенных мест воз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лись деревоземляные укрепления. На рубежах земель и княжеств руби</w:t>
        <w:softHyphen/>
      </w:r>
      <w:r>
        <w:rPr>
          <w:rFonts w:cs="Times New Roman" w:ascii="Times New Roman" w:hAnsi="Times New Roman"/>
          <w:sz w:val="24"/>
          <w:szCs w:val="24"/>
        </w:rPr>
        <w:t>лись укрепленные остр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жным элементом крепости были боевые башни («вежи»). Перво</w:t>
        <w:softHyphen/>
        <w:t>начально вежи устраивались внутри крепости и предназначались для на</w:t>
        <w:softHyphen/>
      </w:r>
      <w:r>
        <w:rPr>
          <w:rFonts w:cs="Times New Roman" w:ascii="Times New Roman" w:hAnsi="Times New Roman"/>
          <w:sz w:val="24"/>
          <w:szCs w:val="24"/>
        </w:rPr>
        <w:t>блюдения за враг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еское чувство пропорций, тонкий художественный вкус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е увязать любую постройку с природным окружением были присущи </w:t>
      </w:r>
      <w:r>
        <w:rPr>
          <w:rFonts w:cs="Times New Roman" w:ascii="Times New Roman" w:hAnsi="Times New Roman"/>
          <w:sz w:val="24"/>
          <w:szCs w:val="24"/>
        </w:rPr>
        <w:t>народным зодч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крепости успешно противостояли врагам, выдерживали длительные ос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и хозяйственные постройки были невыс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 сохранило всего несколько церквей. Одна из них - церковь </w:t>
      </w:r>
      <w:r>
        <w:rPr>
          <w:rFonts w:cs="Times New Roman" w:ascii="Times New Roman" w:hAnsi="Times New Roman"/>
          <w:sz w:val="24"/>
          <w:szCs w:val="24"/>
        </w:rPr>
        <w:t>Лазаря из Мурманского монастыря - наиболее близка к простейшему древ</w:t>
        <w:softHyphen/>
        <w:t xml:space="preserve">нему типу клетского храма, Точность пропорций, изящность повалов и </w:t>
      </w:r>
      <w:r>
        <w:rPr>
          <w:rFonts w:cs="Times New Roman" w:ascii="Times New Roman" w:hAnsi="Times New Roman"/>
          <w:spacing w:val="-1"/>
          <w:sz w:val="24"/>
          <w:szCs w:val="24"/>
        </w:rPr>
        <w:t>пластичность резных деталей ставят эту церковь в ряд шедев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величения площади храмов привела к появлению плановых прие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Шатровые храмы идеально соответствовали многофункционально</w:t>
        <w:softHyphen/>
        <w:t>сти культовых построек как единственных общественных сооружений рус</w:t>
        <w:softHyphen/>
      </w:r>
      <w:r>
        <w:rPr>
          <w:rFonts w:cs="Times New Roman" w:ascii="Times New Roman" w:hAnsi="Times New Roman"/>
          <w:sz w:val="24"/>
          <w:szCs w:val="24"/>
        </w:rPr>
        <w:t>ского средневек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ровых храмов-башен, рубленных восьмериком «от низу», дошло </w:t>
      </w:r>
      <w:r>
        <w:rPr>
          <w:rFonts w:cs="Times New Roman" w:ascii="Times New Roman" w:hAnsi="Times New Roman"/>
          <w:spacing w:val="-1"/>
          <w:sz w:val="24"/>
          <w:szCs w:val="24"/>
        </w:rPr>
        <w:t>до нашего времени немного. Примером служит Никольская церковь в селе Лявия Архангельской области, Ильинская церковь Выйского пого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лучили распространение крещатые в плане церкви. Цер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 этого типа - церковь Климента в селе Уна на побережье Белого мо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ы в ХУН-ХУШ веке шатровые церкви, руб</w:t>
        <w:softHyphen/>
        <w:t>ленные «восьмериком на четверик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ами многоглавых храмов служит Ильинская церковь в селе </w:t>
      </w:r>
      <w:r>
        <w:rPr>
          <w:rFonts w:cs="Times New Roman" w:ascii="Times New Roman" w:hAnsi="Times New Roman"/>
          <w:sz w:val="24"/>
          <w:szCs w:val="24"/>
        </w:rPr>
        <w:t>Чухчерьма на Северной Двине, Никольская церков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числу самых выдающихся памятников деревянного зодчества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а принадлежит Кижский погост. Плотники Заонежья умели возводить из </w:t>
      </w:r>
      <w:r>
        <w:rPr>
          <w:rFonts w:cs="Times New Roman" w:ascii="Times New Roman" w:hAnsi="Times New Roman"/>
          <w:sz w:val="24"/>
          <w:szCs w:val="24"/>
        </w:rPr>
        <w:t xml:space="preserve">дерева и простые жилые дома, и монументальные церкви, и укреплен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троги. Сохранились их прекрасные образцы: церкви в Челмужах, на </w:t>
      </w:r>
      <w:r>
        <w:rPr>
          <w:rFonts w:cs="Times New Roman" w:ascii="Times New Roman" w:hAnsi="Times New Roman"/>
          <w:sz w:val="24"/>
          <w:szCs w:val="24"/>
        </w:rPr>
        <w:t>Лычном острове, на Линдоз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-ПРИКЛАДНОЕ ИСКУССТВО ДАГЕСТАНА (КУБАН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Дагестан, Кубань - эти два слова широко известны не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 в нашей стране, но и далеко за ее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Ювелирное искусство Дагестана, наряду с ковроделием, представля</w:t>
        <w:softHyphen/>
        <w:t xml:space="preserve">ет высшее достижение мастеров из края, где развиты различные ремесла. Современное творчество златокузнецов и гончаров, ковровщиц и мастеров </w:t>
      </w:r>
      <w:r>
        <w:rPr>
          <w:rFonts w:cs="Times New Roman" w:ascii="Times New Roman" w:hAnsi="Times New Roman"/>
          <w:sz w:val="24"/>
          <w:szCs w:val="24"/>
        </w:rPr>
        <w:t xml:space="preserve">других профессий продолжает лучшие традиции древней культуры народов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ного Кав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йчас в каждом ауле есть мастера, умеющие обрабатывать де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, камень</w:t>
      </w:r>
      <w:r>
        <w:rPr>
          <w:rFonts w:cs="Times New Roman" w:ascii="Times New Roman" w:hAnsi="Times New Roman"/>
          <w:spacing w:val="6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бачинский промысел имеет давнюю извест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ние как центр ювелирного дела и художественного оформления хо</w:t>
        <w:softHyphen/>
        <w:t xml:space="preserve">лодного оружия. Славу промысла мастера сохраняют и сегодня, создавая </w:t>
      </w:r>
      <w:r>
        <w:rPr>
          <w:rFonts w:cs="Times New Roman" w:ascii="Times New Roman" w:hAnsi="Times New Roman"/>
          <w:sz w:val="24"/>
          <w:szCs w:val="24"/>
        </w:rPr>
        <w:t>уникальные произведения из сереб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кусство кубачинцев развивалось в контакте и соревновании с др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ими промыслами Дагестана. Холодное оружие, которое было непре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частью горцев, делали мастера аулов Харбук и Амуз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бачинцы приобретали здесь кинжалы, клинки для шашек, затем </w:t>
      </w:r>
      <w:r>
        <w:rPr>
          <w:rFonts w:cs="Times New Roman" w:ascii="Times New Roman" w:hAnsi="Times New Roman"/>
          <w:sz w:val="24"/>
          <w:szCs w:val="24"/>
        </w:rPr>
        <w:t>они искусно оформляли рукояти оружия, делали для него ножны, исп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уя дерево, кожу, накладки из серебра, кости, рога. Комбинация материалов и различные приемы их художественной обработки превращали утилитар</w:t>
        <w:softHyphen/>
        <w:t>ные предметы в красивые дополнения национального костюма. Кинжал подвешивался к поясу с металлической застежкой и фигурными накладк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, грудь украшали газыри - гнезда для патронов к огнестрельному ору</w:t>
        <w:softHyphen/>
      </w:r>
      <w:r>
        <w:rPr>
          <w:rFonts w:cs="Times New Roman" w:ascii="Times New Roman" w:hAnsi="Times New Roman"/>
          <w:sz w:val="24"/>
          <w:szCs w:val="24"/>
        </w:rPr>
        <w:t>жию. В отделке огнестрельного и холодного оружия использовали глуб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ю гравировку и чернение по серебру, насечку золотом по слоновой </w:t>
      </w:r>
      <w:r>
        <w:rPr>
          <w:rFonts w:cs="Times New Roman" w:ascii="Times New Roman" w:hAnsi="Times New Roman"/>
          <w:sz w:val="24"/>
          <w:szCs w:val="24"/>
        </w:rPr>
        <w:t>кости, филигрань. Выполнялось много ювелирных украшений к нацио</w:t>
        <w:softHyphen/>
        <w:t xml:space="preserve">нальному женскому костюму. Височные украшения, браслеты, перстни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 типа, подвески создавались преимущественно в технике фили</w:t>
        <w:softHyphen/>
        <w:t xml:space="preserve">грани: с укрупненным рисунком, дополненным зернью, и с включением </w:t>
      </w:r>
      <w:r>
        <w:rPr>
          <w:rFonts w:cs="Times New Roman" w:ascii="Times New Roman" w:hAnsi="Times New Roman"/>
          <w:sz w:val="24"/>
          <w:szCs w:val="24"/>
        </w:rPr>
        <w:t>цветных кам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ртуозный орнамент не является единственным средством в иск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 Куб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бывали лишь в некоторых уголках России, где ярко светило волшебное перо жар птицы разноцветной радуг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омыслами богат наш кра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ка – является символом жизненной силы, счастья плодородия. Вышитые изделия приносят в дом благополу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ное мастерство – изготовление глиняной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а по де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изделий из металла – ко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перечислить все золотые россыпи народного искусства России. Знакомясь с ними, вводя их в свой быт, мы становимся духовно богаче, человечнее, потому что в нем сливаются нравственные и эстетические начала, целесообразность и красота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36:00Z</dcterms:created>
  <dc:creator>Приваловы</dc:creator>
  <dc:description/>
  <cp:keywords/>
  <dc:language>en-US</dc:language>
  <cp:lastModifiedBy>Яна</cp:lastModifiedBy>
  <cp:lastPrinted>2012-03-21T19:53:00Z</cp:lastPrinted>
  <dcterms:modified xsi:type="dcterms:W3CDTF">2018-03-29T08:26:00Z</dcterms:modified>
  <cp:revision>38</cp:revision>
  <dc:subject/>
  <dc:title/>
</cp:coreProperties>
</file>