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Прощай, начальная шко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– Иван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альное  сопровождение – Гриценко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сительные билеты, таблички размещения обучающихся и гостей в актовом зале – Шеремет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тографии: Даньк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ая застав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</w:t>
      </w:r>
      <w:r>
        <w:rPr>
          <w:sz w:val="28"/>
          <w:szCs w:val="28"/>
        </w:rPr>
        <w:t xml:space="preserve"> Сегодняшний день может быть разны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 быть он обязан, конечно, прекрас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Итоги подводим учения в шк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помним о том, что запомнилось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где же герои сегодняшней вст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говорить будем страстные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Мы рады видеть в зале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вьте шутки и при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будем чествовать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ов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-е классы приготовиться к выносу флагов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 внести! (Гриценко Т.А.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И так как вы уходите на длительные каникулы, ваши классные флаги будут храниться в актовом зале, на почётном месте до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традиции мы открываем праздник </w:t>
      </w:r>
      <w:r>
        <w:rPr>
          <w:b/>
          <w:sz w:val="28"/>
          <w:szCs w:val="28"/>
        </w:rPr>
        <w:t>Гимном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 школ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Светло и нарядно сейчас в этом з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ышные всюду букеты сто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раздник весёлый встреча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дый событию этому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Зал сегодня улыбками я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бабушек, мам и сест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дедушка с папой и бр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егодня на праздник приш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Тайшет в цветах сирени утоп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черёмух облетает белый ц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тицы свои трели разлив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ту май прощальный шлёт при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переди у вас каникулы, а это значит игры, развлечения, путешествия. А какое путешествие без хорошего друга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исполнении сводного хора обучающихся 4-х классов прозвучит песня</w:t>
      </w:r>
      <w:r>
        <w:rPr>
          <w:b/>
          <w:i/>
          <w:sz w:val="28"/>
          <w:szCs w:val="28"/>
        </w:rPr>
        <w:t xml:space="preserve"> «Если с другом вышел в путь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Из года в год, из класса в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ёт неслышно время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ас за часом, день за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езаметно мы раст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4 года мы в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же дальше нам ид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вместе дружн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идти нам в пят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Вот вы и закончили 4-й класс.  А 4 года назад со школьного звонка началась ваша школьная жизнь, путешествие по морю знаний. Хрупкие неопытные, но с горящими от любопытства глазами вы поднялись на борт огромного школьного корабля. За штурвалом этого корабля стоит  опытный капитан, директор школы, Почётный работник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я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ово директору  школы</w:t>
      </w:r>
      <w:r>
        <w:rPr>
          <w:sz w:val="28"/>
          <w:szCs w:val="28"/>
        </w:rPr>
        <w:t xml:space="preserve"> (Цве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По морю знаний вы продолжите путешествие в сопровождении квалифицированного экипажа, который будет регулировать вашу школьную жизнь, поможет разрешить вам возникшие проблемы, найти правильное решение в различ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местителей директора:</w:t>
      </w:r>
    </w:p>
    <w:p>
      <w:pPr>
        <w:pStyle w:val="Normal"/>
        <w:rPr/>
      </w:pPr>
      <w:r>
        <w:rPr>
          <w:sz w:val="28"/>
          <w:szCs w:val="28"/>
        </w:rPr>
        <w:t>Гацко О.В.                                             Зайцева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утина О.Г.                                      Симутин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я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цве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: Для вас этот музыкальный номер в исполнении </w:t>
      </w:r>
      <w:r>
        <w:rPr>
          <w:b/>
          <w:i/>
          <w:sz w:val="28"/>
          <w:szCs w:val="28"/>
        </w:rPr>
        <w:t>А. Квасова: «Осенние лист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мните, как впервые звонок позвал вас на первый школьный урок. Какими робкими неумейками вы вошли за Татьяной Владимировной, Татьяной Ивановной, Оксаной Валерьевной в школьную дверь. Впереди вас ждали много уроков, неизведанных тайн и открытий. Как это был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Пришлось нам в школе из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ые предм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ы хотим вам рассказ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и об эт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Математика-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сложная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адачками рев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конечно же, не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Есть ещё предмет т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русским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иктантах, упраж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ми изм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Мы английский изуч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все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процессе наших встре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ли р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Как много было сделано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шибок невозможно сосчи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если получал ты вдруг пятё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радость было всю не пере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Ещё писали мы истории и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али в книжках нов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ногие теперь читают бой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, правда, лень бывает иног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 xml:space="preserve">Хоть чтение давалось нам с труд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ещё покажем всё по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же Льва Толстого прочит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оевского, конечно же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 xml:space="preserve">  Тренировка и игр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ай полчаса с ут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ся этим дел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шь ловким, сильным, смел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юс хорошая фигура –</w:t>
      </w:r>
    </w:p>
    <w:p>
      <w:pPr>
        <w:pStyle w:val="Normal"/>
        <w:rPr/>
      </w:pPr>
      <w:r>
        <w:rPr>
          <w:sz w:val="28"/>
          <w:szCs w:val="28"/>
        </w:rPr>
        <w:t>Вот что значит физкульт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еник  </w:t>
      </w:r>
      <w:r>
        <w:rPr>
          <w:sz w:val="28"/>
          <w:szCs w:val="28"/>
        </w:rPr>
        <w:t>Учитель музыки вошёл в просторный клас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 музыкою в класс мы дружно вхо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ьются звуки чистые у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поём всё лучше год от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ручение цветов учител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ля всех учителей, работающих в 4-х класса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льный номер: «Выглянуло солнышко», вокальная группа 4Б класс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Школа- это не только уроки, но и весёлые переменки. Хотите узнать, как у нас проходят перемены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Перемена! Перемена!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4 «а» залез на стену.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Мокрые волосы, встрепанный вид,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Капелька пота по шее бежит: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ожет быть, Саша, Настя, Лена </w:t>
      </w:r>
      <w:r>
        <w:rPr>
          <w:spacing w:val="-4"/>
          <w:sz w:val="28"/>
          <w:szCs w:val="28"/>
        </w:rPr>
        <w:t>Всю перемену ныряли в бассейне?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Или на них, несчастных, пахали?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Или их в пасть крокодила пихали?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Нет! В перемену они отдых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тавляем наши  4  классы!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(по очереди):      </w:t>
      </w:r>
      <w:r>
        <w:rPr>
          <w:spacing w:val="-2"/>
          <w:sz w:val="28"/>
          <w:szCs w:val="28"/>
        </w:rPr>
        <w:t>Шустрые, спортивные,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Смелые, активн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образительные, любознательные -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В общем, привлекательные!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Все-то умные, красивы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укавые, счастливые..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Так говорят о нас други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так говорим о себе мы сам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 класс - это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ольшой дружный коллектив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любители поговорить с соседом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ожают писать записки на уроках;</w:t>
      </w:r>
    </w:p>
    <w:p>
      <w:pPr>
        <w:pStyle w:val="Style16"/>
        <w:rPr/>
      </w:pPr>
      <w:r>
        <w:rPr>
          <w:sz w:val="28"/>
          <w:szCs w:val="28"/>
        </w:rPr>
        <w:t>самые шумные на перемен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вная боль  Татьяны Владимировны, Татьяны Ивановны, Оксаны Валерьевн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ний возраст - 11 лет, а общий - далеко за двести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юбимый день недели - воскресенье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 четыре года у нас было 3400 уро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них мы перелистали 5796 страниц учебников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Мы исписали и изгрызли 320 с половиной ручек, 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теряли полдюжины «стирательных» резино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ъели три тонны булочек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ыпили 45 бочек компот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росли на 1600 см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толстели на 105 кг и теперь весим больше 0,5 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у, пару раз поссорились и подрались..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то влюбились раз, еще раз, еще много, много раз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А вот какие истории иногда происходили у нас, вы узнаете от 4В класса: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ка «Великий и могучий английский язык»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Трудно сказать, кто же сегодня виновник торжества: обучающиеся 4-х классов</w:t>
      </w:r>
      <w:r>
        <w:rPr>
          <w:spacing w:val="-1"/>
          <w:sz w:val="28"/>
          <w:szCs w:val="28"/>
        </w:rPr>
        <w:t xml:space="preserve">, учителя или родители? Наверное, и те, и другие, и </w:t>
      </w:r>
      <w:r>
        <w:rPr>
          <w:sz w:val="28"/>
          <w:szCs w:val="28"/>
        </w:rPr>
        <w:t>третьи.</w:t>
      </w:r>
    </w:p>
    <w:p>
      <w:pPr>
        <w:pStyle w:val="Style16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6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4"/>
          <w:sz w:val="28"/>
          <w:szCs w:val="28"/>
        </w:rPr>
        <w:t xml:space="preserve">Мы флажки развесили, цветы нарисовали, 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Мы и не заметили, как большими стали..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Жили мы здесь весело, учились и играли,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ы и не заметили, как большими стали..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>Любимый свой 4 класс любить не перестанем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се же попрощаемся - ведь мы большими стали..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сегодня, в день прощальный, в 5-й класс переходя, 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Первых наших педагогов не забудем никогда!</w:t>
      </w:r>
    </w:p>
    <w:p>
      <w:pPr>
        <w:pStyle w:val="Style16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Style16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Слово первым учителям (Козлова Т.И.)</w:t>
      </w:r>
    </w:p>
    <w:p>
      <w:pPr>
        <w:pStyle w:val="Style16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Style16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  <w:t xml:space="preserve">Ведущий. </w:t>
      </w:r>
      <w:r>
        <w:rPr>
          <w:i/>
          <w:sz w:val="28"/>
          <w:szCs w:val="28"/>
        </w:rPr>
        <w:t>Ваши ученики благодарят вас за ваш труд, и в подарок приготовили</w:t>
      </w:r>
      <w:r>
        <w:rPr>
          <w:b/>
          <w:i/>
          <w:sz w:val="28"/>
          <w:szCs w:val="28"/>
        </w:rPr>
        <w:t xml:space="preserve"> стихотворение «Непредвиденная ситуация», Вадим Бусов</w:t>
      </w:r>
    </w:p>
    <w:p>
      <w:pPr>
        <w:pStyle w:val="Style16"/>
        <w:rPr>
          <w:b/>
          <w:b/>
          <w:i/>
          <w:i/>
          <w:iCs/>
          <w:spacing w:val="-2"/>
          <w:sz w:val="28"/>
          <w:szCs w:val="28"/>
        </w:rPr>
      </w:pPr>
      <w:r>
        <w:rPr>
          <w:b/>
          <w:i/>
          <w:iCs/>
          <w:spacing w:val="-2"/>
          <w:sz w:val="28"/>
          <w:szCs w:val="28"/>
        </w:rPr>
      </w:r>
    </w:p>
    <w:p>
      <w:pPr>
        <w:pStyle w:val="Style16"/>
        <w:rPr/>
      </w:pPr>
      <w:r>
        <w:rPr>
          <w:b/>
          <w:i/>
          <w:iCs/>
          <w:spacing w:val="-2"/>
          <w:sz w:val="28"/>
          <w:szCs w:val="28"/>
        </w:rPr>
        <w:t>Ведущий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А сколько сил затратили ваши родители, чтобы вы могли четыре</w:t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года спокойно учиться!</w:t>
      </w:r>
    </w:p>
    <w:p>
      <w:pPr>
        <w:pStyle w:val="Style16"/>
        <w:jc w:val="both"/>
        <w:rPr/>
      </w:pPr>
      <w:r>
        <w:rPr>
          <w:sz w:val="28"/>
          <w:szCs w:val="28"/>
        </w:rPr>
        <w:t>По нашим сведениям, у ваших мам и пап (а кое в каких семьях и у</w:t>
        <w:br/>
        <w:tab/>
        <w:t>бабушек и дедушек) появилось еще одно начальное образование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А сколько ночей они не доспали, волнуясь и переживая за вас!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>Мы в этот час еще сказать должны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О тех, кто подарил нам жизнь,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О самых близких в мире людях,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О тех, кто помогает нам расти,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И помогать еще во многом будет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 xml:space="preserve">Незримо следуют родители за нами 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 в радости, и в час, когда пришла беда.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ни стремятся оградить нас от печали, 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Но мы, увы, их понимаем не всегда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>Вы нас простите, милые, родные,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У нас ведь, кроме вас, дороже нет люд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к говорится, «дети - радость жизни»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вы для нас - опора в ней!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 xml:space="preserve">Огромное спасибо говорим 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Сегодня мы родителям своим.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бота ваша и терпение 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Так помогают нам всегда.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2"/>
          <w:sz w:val="28"/>
          <w:szCs w:val="28"/>
        </w:rPr>
        <w:t>Но признаемся с сожалением: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Бывали глухи иногда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Мы к вашим просьбам и тревогам,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Сомненьям, горестным упрекам.</w:t>
      </w:r>
    </w:p>
    <w:p>
      <w:pPr>
        <w:pStyle w:val="Style16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6"/>
        <w:rPr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3"/>
          <w:sz w:val="28"/>
          <w:szCs w:val="28"/>
        </w:rPr>
        <w:t xml:space="preserve">Но чувства часто держим под секретом, 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И только сдержанность подчас 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Мешает нам признаться в этом.</w:t>
      </w:r>
    </w:p>
    <w:p>
      <w:pPr>
        <w:pStyle w:val="Style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1"/>
          <w:sz w:val="28"/>
          <w:szCs w:val="28"/>
        </w:rPr>
        <w:t>Уважаемые родите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наши проказы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Слишком вас не беспокоя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нимайте все «Ревит» -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Он вас успокоит!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лово  родителям (Чекашева Любовь Сергеевна)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Style16"/>
        <w:rPr/>
      </w:pPr>
      <w:r>
        <w:rPr>
          <w:b/>
          <w:i/>
          <w:iCs/>
          <w:spacing w:val="-2"/>
          <w:sz w:val="28"/>
          <w:szCs w:val="28"/>
        </w:rPr>
        <w:t xml:space="preserve">Ведущий. </w:t>
      </w:r>
      <w:r>
        <w:rPr>
          <w:i/>
          <w:iCs/>
          <w:spacing w:val="-2"/>
          <w:sz w:val="28"/>
          <w:szCs w:val="28"/>
        </w:rPr>
        <w:t>В подарок родителям</w:t>
      </w:r>
      <w:r>
        <w:rPr>
          <w:b/>
          <w:i/>
          <w:iCs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ценка «В древние века»</w:t>
      </w:r>
    </w:p>
    <w:p>
      <w:pPr>
        <w:pStyle w:val="Style1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Какие хорошие выросли дет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У них удивительно ясные лица!</w:t>
        <w:br/>
        <w:t>Пускай же им легче живется на све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усть они смогут успехов добиться!</w:t>
      </w:r>
    </w:p>
    <w:p>
      <w:pPr>
        <w:pStyle w:val="Style1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Ученик  </w:t>
      </w:r>
      <w:r>
        <w:rPr>
          <w:spacing w:val="-2"/>
          <w:sz w:val="28"/>
          <w:szCs w:val="28"/>
        </w:rPr>
        <w:t>А  мы и так уже многого добились: набрались ума, научились дружить, веселиться и танце</w:t>
        <w:softHyphen/>
      </w:r>
      <w:r>
        <w:rPr>
          <w:sz w:val="28"/>
          <w:szCs w:val="28"/>
        </w:rPr>
        <w:t>вать. А когда мы поем (то добрая энергия песен может заменить по мощности маленькую электростанцию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тыре года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как несколько мгновен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к незаметно, быстро так прошли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выросли, и в этом нет сомнен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вот уже мы в пятый переш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ё, чему учила школ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жизни пригодитс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о знаем – обещаем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Хорошо учить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Надеемся, что вы своё обещание выполните.  Хорошего вам отдыха и успехов в учёбе. 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номер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58:00Z</dcterms:created>
  <dc:creator>User</dc:creator>
  <dc:description/>
  <cp:keywords/>
  <dc:language>en-US</dc:language>
  <cp:lastModifiedBy>admin</cp:lastModifiedBy>
  <cp:lastPrinted>2010-05-26T17:18:00Z</cp:lastPrinted>
  <dcterms:modified xsi:type="dcterms:W3CDTF">2011-05-06T01:01:00Z</dcterms:modified>
  <cp:revision>9</cp:revision>
  <dc:subject/>
  <dc:title/>
</cp:coreProperties>
</file>