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вечно прославлять, ту женщину, чьё имя мать!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before="250" w:after="0"/>
        <w:ind w:left="1008" w:hanging="98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зыка   «Мамино сердце».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before="250" w:after="0"/>
        <w:ind w:left="1008" w:hanging="989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-й </w:t>
      </w:r>
      <w:r>
        <w:rPr>
          <w:color w:val="000000"/>
          <w:spacing w:val="-3"/>
          <w:sz w:val="28"/>
          <w:szCs w:val="28"/>
        </w:rPr>
        <w:t>чтец. Воспеваю то, что вечно ново,</w:t>
        <w:tab/>
        <w:t xml:space="preserve">     </w:t>
        <w:br/>
      </w:r>
      <w:r>
        <w:rPr>
          <w:color w:val="000000"/>
          <w:spacing w:val="-4"/>
          <w:sz w:val="28"/>
          <w:szCs w:val="28"/>
        </w:rPr>
        <w:t>И хотя не гимн пою,</w:t>
        <w:br/>
      </w:r>
      <w:r>
        <w:rPr>
          <w:color w:val="000000"/>
          <w:spacing w:val="-10"/>
          <w:sz w:val="28"/>
          <w:szCs w:val="28"/>
        </w:rPr>
        <w:t xml:space="preserve">Но в душе родившееся слово      </w:t>
      </w:r>
      <w:r>
        <w:rPr>
          <w:color w:val="000000"/>
          <w:spacing w:val="24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Обретает музыку свою.               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й чтец. И, моей не подчиняясь воле,</w:t>
      </w:r>
    </w:p>
    <w:p>
      <w:pPr>
        <w:pStyle w:val="Normal"/>
        <w:shd w:fill="FFFFFF" w:val="clear"/>
        <w:ind w:left="10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вется к звездам, ширится  окрест...</w:t>
      </w:r>
    </w:p>
    <w:p>
      <w:pPr>
        <w:pStyle w:val="Normal"/>
        <w:shd w:fill="FFFFFF" w:val="clear"/>
        <w:ind w:left="101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зыкою радостей и боли</w:t>
      </w:r>
    </w:p>
    <w:p>
      <w:pPr>
        <w:pStyle w:val="Normal"/>
        <w:shd w:fill="FFFFFF" w:val="clear"/>
        <w:ind w:left="10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звенит - души моей оркестр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ind w:left="1008" w:hanging="1003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-й чтец. </w:t>
      </w:r>
      <w:r>
        <w:rPr>
          <w:color w:val="000000"/>
          <w:spacing w:val="-2"/>
          <w:sz w:val="28"/>
          <w:szCs w:val="28"/>
        </w:rPr>
        <w:t>Но когда скажу я, как впервые,</w:t>
        <w:br/>
      </w:r>
      <w:r>
        <w:rPr>
          <w:color w:val="000000"/>
          <w:spacing w:val="-7"/>
          <w:sz w:val="28"/>
          <w:szCs w:val="28"/>
        </w:rPr>
        <w:t xml:space="preserve">Это слово-чудо, слово-свет, </w:t>
        <w:br/>
      </w:r>
      <w:r>
        <w:rPr>
          <w:color w:val="000000"/>
          <w:spacing w:val="-6"/>
          <w:sz w:val="28"/>
          <w:szCs w:val="28"/>
        </w:rPr>
        <w:t>Встаньте, люди, павшие, живые!</w:t>
        <w:tab/>
        <w:br/>
      </w:r>
      <w:r>
        <w:rPr>
          <w:color w:val="000000"/>
          <w:spacing w:val="-9"/>
          <w:sz w:val="28"/>
          <w:szCs w:val="28"/>
        </w:rPr>
        <w:t>Встаньте, дети бурных наших лет!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left="1003" w:hanging="100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-й чтец. Встаньте все и выслушайте стоя     </w:t>
        <w:br/>
      </w:r>
      <w:r>
        <w:rPr>
          <w:color w:val="000000"/>
          <w:spacing w:val="-5"/>
          <w:sz w:val="28"/>
          <w:szCs w:val="28"/>
        </w:rPr>
        <w:t>Сохраненное во всей красе</w:t>
        <w:tab/>
        <w:t>:</w:t>
        <w:br/>
      </w:r>
      <w:r>
        <w:rPr>
          <w:color w:val="000000"/>
          <w:spacing w:val="-6"/>
          <w:sz w:val="28"/>
          <w:szCs w:val="28"/>
        </w:rPr>
        <w:t xml:space="preserve">Слово это - древнее, святое!          </w:t>
        <w:br/>
      </w:r>
      <w:r>
        <w:rPr>
          <w:color w:val="000000"/>
          <w:spacing w:val="-4"/>
          <w:sz w:val="28"/>
          <w:szCs w:val="28"/>
        </w:rPr>
        <w:t>Распрямитесь! Встаньте!.. Встаньте все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-й чтец. </w:t>
      </w:r>
      <w:r>
        <w:rPr>
          <w:color w:val="000000"/>
          <w:spacing w:val="-2"/>
          <w:sz w:val="28"/>
          <w:szCs w:val="28"/>
        </w:rPr>
        <w:t>Слово это сроду не обманет,</w:t>
      </w:r>
    </w:p>
    <w:p>
      <w:pPr>
        <w:pStyle w:val="Normal"/>
        <w:shd w:fill="FFFFFF" w:val="clear"/>
        <w:ind w:left="99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ем сокрыто жизни существо,     </w:t>
      </w:r>
    </w:p>
    <w:p>
      <w:pPr>
        <w:pStyle w:val="Normal"/>
        <w:shd w:fill="FFFFFF" w:val="clear"/>
        <w:ind w:left="99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нем - исток всего. Ему конца нет. </w:t>
      </w:r>
    </w:p>
    <w:p>
      <w:pPr>
        <w:pStyle w:val="Normal"/>
        <w:shd w:fill="FFFFFF" w:val="clear"/>
        <w:ind w:left="9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таньте! Я произношу его: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ind w:left="2006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«Мама»!</w:t>
      </w:r>
      <w:r>
        <w:rPr>
          <w:i/>
          <w:iCs/>
          <w:color w:val="000000"/>
          <w:spacing w:val="-18"/>
          <w:sz w:val="28"/>
          <w:szCs w:val="28"/>
        </w:rPr>
        <w:t>._</w:t>
      </w:r>
    </w:p>
    <w:p>
      <w:pPr>
        <w:pStyle w:val="Normal"/>
        <w:shd w:fill="FFFFFF" w:val="clear"/>
        <w:spacing w:lineRule="exact" w:line="250"/>
        <w:ind w:left="998" w:right="403" w:hanging="98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998" w:right="403" w:hanging="98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класс песня</w:t>
      </w:r>
    </w:p>
    <w:p>
      <w:pPr>
        <w:pStyle w:val="Normal"/>
        <w:shd w:fill="FFFFFF" w:val="clear"/>
        <w:spacing w:lineRule="exact" w:line="250"/>
        <w:ind w:left="998" w:right="403" w:hanging="98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998" w:right="403" w:hanging="989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6-й чтец. </w:t>
      </w:r>
      <w:r>
        <w:rPr>
          <w:color w:val="000000"/>
          <w:spacing w:val="-3"/>
          <w:sz w:val="28"/>
          <w:szCs w:val="28"/>
        </w:rPr>
        <w:t xml:space="preserve">Знаешь, мама, в странах разных, </w:t>
      </w:r>
    </w:p>
    <w:p>
      <w:pPr>
        <w:pStyle w:val="Normal"/>
        <w:shd w:fill="FFFFFF" w:val="clear"/>
        <w:spacing w:lineRule="exact" w:line="250"/>
        <w:ind w:left="1987" w:right="403" w:hanging="98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случилось мне бывать, </w:t>
      </w:r>
    </w:p>
    <w:p>
      <w:pPr>
        <w:pStyle w:val="Normal"/>
        <w:shd w:fill="FFFFFF" w:val="clear"/>
        <w:spacing w:lineRule="exact" w:line="250"/>
        <w:ind w:left="1987" w:right="403" w:hanging="9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ть один хороший праздник </w:t>
      </w:r>
    </w:p>
    <w:p>
      <w:pPr>
        <w:pStyle w:val="Normal"/>
        <w:shd w:fill="FFFFFF" w:val="clear"/>
        <w:spacing w:lineRule="exact" w:line="250"/>
        <w:ind w:left="1987" w:right="403" w:hanging="98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Д</w:t>
      </w:r>
      <w:r>
        <w:rPr>
          <w:color w:val="000000"/>
          <w:spacing w:val="-4"/>
          <w:sz w:val="28"/>
          <w:szCs w:val="28"/>
        </w:rPr>
        <w:t>ень, когда в почете мать.</w:t>
      </w:r>
    </w:p>
    <w:p>
      <w:pPr>
        <w:pStyle w:val="Normal"/>
        <w:shd w:fill="FFFFFF" w:val="clear"/>
        <w:spacing w:lineRule="exact" w:line="250"/>
        <w:ind w:left="1003" w:right="806" w:hanging="100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003" w:right="806" w:hanging="1003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-й чтец. </w:t>
      </w:r>
      <w:r>
        <w:rPr>
          <w:color w:val="000000"/>
          <w:spacing w:val="-2"/>
          <w:sz w:val="28"/>
          <w:szCs w:val="28"/>
        </w:rPr>
        <w:t xml:space="preserve">Астронавт из дали звездной, </w:t>
      </w:r>
    </w:p>
    <w:p>
      <w:pPr>
        <w:pStyle w:val="Normal"/>
        <w:shd w:fill="FFFFFF" w:val="clear"/>
        <w:spacing w:lineRule="exact" w:line="250"/>
        <w:ind w:left="2006" w:right="806" w:hanging="100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долаз из глуби вод </w:t>
      </w:r>
    </w:p>
    <w:p>
      <w:pPr>
        <w:pStyle w:val="Normal"/>
        <w:shd w:fill="FFFFFF" w:val="clear"/>
        <w:spacing w:lineRule="exact" w:line="250"/>
        <w:ind w:left="2006" w:right="806" w:hanging="100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т день, пусть даже поздно, </w:t>
      </w:r>
    </w:p>
    <w:p>
      <w:pPr>
        <w:pStyle w:val="Normal"/>
        <w:shd w:fill="FFFFFF" w:val="clear"/>
        <w:spacing w:lineRule="exact" w:line="250"/>
        <w:ind w:left="1997" w:right="806" w:hanging="100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гости к матери придет.</w:t>
      </w:r>
    </w:p>
    <w:p>
      <w:pPr>
        <w:pStyle w:val="Normal"/>
        <w:shd w:fill="FFFFFF" w:val="clear"/>
        <w:spacing w:lineRule="exact" w:line="250" w:before="0" w:after="62"/>
        <w:ind w:left="994" w:right="806" w:hanging="994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8-й чтец. </w:t>
      </w:r>
      <w:r>
        <w:rPr>
          <w:color w:val="000000"/>
          <w:spacing w:val="-2"/>
          <w:sz w:val="28"/>
          <w:szCs w:val="28"/>
        </w:rPr>
        <w:t xml:space="preserve">И, забыв о прежних спорах, </w:t>
      </w:r>
    </w:p>
    <w:p>
      <w:pPr>
        <w:pStyle w:val="Normal"/>
        <w:shd w:fill="FFFFFF" w:val="clear"/>
        <w:spacing w:lineRule="exact" w:line="250" w:before="0" w:after="62"/>
        <w:ind w:left="1988" w:right="806" w:hanging="99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нее найдут слова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>Те счастливцы у которых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>Мама старая жива.</w:t>
      </w:r>
    </w:p>
    <w:p>
      <w:pPr>
        <w:pStyle w:val="Normal"/>
        <w:rPr/>
      </w:pPr>
      <w:r>
        <w:rPr>
          <w:b/>
          <w:sz w:val="28"/>
          <w:szCs w:val="28"/>
        </w:rPr>
        <w:t>9-й чтец</w:t>
      </w:r>
      <w:r>
        <w:rPr>
          <w:sz w:val="28"/>
          <w:szCs w:val="28"/>
        </w:rPr>
        <w:t>. Вот и стало мне обидно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читал я четки л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ей таких у нас не вид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здника такого нет.</w:t>
      </w:r>
    </w:p>
    <w:p>
      <w:pPr>
        <w:pStyle w:val="Normal"/>
        <w:rPr/>
      </w:pPr>
      <w:r>
        <w:rPr>
          <w:b/>
          <w:sz w:val="28"/>
          <w:szCs w:val="28"/>
        </w:rPr>
        <w:t>10-й чтец.</w:t>
      </w:r>
      <w:r>
        <w:rPr>
          <w:sz w:val="28"/>
          <w:szCs w:val="28"/>
        </w:rPr>
        <w:t xml:space="preserve"> Мы, душевно уваж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м наша жизнь креп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ем Праздник урож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нь врача, день горняка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-й чтец.</w:t>
      </w:r>
      <w:r>
        <w:rPr>
          <w:sz w:val="28"/>
          <w:szCs w:val="28"/>
        </w:rPr>
        <w:t xml:space="preserve"> Как же мы, гордясь труд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 и деревен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ечной труженице — мам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вятить забыли ден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Многие писатели предлагали ввести такой праздник. Идея провозглашения такого праздника давно витала в воздухе. И, наконец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. По данным Министерства труда и социального обеспечения России, сегодня матерями в нашей стране являются более 50 млн. женщин, из них более 1 млн. 700 тыс. – многодетные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в посёлке тоже есть многодетные матери – это  ….. Слава вам и почёт дорогие наши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. Песня Старинные часы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В нашей стране более половины всех специалистов с высшим образованием – женщины. Женщин  инженеров свыше миллиона, техников – более 2 млн., 27 тыс. женщин – врачей и более миллиона женщин-педагогов. В трудные годы ВОВ больше 150 тысяч женщин были награждены за боевые заслуги орденами и медалями, 91 женщина удостоена высокого звания Героя Советского Союза. Государство всегда считало, что быть матерью – это второстепенное занятие. Но ведь только мать может воспитать свое дитя, а какие будут дети, такая и страна – это уже давно известная истина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1-й ведущий. </w:t>
      </w:r>
      <w:r>
        <w:rPr>
          <w:b/>
          <w:bCs/>
          <w:sz w:val="28"/>
          <w:szCs w:val="28"/>
        </w:rPr>
        <w:t xml:space="preserve">Среди матерей нашего посёлка есть те. Которые очень много лет отдали труд. Деятельности, за это им присвоено звание – ветеран труда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 ……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живём в небольшом бамовском посёлке уже много лет и рядом с нами живут те кто строил эти железнодорожные посёлки, Среди них тоже есть наши матери, бабушки. Государство отметило их труд высокой наградой медалью за строительство БАМа. Это  ….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е вам спасибо говорим мы в этот день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1-й ведущий. </w:t>
      </w:r>
      <w:r>
        <w:rPr>
          <w:b/>
          <w:bCs/>
          <w:sz w:val="28"/>
          <w:szCs w:val="28"/>
        </w:rPr>
        <w:t xml:space="preserve">Примите наши сердечные пожелания. 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сня 10 и 7 класс  (кассета Детство)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еница: </w:t>
      </w:r>
      <w:r>
        <w:rPr>
          <w:sz w:val="28"/>
          <w:szCs w:val="28"/>
        </w:rPr>
        <w:t>Но всё же  главное предназначение женщины – быть матерью. У женщины, у которой есть дети – есть будущее. В детях ее продолжение. А значит, есть будущее и у страны. А так ли легко быть матерью? Нет. Это самый тяжелый труд. Ведь мама отвечает не только за физическое состояние своего ребенка, но и за душу. Добрые дети – дому венец, злые дети – дому конец (народная мудрость)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ерекор изменчивой судьбе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ники прославили в веках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евушку с венцом на голове,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женщину с ребёнком на руках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вы наверное видели икону Владимировской Божьей Матери. На ней изображена Богоматерь, с маленьким  Иисусом Христом. Взгляд богородицы обращён на младенца, но кажется, что она смотрит на каждого из нас и молится за наших детей.</w:t>
      </w:r>
    </w:p>
    <w:p>
      <w:pPr>
        <w:pStyle w:val="Normal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Трогательная и чистая, нежная и скорбная, благодарная и одухотворенная, мужественная и печальная, чарующая песнь материнства — Икона  Божьей Матери, песнь нежной, беззаветной, трогательной любви матери к ребенку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а материнства является одной из главных в мировом искусстве. Матери и материнству посвящены многие произведения классической и современной музыки, литературы, изобразительного искусства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В эпохе Возрождения тема материнства и женственности раскрыты изображениями мадонн великого Рафаэля Санти. В чем феномен его легендарной известности? 17-летний паренек, безвестный простолюдин, сразу находит свою песнь. Он создает мадонн, в которых с откровенной чистотой души выплескивает тоску по рано ушедшей матер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нимательно вглядитесь в картину "Сикстинская мадонна" Рафаэля. Что на ней изображено? Прекрасная молодая женщина с ребенком на руках легко ступает по облакам навстречу своей трагической судьбе: чтобы люди были  счастливы,  Мария  должна  отдать  им  своего  сына – маленького Христа на страдание и муку. Она в последний раз любовно прижимает его к себ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Мария остановилась у границы двух миров – небесного и земного. В ее широко раскрытых глазах тревога. Мария смущена зрелищем неустроенного мира, мира тревог и страданий. Перед Марией преклоненная Варвара и восторженный Сикст, анге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е глаза матери печальны. Она крепче обнимает сына, предчувствуя его горестную судьбу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аша Ведущий.</w:t>
      </w:r>
      <w:r>
        <w:rPr>
          <w:color w:val="000000"/>
          <w:sz w:val="28"/>
          <w:szCs w:val="28"/>
        </w:rPr>
        <w:t>Клубятся облака под ногами Марии. Она видит зарницы надвигающейся грозы. И в глазах ребенка – отблески грядущих бед. Ветер растрепал его волосы. Малыш приник к материнской груди и беспокойно всматривается в толпу. С какой бы стороны мы ни смотрели на картину, на нас устремлен пристальный взгляд Марии, в котором читаем вопрос: "Не ты ли тот, кто сделал меня, мать, несчастной?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фаэль славит величие женщины, способной во имя высшего долга пойти на жертву. Мария – идеал материнст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ва  читает стихотворение А. Маркова "Сикстинская мадонна".Звучит музыка кассета 8класс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ами глядел на Мадонну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ессмертье дала Рафаэлю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за..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 них ли, бездонных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черствые души светлели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водил с нее взгляда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дымку облак, накинув на плечи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игрезившееся чудо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шагнула мадонна навстречу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згрешная та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иня, и которой земные не судят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мать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росила о сыне, ею отданном людям.</w:t>
      </w:r>
    </w:p>
    <w:p>
      <w:pPr>
        <w:pStyle w:val="Normal"/>
        <w:shd w:fill="FFFFFF" w:val="clear"/>
        <w:autoSpaceDE w:val="false"/>
        <w:ind w:left="600" w:firstLine="198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крыл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ак есть, я ответил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ким скалам его приковали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гонь отвоеванный светит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зая полночные дали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ешные, наивные твари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му учинили расправу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такая - бессмертие дарит...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ы вам люди, поверьте,</w:t>
      </w:r>
    </w:p>
    <w:p>
      <w:pPr>
        <w:pStyle w:val="Normal"/>
        <w:shd w:fill="FFFFFF" w:val="clear"/>
        <w:autoSpaceDE w:val="false"/>
        <w:ind w:left="6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лоняют колени за сын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Есть особые произведении в русской литературе, музыке, живописи, дорогие, близкие каждому человеку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"Мать" была написана художником К. Петровым-Водкиным в 1915 г., когда шла первая мировая война. В ней художник утверждает мысль о том, что жизнь побеждает смерть.</w:t>
      </w:r>
    </w:p>
    <w:p>
      <w:pPr>
        <w:pStyle w:val="Normal"/>
        <w:autoSpaceDE w:val="false"/>
        <w:spacing w:lineRule="auto" w:line="259" w:before="10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ак вот и стоит она в веках: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и вышагал путей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Яблоня – украшена плодами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Счастлив тот, кто с детства познал материнскую ласку и вы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ботливым теплом и светом материнско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 уважением смотрим мы на человека, который до седых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петом произносит имя матери своей и оберегает ее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И с презрением казним того, кто отказал в доброй памя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ке хлеба той, которая родила и выраст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Ведь материнство на Руси всегда было символом св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Тебе исполнился сегодня год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зря тебя в семье большим назвал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 мамы не убавилось забот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й бессонных сосчитать едва ли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 И если мама крепко спит,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о все равно среди глубокой ночи,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Едва твоя кроватка заскрипит –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Проснется мама, хоть устала очен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>Тебе семь лет, в руке – букет цветов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сверстники твои идут с цветами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всех учеников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радостно твоей сегодня мам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 Пройдут года, ты вырастешь большим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астойчивым, а, может быть, упрямым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ебя звать будут дядей малыши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о малышом останешься для ма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В каких бы дальних ни был ты краях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о там, вдали, за синими морями,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что весточка твоя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сего дороже беспокойной маме.</w:t>
      </w:r>
    </w:p>
    <w:p>
      <w:pPr>
        <w:pStyle w:val="Normal"/>
        <w:autoSpaceDE w:val="false"/>
        <w:spacing w:lineRule="auto" w:line="252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8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 И если даже внуки у тебя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седина, рожденная годами.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Ты для нее по-прежнему дитя.</w:t>
      </w:r>
    </w:p>
    <w:p>
      <w:pPr>
        <w:pStyle w:val="Normal"/>
        <w:autoSpaceDE w:val="false"/>
        <w:spacing w:lineRule="auto" w:line="252"/>
        <w:ind w:left="1416" w:firstLine="1680"/>
        <w:jc w:val="both"/>
        <w:rPr>
          <w:sz w:val="28"/>
          <w:szCs w:val="28"/>
        </w:rPr>
      </w:pPr>
      <w:r>
        <w:rPr>
          <w:sz w:val="28"/>
          <w:szCs w:val="28"/>
        </w:rPr>
        <w:t>Какая сила бьется в сердце мамы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в исполнении 4 класс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Мать – это доброе солнышко для семьи, свет и тепло своим детям. Мать несет в своем сердце огромную материнскую любовь. Мать всегда поймет и простит своего ребенка. Настоящая мать всегда станет настоящим другом своим детям, даст им правильный совет, укажет верный путь в жизни. Если бы все добро, что излучает сердце матери, собрать вместе, то окружающее зло погибло бы, как чахоточная палочка под чистым могущественным лучом солнца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Музыка вступление  (кассета 8 класс)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Но война была… В памяти народной навсегда остались годы Великой Отечественной войны. И пожалуй, самой трагичной в годы войны была судьба женщины – солдатской вдовы. Мало их уже осталось в живых – тех, кто провожал на великую битву своих сыновей – солдат минувшей войны – и потом долгие годы ждал их возвращ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Женщина и война… Что может быть более противоестественным? Женщина, дарящая жизнь и оберегающая ее, и война, уносящая эту жизнь, единственную и неповторимую… Эти понятия несопоставимы…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>Многие матери, получив во время Великой Отечественной войны извещение о смерти сына, не верили в его смерть и всю оставшуюся жизнь надеялись на чудо – чудо воскрешения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очек мой, кровиночка,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ден ты войной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ек мой, травиночка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усто мне одной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аркала вороною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а, как в страшном сне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магой похоронною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ишла ко мне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орога проклятого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аянно кляла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свои проплакала —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тебя ждала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шь походкой легонькой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нелька – нараспах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й придешь, целехонький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лыбкой на губах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шь, огнем целованный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градой боевой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и забинтованный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-таки живой!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Неделя за неделею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ом год идет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ла я надеяться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оль во мне живет.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о так много лет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чек мой, травиночка. </w:t>
      </w:r>
    </w:p>
    <w:p>
      <w:pPr>
        <w:pStyle w:val="Normal"/>
        <w:shd w:fill="FFFFFF" w:val="clear"/>
        <w:autoSpaceDE w:val="false"/>
        <w:ind w:left="900" w:firstLine="2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все нет и нет!</w:t>
      </w:r>
    </w:p>
    <w:p>
      <w:pPr>
        <w:pStyle w:val="Normal"/>
        <w:shd w:fill="FFFFFF" w:val="clear"/>
        <w:autoSpaceDE w:val="false"/>
        <w:ind w:firstLine="5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Пляцковский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Дети.  </w:t>
      </w:r>
      <w:r>
        <w:rPr>
          <w:color w:val="000000"/>
          <w:sz w:val="28"/>
          <w:szCs w:val="28"/>
        </w:rPr>
        <w:t xml:space="preserve">Напрасно, мать, не жди солдата – </w:t>
      </w:r>
    </w:p>
    <w:p>
      <w:pPr>
        <w:pStyle w:val="Normal"/>
        <w:shd w:fill="FFFFFF" w:val="clear"/>
        <w:autoSpaceDE w:val="false"/>
        <w:ind w:left="570"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анывать он не привык. </w:t>
      </w:r>
    </w:p>
    <w:p>
      <w:pPr>
        <w:pStyle w:val="Normal"/>
        <w:shd w:fill="FFFFFF" w:val="clear"/>
        <w:autoSpaceDE w:val="false"/>
        <w:ind w:left="570"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етер грустно, хрипловато </w:t>
      </w:r>
    </w:p>
    <w:p>
      <w:pPr>
        <w:pStyle w:val="Normal"/>
        <w:shd w:fill="FFFFFF" w:val="clear"/>
        <w:autoSpaceDE w:val="false"/>
        <w:ind w:left="570"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, как старый фронтовик.</w:t>
      </w:r>
    </w:p>
    <w:p>
      <w:pPr>
        <w:pStyle w:val="Normal"/>
        <w:shd w:fill="FFFFFF" w:val="clear"/>
        <w:autoSpaceDE w:val="false"/>
        <w:ind w:left="570"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е дрова он не нарубит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ебе с обновой не придет.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ын тебя и мертвый любит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ежет за годом год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ел в бою, в Отчизну веря...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о же ждешь ты до сих пор?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етер постучался в двери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етер подметает двор.</w:t>
      </w:r>
    </w:p>
    <w:p>
      <w:pPr>
        <w:pStyle w:val="Normal"/>
        <w:shd w:fill="FFFFFF" w:val="clear"/>
        <w:autoSpaceDE w:val="false"/>
        <w:ind w:firstLine="42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. Кайтуков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рошли годы… А матери вновь скромно, изо дня в день совершают свой незаметный подвиг – растят, поднимают на ноги детей, воспитывают их добрыми, работящими, любящи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Но в мире опять неспокойно, и в разных концах планеты возникают “горячие точки”. И опять в крови оживают мгновенно багровые отсветы недавних пожарищ, воют и грохочут смертоносные снаряды, слышатся крики ужаса и бессильные стоны, и переворачивает душу детский плач. И над всем этим растерзанным и развороченным миром вновь вырастает сгорбленная горем фигура матер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Одной из трагических страниц нашей истории стала война в Афганистане. Афганская война оказалась в два раза длиннее, чем Великая Отечественна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Мальчишек вырывали из обыкновенной жизни: училище, школа, танцплощадка, музыка – и бросали в ад, грязь. Восемнадцатилетних мальчиков, десятиклассников, которым можно было внушить вс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ушайтесь, как звучит рассказ матери из повести С. Алексиевич “Цинковые мальчики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 Носулина читает под музыку рассказ .</w:t>
      </w:r>
    </w:p>
    <w:p>
      <w:pPr>
        <w:pStyle w:val="Normal"/>
        <w:autoSpaceDE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 у меня маленького роста был. Родился маленький, как девочка, два килограмма, рос маленький. Обним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е ты солнышко. Ничего не боялся, только паука. Приходит с улицы… Мы ему новое пальто купили… Это ему исполнилось четыре года… Повесила я это пальто на вешалку и слышу из кухни: шлеп-шлеп, шлеп-шлеп… Выбегаю: полная прихожая лягушек, они из карманов его пальто выскакивают… Он их собирает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очка, ты не бойся. Они добрые. – И назад в карман запихивает. – Мое ты солнышк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 любил военные. Дари ему танк, автомат, пистолеты, нацепит на себя и марширует по дом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олдат… Я солдат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… Поиграй во что-нибудь мирн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солдат… Я – солдат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ти в первый класс. Не можем нигде купить костюм, какой ни купи – он в нем тон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рали в армию. Я молилась не о том, чтобы его не убили, а чтобы не били. Я боялась, что будут издеваться ребята посильнее, он такой маленький. Рассказывал, что и туалет зубной щеткой могут заставить чистить, и трусы чужие стирать. Я этого боялась. Попросил: “Пришли все свои фото: мама, папа, сестренка. Я уезжаю…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а уезжает, не написал, через два месяца пришло письмо их Афганистана: “Ты, мама, не плачь, наша броня надежная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… Наша броня надежная… Уже домой ждала, ему месяц остался до конца службы. Рубашечки купила, шарфик, туфли. И сейчас они в шкафу. Одела бы в могилку… Сама бы его одела, так не разрешили гроб открыть… Поглядеть на сыночка, дотронуться… Нашли ли они ему форму по росту? В чем он там лежит? Первым пришел капитан из военкомат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итесь, мать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ой сын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есь, в Минске. Сейчас привезут. Я осела на по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!.. – Поднялась и набросилась с кулаками на капитан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ы живой, а моего сына нет? Ты такой здоровый, такой сильный… А он маленький… Ты – мужчина, а он – мальчик… Почему ты живой?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зли гроб, я стучалась в гроб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! Мое ты солнышко… А сейчас хожу к нему на могилку. Упаду на камни, обним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е ты солнышко!..”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еники.. </w:t>
      </w:r>
      <w:r>
        <w:rPr>
          <w:sz w:val="28"/>
          <w:szCs w:val="28"/>
        </w:rPr>
        <w:t xml:space="preserve">А недавние события в Чечне?.. Сколько горя принесла эта война матерям, потерявшим своих сыновей. 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гда погибли 186 маленьких беззащитных дете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 мир молится за души невинно убиенных детей и взрослых. Но с горем родителей, потерявших своих крох ничто не сравнится. Эта боль с годами становится все острее и невыносимее…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 за сыновей — сильнее мела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лит ей косы добела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даже сердце очерствело,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маме капельку тепла!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аши матери устали,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ый отдых вы им дать должны..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гите их от черных шалей!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гите женщин от войны!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ети – самое дорогое для матери. Счастлив тот, кто с детства знает материнскую любовь, ласку, заботу. А дети должны отвечать ей тем же - любовью, вниманием, заботой. С уважением и признательностью мы относимся к людям, которые до седых волос почтительно произносят имя матери, оберегают ее старость, дарят ей покой и радость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color w:val="000000"/>
          <w:sz w:val="28"/>
          <w:szCs w:val="28"/>
        </w:rPr>
        <w:t xml:space="preserve"> По-русски "мама", по-грузински "нана",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-аварски – ласково "баба"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ысяч слов земли и океана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го – особая судьба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 первым словом в год наш</w:t>
      </w:r>
    </w:p>
    <w:p>
      <w:pPr>
        <w:pStyle w:val="Normal"/>
        <w:shd w:fill="FFFFFF" w:val="clear"/>
        <w:autoSpaceDE w:val="false"/>
        <w:ind w:firstLine="4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ный,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порой входило в дымный круг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стах солдата в час</w:t>
      </w:r>
    </w:p>
    <w:p>
      <w:pPr>
        <w:pStyle w:val="Normal"/>
        <w:shd w:fill="FFFFFF" w:val="clear"/>
        <w:autoSpaceDE w:val="false"/>
        <w:ind w:firstLine="4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ельный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м зовом становилось вдруг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 слово не ложатся тени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ишине, наверно, потому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ругие, преклонив колени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т исповедаться ему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ик, услугу оказав кувшину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ечет это слово оттого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поминает горную вершину –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ослыла матерью его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ния прорежет тучу снова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услышу, за дождем следя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впитываясь в землю, это слово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нивает капельки дождя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ком вздохну, о чем-нибудь горюя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крыв слезу при ясном свете дня,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е беспокойся, - маме говорю я, –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рошо, родная, у меня".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вожится за сына постоянно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ой любви великая раба.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русски "мама", по-грузински "нана" </w:t>
      </w:r>
    </w:p>
    <w:p>
      <w:pPr>
        <w:pStyle w:val="Normal"/>
        <w:shd w:fill="FFFFFF" w:val="clear"/>
        <w:autoSpaceDE w:val="false"/>
        <w:ind w:firstLine="1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-аварски - ласково "баба".</w:t>
      </w:r>
    </w:p>
    <w:p>
      <w:pPr>
        <w:pStyle w:val="Normal"/>
        <w:shd w:fill="FFFFFF" w:val="clear"/>
        <w:autoSpaceDE w:val="false"/>
        <w:ind w:firstLine="5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 Гамзатов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помощью  эпидиаскопа  во время чтения  стихотворения демонстрируются фотографии матерей учеников из семейных альбом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На земле хороших людей немало, </w:t>
      </w:r>
    </w:p>
    <w:p>
      <w:pPr>
        <w:pStyle w:val="Normal"/>
        <w:shd w:fill="FFFFFF" w:val="clear"/>
        <w:autoSpaceDE w:val="false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ных немало, </w:t>
      </w:r>
    </w:p>
    <w:p>
      <w:pPr>
        <w:pStyle w:val="Normal"/>
        <w:shd w:fill="FFFFFF" w:val="clear"/>
        <w:autoSpaceDE w:val="false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-таки лучше всех на земле –</w:t>
      </w:r>
    </w:p>
    <w:p>
      <w:pPr>
        <w:pStyle w:val="Normal"/>
        <w:shd w:fill="FFFFFF" w:val="clear"/>
        <w:autoSpaceDE w:val="false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. Моя мама.</w:t>
      </w:r>
    </w:p>
    <w:p>
      <w:pPr>
        <w:pStyle w:val="Normal"/>
        <w:shd w:fill="FFFFFF" w:val="clear"/>
        <w:autoSpaceDE w:val="false"/>
        <w:ind w:firstLine="369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 Рождественский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-й ведущий. В короткий, прекрасный осенний день мамам посвящают стихи, говорят о любви и верности. Поэты и художники славят женщину, чье имя -  Мать, чье имя — Любовь, чье предначертание — дарить Жизнь, Отраду, Мечту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ведущий. Пройдут годы, забудутся в нашей памяти многие события, люди,встречи. Но воспоминания всегда будут возвращать нас в светлый мир детства, к образу матери, научившей нас говорить, ходить, любить землю, на которой мы родил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. В честь праздника,  сегодня мы хотим объявить благодарность матерям, чьи дети являются лучшими учениками нашей школы, спасибо вам за хорошее воспитание  ваших дет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и матерей. Поздравл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11 класс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Чтецы:</w:t>
      </w:r>
      <w:r>
        <w:rPr>
          <w:sz w:val="28"/>
          <w:szCs w:val="28"/>
        </w:rPr>
        <w:t xml:space="preserve"> Не обижайте матерей.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...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ей, стоящей у ворот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иши ночной, в тиши тревожной.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autoSpaceDE w:val="false"/>
        <w:spacing w:lineRule="auto" w:line="25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 5 класса по очеред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>1Мы кланяемся всем матерям за беззаветную любовь, доб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и, которые творят на Земле добро и справедливость, украшают жизнь, наполняют ее смыслом, делают счастливой.</w:t>
      </w:r>
    </w:p>
    <w:p>
      <w:pPr>
        <w:pStyle w:val="Normal"/>
        <w:rPr/>
      </w:pPr>
      <w:r>
        <w:rPr>
          <w:sz w:val="28"/>
          <w:szCs w:val="28"/>
        </w:rPr>
        <w:t>2.Кланяемся вам, мамы за ваш великий материнский подвиг.</w:t>
      </w:r>
    </w:p>
    <w:p>
      <w:pPr>
        <w:pStyle w:val="Normal"/>
        <w:rPr/>
      </w:pPr>
      <w:r>
        <w:rPr>
          <w:sz w:val="28"/>
          <w:szCs w:val="28"/>
        </w:rPr>
        <w:t>3.Кланяемся вам за вашу заботу.</w:t>
      </w:r>
    </w:p>
    <w:p>
      <w:pPr>
        <w:pStyle w:val="Normal"/>
        <w:rPr/>
      </w:pPr>
      <w:r>
        <w:rPr>
          <w:sz w:val="28"/>
          <w:szCs w:val="28"/>
        </w:rPr>
        <w:t>4.Кланяемся за ваше понимание.</w:t>
      </w:r>
    </w:p>
    <w:p>
      <w:pPr>
        <w:pStyle w:val="Normal"/>
        <w:rPr/>
      </w:pPr>
      <w:r>
        <w:rPr>
          <w:sz w:val="28"/>
          <w:szCs w:val="28"/>
        </w:rPr>
        <w:t>5.Кланяемся за терпение.</w:t>
      </w:r>
    </w:p>
    <w:p>
      <w:pPr>
        <w:pStyle w:val="Normal"/>
        <w:rPr/>
      </w:pPr>
      <w:r>
        <w:rPr>
          <w:sz w:val="28"/>
          <w:szCs w:val="28"/>
        </w:rPr>
        <w:t>6.Кланяемся за вашу сердечность.</w:t>
      </w:r>
    </w:p>
    <w:p>
      <w:pPr>
        <w:pStyle w:val="Normal"/>
        <w:rPr/>
      </w:pPr>
      <w:r>
        <w:rPr>
          <w:sz w:val="28"/>
          <w:szCs w:val="28"/>
        </w:rPr>
        <w:t>7.Кланяемся за то, что ВЫ у н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Мира, добра, благополучия вам, наши мам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. Пусть всегда будет солнц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46:00Z</dcterms:created>
  <dc:creator>YZER</dc:creator>
  <dc:description/>
  <cp:keywords/>
  <dc:language>en-US</dc:language>
  <cp:lastModifiedBy>ИЗОТОВА НАДЕЖДА АЛЕКСАНДРОВНА</cp:lastModifiedBy>
  <dcterms:modified xsi:type="dcterms:W3CDTF">2008-02-18T04:03:00Z</dcterms:modified>
  <cp:revision>6</cp:revision>
  <dc:subject/>
  <dc:title>Мы будем вечно прославлять, ту женщину, чьё имя мать</dc:title>
</cp:coreProperties>
</file>