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F243E"/>
          <w:sz w:val="48"/>
          <w:szCs w:val="48"/>
        </w:rPr>
      </w:pPr>
      <w:r>
        <w:rPr>
          <w:rFonts w:cs="Times New Roman" w:ascii="Times New Roman" w:hAnsi="Times New Roman"/>
          <w:b/>
          <w:color w:val="0F243E"/>
          <w:sz w:val="48"/>
          <w:szCs w:val="48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F243E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color w:val="0F243E"/>
          <w:sz w:val="52"/>
          <w:szCs w:val="52"/>
        </w:rPr>
        <w:t>«Растём здоровыми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Средняя  групп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Краткосрочный 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 xml:space="preserve">Проблема: </w:t>
      </w:r>
      <w:r>
        <w:rPr>
          <w:rFonts w:cs="Times New Roman" w:ascii="Times New Roman" w:hAnsi="Times New Roman"/>
          <w:color w:val="0F243E"/>
          <w:sz w:val="28"/>
          <w:szCs w:val="28"/>
        </w:rPr>
        <w:t>незаинтересованность родителей в организации  двигательной  деятельност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Обоснование пробл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- неосведомленность родителей о  важности  совместной  двигательной   деятельности   с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-недостаточность знаний родителей о физических навыках и умениях детей данного возрас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- нежелание  родителей организовывать двигательную деятельность с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- невнимание родителей к здоровому образу жизни  в семь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Цель: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 повысить стремление родителей использовать двигательную деятельность  с детьми для  формирования основ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Задач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Дать представление родителям о значимости совместной двигательной  деятельности  с детьми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Расширить знания родителей о физических умениях и навыках детей,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Способствовать созданию активной позиции родителей  в совместной двигательной деятельности с детьм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Заинтересовать родителей укреплять  здоровый  образ жизни  в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F243E"/>
          <w:sz w:val="32"/>
          <w:szCs w:val="32"/>
        </w:rPr>
      </w:pPr>
      <w:r>
        <w:rPr>
          <w:rFonts w:cs="Times New Roman" w:ascii="Times New Roman" w:hAnsi="Times New Roman"/>
          <w:b/>
          <w:color w:val="0F243E"/>
          <w:sz w:val="32"/>
          <w:szCs w:val="32"/>
        </w:rPr>
        <w:t>Выполнение проекта: 1месяц (февра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F243E"/>
          <w:sz w:val="32"/>
          <w:szCs w:val="32"/>
        </w:rPr>
      </w:pPr>
      <w:r>
        <w:rPr>
          <w:rFonts w:cs="Times New Roman" w:ascii="Times New Roman" w:hAnsi="Times New Roman"/>
          <w:b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F243E"/>
          <w:sz w:val="32"/>
          <w:szCs w:val="32"/>
        </w:rPr>
        <w:t>Девиз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Чтоб здоровым, крепким быть надо с физкультурою друж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>В работе с деть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F243E"/>
          <w:sz w:val="28"/>
          <w:szCs w:val="28"/>
          <w:u w:val="single"/>
        </w:rPr>
        <w:t>ЕЖЕДНЕВНАЯ ПРОФИЛАКТИЧЕСКАЯ РАБО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243E"/>
          <w:sz w:val="28"/>
          <w:szCs w:val="28"/>
        </w:rPr>
        <w:t>Профилактическая гимнастика (дыхательная, зр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243E"/>
          <w:sz w:val="28"/>
          <w:szCs w:val="28"/>
        </w:rPr>
        <w:t>Гимнастика пробуждения, дорожка «здоровь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243E"/>
          <w:sz w:val="28"/>
          <w:szCs w:val="28"/>
        </w:rPr>
        <w:t>Воздушное контрастное закали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  <w:u w:val="single"/>
        </w:rPr>
        <w:t>БЕСЕДЫ: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F243E"/>
          <w:sz w:val="28"/>
          <w:szCs w:val="28"/>
        </w:rPr>
        <w:t>Общение: «Чтоб здоровым быть всегда, нужно заниматься!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«Витамины я люблю - быть здоровым я хочу». </w:t>
      </w: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>(Приложение №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Беседа о здоровье, о чистоте" Решение провокационных вопросов, проблемных ситуаций </w:t>
      </w:r>
      <w:r>
        <w:rPr>
          <w:rFonts w:cs="Times New Roman" w:ascii="Times New Roman" w:hAnsi="Times New Roman"/>
          <w:b/>
          <w:i/>
          <w:sz w:val="28"/>
          <w:szCs w:val="28"/>
        </w:rPr>
        <w:t>(Приложение № 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седа-игра, включающая прибаутки, используемые при мытье рук умывании (потешки) </w:t>
      </w:r>
      <w:r>
        <w:rPr>
          <w:rFonts w:cs="Times New Roman" w:ascii="Times New Roman" w:hAnsi="Times New Roman"/>
          <w:b/>
          <w:i/>
          <w:sz w:val="28"/>
          <w:szCs w:val="28"/>
        </w:rPr>
        <w:t>(Приложение № 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азка-беседа «В СТРАНЕ БОЛЮЧКЕ». </w:t>
      </w:r>
      <w:r>
        <w:rPr>
          <w:rFonts w:cs="Times New Roman" w:ascii="Times New Roman" w:hAnsi="Times New Roman"/>
          <w:b/>
          <w:i/>
          <w:sz w:val="28"/>
          <w:szCs w:val="28"/>
        </w:rPr>
        <w:t>(Приложение № 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Н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культурное развлечение "Весёлые старты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еля здоровья (развлечения с родителя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южетно ролевые игры: «Больница», «Аптека», Скорая помощь»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идактические игры «Мяч в ворота» (на дыхание), упражнение «Найди два одинаковых мяча», «Что лишнее?»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на воздухе подвижной игры «Охотник и зайцы», с мячом «Школа мяча», «Ловишки в кругу», «Попади в кольцо»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сматривание иллюстраций, фотографий  о здоровье, спор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учивание пословиц, поговорок о здоровье. </w:t>
      </w:r>
      <w:r>
        <w:rPr>
          <w:rFonts w:cs="Times New Roman" w:ascii="Times New Roman" w:hAnsi="Times New Roman"/>
          <w:b/>
          <w:i/>
          <w:sz w:val="28"/>
          <w:szCs w:val="28"/>
        </w:rPr>
        <w:t>(Приложение №6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ение художественной литературы: К.Чуковский «Мойдодыр»," Федорино горе" , "Вредные советы" Б.Заходер, "Что такое хорошо,что такое плохо" Маяковский, "Прививка" Михал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 работе с родителя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зготовление родителями </w:t>
      </w:r>
      <w:r>
        <w:rPr>
          <w:rFonts w:cs="Times New Roman" w:ascii="Times New Roman" w:hAnsi="Times New Roman"/>
          <w:b/>
          <w:sz w:val="28"/>
          <w:szCs w:val="28"/>
        </w:rPr>
        <w:t xml:space="preserve">«Дорожки здоровья» </w:t>
      </w:r>
      <w:r>
        <w:rPr>
          <w:rFonts w:cs="Times New Roman" w:ascii="Times New Roman" w:hAnsi="Times New Roman"/>
          <w:sz w:val="28"/>
          <w:szCs w:val="28"/>
        </w:rPr>
        <w:t>нетрадиционным способ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дивидуальные беседы физических умениях и навыках каждого ребенка, о значимости совместной  двигательной  деятельности  с детьми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ность в виде папки-передвиж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по совместной деятельности родителей и де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вместное развлечение с детьми и родителями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b/>
          <w:i/>
          <w:sz w:val="28"/>
          <w:szCs w:val="28"/>
        </w:rPr>
        <w:t>Зимние старты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лашение родителей на просмотр гимнастики пробуждения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оекта:</w:t>
      </w:r>
      <w:r>
        <w:rPr>
          <w:rFonts w:cs="Times New Roman" w:ascii="Times New Roman" w:hAnsi="Times New Roman"/>
          <w:sz w:val="28"/>
          <w:szCs w:val="28"/>
        </w:rPr>
        <w:t xml:space="preserve"> Проект </w:t>
      </w:r>
      <w:r>
        <w:rPr>
          <w:rFonts w:cs="Times New Roman" w:ascii="Times New Roman" w:hAnsi="Times New Roman"/>
          <w:b/>
          <w:sz w:val="28"/>
          <w:szCs w:val="28"/>
        </w:rPr>
        <w:t>«Будь здоров!»</w:t>
      </w:r>
      <w:r>
        <w:rPr>
          <w:rFonts w:cs="Times New Roman" w:ascii="Times New Roman" w:hAnsi="Times New Roman"/>
          <w:sz w:val="28"/>
          <w:szCs w:val="28"/>
        </w:rPr>
        <w:t xml:space="preserve"> реализовал поставленные задачи. Родители приняли участие в спортивных развлечениях; заинтересовались физ-оборудованием, изготовленного из бросового материала, выразили желание принять участие в его изготовлении для группы . Родители поделились своими впечатлениями в тетради отзывов.  </w:t>
      </w:r>
      <w:r>
        <w:rPr>
          <w:i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еседа: «Витамины я люблю – быть здоровым я хоч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Научить ребёнка заботиться о своём здоровь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чера Кукла – мама рассказывала, что ее дети стали чаще болеть, им не хватает витаминов. Витамины очень нужны детям для укрепления организма. Её дети их очень любят. Витамины очень полез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ы, ребята, пробовали витами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тамины бывают не только в таблетк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А в каких продуктах есть витамины? Нужно есть больше овощей и фруктов.  В них много витаминов А, В, С, 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 каких продуктах они содержатся и для чего нуж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А - морковь, рыба, сладкий перец, яйца, петрушка. Важно для з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В - мясо, молоко, орехи, хлеб, курица, горох (для сердц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С - цитрусовые, капуста, лук, редис, смородина (от простуд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Д - солнце, рыбий жир (для косточе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учшего запоминания использовать художественное сл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уныв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лыбка на лиц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приним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ы А, Б,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 спозаран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за завтраком овсян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й хлеб полезен н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только по утр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 истину прост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видит только то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ует морковь сыру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сок морковный пь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остуды и ангины помогают апельс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лучше съесть лим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и очень кислый 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 зачитаю четверостишия о продуктах. Если в них говорится о полезных вещах, то вы все вместе говорите: «Правильно, правильно, совершенно верно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 если о том, что для здоровья вредно, вы  молч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Ешь побольше апельсинов, пей морковный вкусный с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гда ты точно будешь очень строен и выс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Если хочешь стройным быть, надо сладкое люб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шь конфеты, жуй ирис, строен, стань как кипари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Чтобы правильно питаться, вы запомните со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шьте фрукты, кашу с маслом, рыбу мед и виногра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Нет полезнее продуктов - вкусных овощей и фру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реже и Ирине всем полезны витам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Наша Люба булки ела и ужасно растолст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 в гости к нам прийти, да в дверь не может прополз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Если хочешь быть здоровым, правильно питай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шь побольше витаминов, с болезнями не знай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цы, обязательно скажу вашим мамам, что вы умеете выбирать полезные продукт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ебята, я предлагаю вам стать «садовниками здоровья», давайте вырастим чудо-дерево (на столе карточки с продуктами, дети выбирают нужные, вешают их на дерев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му на дереве выросла морковь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м полезно молоко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й витамин в свекле?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кие овощи и фрукты защищают от вредных микроб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запомним навсегда, для здоровья нам нужна витаминная е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иложение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пользование игровых ситуаций в повседневной жизни в формировании понятий о здоровом образе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доровье </w:t>
      </w:r>
      <w:r>
        <w:rPr>
          <w:rFonts w:cs="Times New Roman" w:ascii="Times New Roman" w:hAnsi="Times New Roman"/>
          <w:sz w:val="28"/>
          <w:szCs w:val="28"/>
        </w:rPr>
        <w:t>- это счастье! Это когда ты весел и все у тебя получается. Здоровье нужно всем - и детям, и взрослым, и даже животным. В формировании понятий о здоровом образе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Что нужно делать, чтобы быть здоровым? Нужно хотеть и уметь заботиться о здоровье. Если не следить за своим здоровьем, можно его потеря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о здоровом образе жизни включает в себя много аспект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b/>
          <w:sz w:val="28"/>
          <w:szCs w:val="28"/>
        </w:rPr>
        <w:t>, во-первых, соблюдение режима дня.</w:t>
      </w:r>
      <w:r>
        <w:rPr>
          <w:rFonts w:cs="Times New Roman" w:ascii="Times New Roman" w:hAnsi="Times New Roman"/>
          <w:sz w:val="28"/>
          <w:szCs w:val="28"/>
        </w:rPr>
        <w:t xml:space="preserve"> В детском саду режим соблюдается, а вот дома не всегда. (беседа с детьми о режиме дома и в детском сад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-вторых, это культурно-гигиенические навы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должны уметь правильно умыв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ля чего это надо делать? Чтобы быть чистым, хорошо выглядеть, чтобы было приятно, и кожа была здоровой, чтобы быть закаленным, чтобы смыть микроб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закрепления навыков используем  художественное слово. Например, отрывки из сказки Чуковского "Мойдодыр" и т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ся мыло! Не лени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скальзывай, не зли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зачем опять упал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мыть тебя снача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 микроба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очень маленькие и живые (рисуно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попадают в организм и вызывают боле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живут на грязных ру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боятся мы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кроб </w:t>
      </w:r>
      <w:r>
        <w:rPr>
          <w:rFonts w:cs="Times New Roman" w:ascii="Times New Roman" w:hAnsi="Times New Roman"/>
          <w:sz w:val="28"/>
          <w:szCs w:val="28"/>
        </w:rPr>
        <w:t>- ужасно вредное животн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рное и главное щекот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вот животное в жив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езет - и спокойно там жи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езет шалопай, и где захоч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яет по больному и щекоч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горд, что столько от него хлопо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сморк, и чихание, и п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, дети, мыли руки перед ужин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братец лис, ты выглядишь простужен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й-ка, у тебя горячий ло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ное, в тебе сидит микроб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детьми рассматриваем  ситуации защиты от микробов и делайте </w:t>
      </w:r>
      <w:r>
        <w:rPr>
          <w:rFonts w:cs="Times New Roman" w:ascii="Times New Roman" w:hAnsi="Times New Roman"/>
          <w:b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 xml:space="preserve">, который дети должны хорошо усвоить: </w:t>
      </w:r>
      <w:r>
        <w:rPr>
          <w:rFonts w:cs="Times New Roman" w:ascii="Times New Roman" w:hAnsi="Times New Roman"/>
          <w:b/>
          <w:sz w:val="28"/>
          <w:szCs w:val="28"/>
        </w:rPr>
        <w:t>не есть и не пить на улице; всегда мыть руки с мылом, вернувшись с улицы, перед едой, после туале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Что мы делаем, чтобы защитить себя от микробов? (есть только мытые овощи и фрукты; когда чихаешь или кашляешь, закрывать рот и нос платком; есть только из чистой посуд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читайте, сколько раз в день вы моете руки ру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-третьих, это гимнастика, физ-занятия, закаливание и подвижные иг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человек будет заниматься спортом, он проживет дольш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му так говорят: "Береги здоровье смолоду"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трам зарядку дел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шь сильны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шь смел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ню остатки с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яло в сторон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гимнастика нуж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ет здор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ам не боле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простужа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рядкой с тоб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заним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езно полоскать горло, обтираться полотенцем, , чаще играть в подвижные игр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-четвертых, культура 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ыгрывание ситуации "В гости к Мишутке" и "Винни-Пух в гостях у Кролика"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ние и обсуждение картинок к играм: "Осторожно, вирус", "Будь здоров!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сюда выв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льз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овать все подря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и пить на ули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немыт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грязными ру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ть кус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дить животных во время 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много сладк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ужно есть больше овощей и фруктов.</w:t>
      </w:r>
      <w:r>
        <w:rPr>
          <w:rFonts w:cs="Times New Roman" w:ascii="Times New Roman" w:hAnsi="Times New Roman"/>
          <w:sz w:val="28"/>
          <w:szCs w:val="28"/>
        </w:rPr>
        <w:t xml:space="preserve">     В них много витаминов А, В, С, 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 каких продуктах они содержатся и для чего нуж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А - морковь, рыба, сладкий перец, яйца, петрушка. Важно для з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В - мясо, молоко, орехи, хлеб, курица, горох (для сердц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С - цитрусовые, капуста, лук, редис, смородина (от простуд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Д - солнце, рыбий жир (для косточе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учшего запоминания использовать художественное сл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уныв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лыбка на лиц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приним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ы А, Б,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 спозаран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за завтраком овсян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й хлеб полезен н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только по утр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 истину прост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видит только то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ует морковь сыру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сок морковный пь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остуды и ангины помогают апельс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лучше съесть лим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и очень кислый 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тешки при умы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066"/>
      </w:tblGrid>
      <w:tr>
        <w:trPr>
          <w:trHeight w:val="552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дичка-водичка,</w:t>
              <w:br/>
              <w:t>Умой Настино личико,</w:t>
              <w:br/>
              <w:t>Настя кушала кашку,</w:t>
              <w:br/>
              <w:t>Испачкала мордашку.</w:t>
              <w:br/>
              <w:t>Чтобы девочка была</w:t>
              <w:br/>
              <w:t>Самой чистенькой всегда,</w:t>
              <w:br/>
              <w:t>Помоги, водичка,</w:t>
              <w:br/>
              <w:t>Умыть Настино личи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й, лады, лады, лады</w:t>
              <w:br/>
              <w:t>Не боимся мы воды,</w:t>
              <w:br/>
              <w:t>Чисто умываемся,</w:t>
              <w:br/>
              <w:t>Маме улыбаемся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ище мойся, воды не бойся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н откройся, нос умойс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йтесь сразу оба глаза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йтесь уши, мойся шейк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йся шейка, хорошеньк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йся, мойся, обливай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язь смывай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язь смывайс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водички, от води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сё улыбками искрится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водички, от води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еселей цветы и птицы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тя умывает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лнцу улыбается!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водички, от водицы</w:t>
              <w:br/>
              <w:t xml:space="preserve">Всё улыбками искрится! </w:t>
              <w:br/>
              <w:t xml:space="preserve">От водички, от водицы </w:t>
              <w:br/>
              <w:t xml:space="preserve">Веселей цветы и птицы! </w:t>
              <w:br/>
              <w:t xml:space="preserve">Катя умывается, </w:t>
              <w:br/>
              <w:t>Солнцу улыбаетс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дичка, водичка,</w:t>
              <w:br/>
              <w:t>Умой Лешино личико,</w:t>
              <w:br/>
              <w:t>Чтобы глазоньки блестели,</w:t>
              <w:br/>
              <w:t>Чтобы щёчки краснели,</w:t>
              <w:br/>
              <w:t>Чтоб смеялся роток,</w:t>
              <w:br/>
              <w:t>Чтоб кусался зу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ем, знаем, да-да-да</w:t>
              <w:br/>
              <w:t>Где ты прячешься, вода!</w:t>
              <w:br/>
              <w:t>Выходи, водица,</w:t>
              <w:br/>
              <w:t>Мы пришли умыться!</w:t>
              <w:br/>
              <w:t>Лейся на ладошку</w:t>
              <w:br/>
              <w:t>По-нем-ножку.</w:t>
              <w:br/>
              <w:t>Лейся, лейся, лейся</w:t>
              <w:br/>
              <w:t>По-сме-лей -</w:t>
              <w:br/>
              <w:t>Катя умывайся вес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ыло душистое, белое, мыл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ыло глядит на грязнулю с ухмылко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сли б грязнуля вспомнил про мыло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ыло 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конец, бы отмы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стране Болюч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ень серьёзная сказка-беседа для дошколь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Научить ребёнка заботиться о своём здоровь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начинаются сказки? В некотором царстве, За тридевять земель, Живало – бывало. Начнём и мы по-простому. Жили - были два братца. Один в школе учился, во втором классе, а другой ещё маленький - Петька да Антошка. Жили не тужили, да однажды Петька из школы пришёл, а братца Антошки дома нет. Искал его, искал не нашёл. Посмотрел на свою собачку Пыжика, а та вдруг заговорила голосом человечьим: Антошку утащила колдунья Ангина. Он напился холодного молока, да ещё на сквозняке постоял, и она тут как тут - схватит его за горло, не даёт ему дышать, глотать, хочет его погубить. А сама она такая красная, злая. Я на неё залаял, - только хуже сделал, - схватила колдунья Антошку и вылетела с ним в окно. Надо нам с тобой их догонять, пока следы свежие. Я вот чемоданчик нашёл, это доктор Айболит оставил мне на всякий случай. Из него само выскакивает то, что над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лго Петька собирался в путь дорожку - побежали с Пыжиком спасать Антошку: Бегут и по дороге встретили студента Фурацилина: "Куда бежим? - спрашивает он? - Антошку от Ангины спасать. - О! Так я вам помогу!!!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ерегу он объясняет, что при ангине надо язык высовывать изо рта очень быстро и так часто делать - помогает. А ещё надо полоскать горло фурацилином. Тут Фурацилин достал ведёрко с водой, прыгнул с него, а потом выскочил и вот раствор готов. Тут собачка нашла Ангину - в кустах у дороги прячется. Фурацилин к ней подскочил, в ведёрко её опустил и как давай полоскать. Полоскал, - полоскал, и сделалась она из красной - розовая, а потом исчезла. Все радостно запрыгали ,но рано! Оглянулись - Антошки нет! Глядят, а его несёт какая - то высокая особа. Фурацилин говорит: "Это тётка Высокая Температура, а её дожидается дядька Озноб. Тётка эта вообще - то не плохая, но её схватила злющая королева страны Болючки. Простуда из нормальной превратила в высокую. Я с ней не могу бороться. Бегите сами, спасайте Антошку!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ька и Пыжик догнали Высокую температуру в лесу на полянке. Она устала и отдыхала, спала, стоя у дерева. Антошка рядом лежит - красный. Из чемоданчика выскочили цветки липы. Сделали из них настой липовый, напоили братца, он начал бледнеть, а тётка стояла, стояла, да вдруг и упала. Превратилась в нормальную температу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жик начал учить Петьку, что при высокой температуре надо много пить липовый настой и чего-нибудь кислого, и она быстро превратится в нормальную. Петька взял на руки Антошку и принёс его домой, но из-за кустов выбежали два бородатых старика. Один из них постоянно чихал, а другой кашлял. Они подбежали к Петьке, схватили у него Антошку и моментально скрылись. Что же делать? Может поплакать? Вряд ли поможет. Пошли снова на поиски бр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встречу им девочка и мальчик, они представились ГВОЗДИЧКА и ЛИМОНЧИК. Лимончик подал Петьке кусок лимонной корочки, а Гвоздичка - гвоздику (пряность) и посоветовали: "Прежде чем бежать по следам этих стариков - пожуйте корочку и гвоздику и тогда для вас эти дедули не страшны. - А кто они? - это любимчики королевы Простуды - Насморк Апчхи и Кашель Кхей-Кхей. Они боятся меня и моей подружки. А теперь идите по этой кривой дорожке к городу Хлюпонос, в котором живут Апчхей и Кхей-Кх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ц, они подошли к стенам какого - то города. Постучали в ворота, а они такие мягкие, потрогали стену, а она как подушка. Тут к ним прилетела ворона и прокаркала, что они находятся у СТРАНЫ ВАТНЫХ ОДЕЯЛ. Жители страны, объяснила Ворона, хорошие ребята, но очень любят кутаться, т. к. панически боятся королеву Простуду. У них стены сделаны из подушек, улицы, города закрыты коврами, над городом крыша из стекла. А сами всегда одеты так:/ А. Барто "Сто одёжек"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ф на байке, три фуфайки, на подкладке платьиц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ф на шее, шаль большая, что за шарик катить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 одёжек, сто застёжек, слова вымолвить не мож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меня закутали, что, не знаю, тут ли 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ей этой страны называют кута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ц, ворота этой страны открыл мальчик в тулупе, валенках и шапке. "Заходите скорее, а то сквозняк" - и он захлопнул за ними ворота из матрасов. На них набросились куталки, и моментально одели их в шубы, валенки, ушанки, ещё и в одеяла завернули, чтобы отогреть. Они чувствовали, что задыхаются от жары. Ворона яростно сорвала с себя меховой нахвостник и прокричала: " Если человек не любит свежий воздух, кутается, боится холодной воды, не закалён, Простуда всё - равно прорвётся сквозь подушки, вместе со своей компанией - кашлем, насморком и высокой температурой, схватит человека и начнет его мучать. - А что же нам делать? - испугались куталк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а прочла им учёную лекцию: " Чтобы не бояться простуды, надо одеваться по погоде, второе - делать зарядку, третье - обтираться холодной водой или принимать такой же душ! Вот три золотых правила! Запомните, их куталки. Куталки решили стать закаляками, стали раздеваться, разбирать пуховые заборы, снимать стеклянную крышу: а что было дальше мы не узнаем, т. к. Петька с Пыжиком опять в пу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иложение №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пект интегрированного занятия в средней 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"Мой весёлый звонкий мяч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детей составлять описательный рассказ – загадку, используя схем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детей с историей появления и видоизменения мяча, происхождением слова «мяч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ать словарь детей прилагательными и глагол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очнить знания детей о правилах безопасности при игре с мячо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ять в умении ориентироваться на плоско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потребность ребенка получать новую информацию о знакомых предме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и, картинки (демонстрационные) с изображением разных видов  мячей; зеленые листы бумаги с разметкой футбольного поля, футбольные мячи из крышек; разрезные картинки мячей (пазлы), схема описательного рассказа об игруш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мячом и его свойст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ывание загадок, чтение стихотворений о мяч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Введение в тему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бираем паз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олучило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ем сегодня будем говори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тите узнать что-то новое о мяч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Рассказ воспитателя об истории появления мяч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яч — одна из самых древних и любимых игрушек.  Придумали его много – много лет наза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рые времена дети играли легкими мячиками из бересты или тяжелыми мячами, туго свернутыми из тряпок. Девушки шили мячики из мягких подушечек, а внутрь вкладывали камушки, завернутые в бересту,  или бубенчики, получался одновременно мячик и погремушк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мяч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т такие веселые, звонкие, мягкие мячи шили девушки (2 мяч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 этот мяч называли «попинуш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почему его так называли? (для игры ног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тот мяч древнерусский, носил название «пене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 этот «китайский» мя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его так называли? (его обшивали шелковыми нитками, был первым привезен из Кита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Современнос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люди научились надувать мяч воздухом. В настоящее время существует множество самых разных мячей. Но они все имеют одну фор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? (круглу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о «мяч» произошло от слова «мягкий, мякиш», т.е. мягкий ш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 Делают мячи из разных матери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игра «Угадай на ощупь» (не заглядывая в мешок определить из какого материала сделан мя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Для каждой спортивной игры существует свой мя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/игра «Что можно делать с мячом?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грать, пинать, подбрасывать …..Бросаю мяч ребенку, называет действие и возвращает обратн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Составление рассказ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обруче лежат несколько мячей, глазами выберите один из них и с помощью этой схемы – помогалочки, расскажите о нем, а мы должны угадать о каком мяче шел рассказ (2-3 рассказа, оценка- выделить в каждом рассказе что – то особенно интересно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Задание на ориентировку на плоск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тите поиграть в футбо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игра «Мяч на пол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ойдите к столам, рассмотрите ваше футбольное поле, возьмите «мяч» в р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ложите мяч в центр п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яч отправляется в левый верхний уго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л! Мяч в правых воро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ложите мяч в центр п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яч в правом нижнем уг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яч в правом верхнем уг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л! Мяч в левых воро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яч в левом нижнем уг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Правила по технике безопасности при игре с мяч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игры с мячом могут случаться и неприятности, если забыть правила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риучит мяч быть послушн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Не играйте с мячом возле стеклянных окон, витрин магазинов. Почему? Мяч может их разб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е играйте с мячом возле проезжей части дороги. Почему? Мяч может выкатиться под колеса проезжающей машины, вызвать аварию. И конечно, ни в коем случае нельзя выбегать за мячом на дорог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Нельзя сидеть на мяче, прокалывать его. Почему? Это испортит мя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Заключительная ча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у коробку мне передали дети подготовительной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же за секрет приготовили де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уйте воздух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олучилось? (легкий, бумажный, безопасный мя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тите поиграть? (дети играют, занятие заканчивает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ловицы и поговорки про здоровье и спор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ляй свое тело с пользой для де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лода не бойся, сам по пояс мой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спортом занимается, тот силы набирае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це, воздух и вода помогают нам всег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любит спорт, тот здоров и бо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калка нужна, и закалка важ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доровом теле здоровый ду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уса да снасти у спортсмена во вла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оду закалишься, на весь век сгодишь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це, воздух и вода - наши верные друзь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инай новую жизнь не с понедельника, а с утренней заряд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ок телом - богат и де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портом не дружишь - не раз о том потужи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ком ходить — долго ж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ай спорту время, а взамен получи здоровь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8:22:00Z</dcterms:created>
  <dc:creator>D</dc:creator>
  <dc:description/>
  <cp:keywords/>
  <dc:language>en-US</dc:language>
  <cp:lastModifiedBy>Пользователь Windows</cp:lastModifiedBy>
  <cp:lastPrinted>2016-03-21T21:23:00Z</cp:lastPrinted>
  <dcterms:modified xsi:type="dcterms:W3CDTF">2018-04-10T19:19:00Z</dcterms:modified>
  <cp:revision>12</cp:revision>
  <dc:subject/>
  <dc:title>МДОУ Центр развития ребенка - Детский сад N22 "Загадка"</dc:title>
</cp:coreProperties>
</file>