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i/>
          <w:i/>
          <w:iCs/>
          <w:sz w:val="36"/>
          <w:szCs w:val="36"/>
          <w:u w:val="single"/>
          <w:lang w:eastAsia="ru-RU"/>
        </w:rPr>
      </w:pPr>
      <w:r>
        <w:rPr>
          <w:rFonts w:cs="Calibri"/>
          <w:i/>
          <w:iCs/>
          <w:sz w:val="36"/>
          <w:szCs w:val="36"/>
          <w:u w:val="single"/>
          <w:lang w:eastAsia="ru-RU"/>
        </w:rPr>
        <w:t>РОДНЫЕ КРАЯ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ОЧЕНЬ БОГАТЫ В КОНЕВО ЛЕСА,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ВОДЯТСЯ В НИХ  И КАБАН И ЛИСА,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ВОЛКИ, МЕДВЕДИ И ЗАЙЦЫ ЖИВУТ,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ВСЕМ МЕСТА ХВАТАЕТ- РАЗДОЛЬЕ ИМ ТУТ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ЛЕТОМ БОГАТЫ ЛЕСА НА ГРИБЫ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РЫЖИКИ, ГРУЗДИ, «ОБАБКИ», «БЫКИ»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МЫ ИХ В ЛУКОШКО С СЕСТРОЙ НАБЕРЕМ,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А ВЕЧЕРОМ С МАМОЙ ПИРОГ ИСПЕЧЕМ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МНОГО И ЯГОД РАЗНЫХ У НАС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ЧЕРНИКА, БРУСНИКА – ЗДОРОВЬЯ ЗАПАС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СВАРИМ ВАРЕНЬЕ, КОМПОТ ДЛЯ ЗИМЫ,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БУДЕМ ПРО ЛЕТО ВСПОМИНАТЬ ДО ВЕСНЫ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А СКОЛЬКО В ЛЕСАХ ЛЕЧЕБНОЙ ТРАВЫ?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ЗВЕРОБОЙ, ЧЕРЕДА, ИВАН-ЧАЙ - ХОРОШИ!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ЛЕТОМ МЫ ЭТУ ТРАВУ СОБЕРЕМ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ЗАВАРИМ С НЕЙ ЧАЙ И С УДОВОЛЬСТВИЕМ ПЬЕМ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АХ, КАКАЯ КРАСОТА!- ПОСМОТРИ ВОКРУГ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СТРОЙНЫЕ БЕРЕЗЫ, СОБРАЛИСЯ В КРУГ,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СОСНЫ ВЕКОВЫЕ ВЕТВИ ТЯНУТ ВВЫСЬ,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ТРАВЫ ПОЛЕВЫЕ СОКОМ НАЛИЛИСЬ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>БУДЕМ ОХРАНЯТЬ МЫ ЭТУ КРАСОТУ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bCs/>
          <w:i/>
          <w:iCs/>
          <w:sz w:val="24"/>
          <w:szCs w:val="24"/>
          <w:lang w:eastAsia="ru-RU"/>
        </w:rPr>
        <w:t xml:space="preserve">ЧТОБ ЕЙ ЛЮБОВАЛИСЬ ВСЕ В </w:t>
      </w:r>
      <w:r>
        <w:rPr>
          <w:rFonts w:cs="Calibri"/>
          <w:b/>
          <w:bCs/>
          <w:i/>
          <w:iCs/>
          <w:sz w:val="24"/>
          <w:szCs w:val="24"/>
          <w:u w:val="single"/>
          <w:lang w:eastAsia="ru-RU"/>
        </w:rPr>
        <w:t>РОДНОМ КРАЮ!</w:t>
      </w:r>
    </w:p>
    <w:p>
      <w:pPr>
        <w:pStyle w:val="Normal"/>
        <w:spacing w:before="0" w:after="200"/>
        <w:rPr>
          <w:rFonts w:cs="Calibri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3:46:00Z</dcterms:created>
  <dc:creator>Валентин</dc:creator>
  <dc:description/>
  <cp:keywords/>
  <dc:language>en-US</dc:language>
  <cp:lastModifiedBy>Валентин</cp:lastModifiedBy>
  <dcterms:modified xsi:type="dcterms:W3CDTF">2018-04-24T23:46:00Z</dcterms:modified>
  <cp:revision>2</cp:revision>
  <dc:subject/>
  <dc:title/>
</cp:coreProperties>
</file>