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6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3784" w:hRule="atLeast"/>
        </w:trPr>
        <w:tc>
          <w:tcPr>
            <w:tcW w:w="572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. Будильник. По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вать. Одеваться. Спеш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. Урок. Детво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ное. Доброе. Жиз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мон. Смех. Су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ка. Форма. Портфе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равствуйте!» (Как всегда.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тров? Опять. Забол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ок. Коридор. Тиш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. Учебник. Тетрад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мать. Творить. Иск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сли… Эврик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ю… Надеюсь… Жду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вник. Пятерка. Глаз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ю! Хочу! Могу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! Завтра! Всегд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ок. Перемена. Спеш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. Вопросы. Глаз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ыбка. Терпение. Жиз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ых. Потом. Ерун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пеньки. Автобус. Наза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. Дождь. Спеш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. Планы. Сем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 Позвон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Утро. Будильник. По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вать. Одеваться. Спеш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. Урок. Детво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еяться! Верить! Люби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авленко Светлана Алексеевна Республика Саха (Якутия) г.Олекминск МБОУ «СОШ№2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1:00Z</dcterms:created>
  <dc:creator>User</dc:creator>
  <dc:description/>
  <cp:keywords/>
  <dc:language>en-US</dc:language>
  <cp:lastModifiedBy>user</cp:lastModifiedBy>
  <cp:lastPrinted>2011-09-23T09:51:00Z</cp:lastPrinted>
  <dcterms:modified xsi:type="dcterms:W3CDTF">2018-05-08T02:59:00Z</dcterms:modified>
  <cp:revision>6</cp:revision>
  <dc:subject/>
  <dc:title>Утро</dc:title>
</cp:coreProperties>
</file>