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«Использование здоровьесберегаюших технологий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в работе педагога дополнительного образования»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едагог дополнительного образования </w:t>
      </w:r>
    </w:p>
    <w:p>
      <w:pPr>
        <w:pStyle w:val="TextBody"/>
        <w:widowControl/>
        <w:spacing w:before="0" w:after="0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МУ ДО «Станция юных техников </w:t>
      </w:r>
    </w:p>
    <w:p>
      <w:pPr>
        <w:pStyle w:val="TextBody"/>
        <w:widowControl/>
        <w:spacing w:before="0" w:after="0"/>
        <w:jc w:val="right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Белгородского района Белгородской области»</w:t>
      </w:r>
    </w:p>
    <w:p>
      <w:pPr>
        <w:pStyle w:val="TextBody"/>
        <w:widowControl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Научные исследования и педагогическая практика позволяют констатировать тот факт, что проблема здоровья обучающихся, да и самих педагогов, для системы образования всех уровней является важнейшим направлением, так как тесно связана с качеством образования, успешностью детей и молодежи, их личным самоопределением. На протяжении ряда лет в стране реализуется национальный проект «Здоровье», программа «Здорова Россия», утверждена Концепция развития здравоохранения РФ до 2020год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 в этой области стало принятие Федерального закона РФ от 21 ноября 2011г. №323-ФЗ «Об основах охраны здоровья граждан в Российской Федерации», который закрепил приоритет прфилактики в сфере охраны здоровья граждан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В настоящее время задача сохранения здоровья детей является очень важной в жизни всего общества, в том числе и системы дополнительного образования. Необходимость серьезно заниматься формированием культуры здоровья в системе дополнительного образования обусловлена рядом причин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образование охватывает, в основном, детей школьного возраста. А за годы учебы в школе число здоровых детей сокращается почти вдвое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ундамент здоровья человека закладывается в детстве, а следовательно, здоровые интересы, потребность к физическому совершенствованию, ценностное отношение к здоровью целесообразно начать именно в этот период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тском возрасте закладываются основы здорового образа жизни как системы норм и правил, усваиваемых и осознаваемых ребенком в специально проектируемой деятельност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о определению ВОЗ здоровье – состояние полного физического, духовного и социального благополучия, а не только отсутствие болезней. Ребенка можно назвать здоровым, если он: в физическом плане – умеет преодолевать усталость, его здоровье позволяет ему действовать в оптимальном режим; в интеллектуальном плане – проявляет хорошие умственные способности, любознательность; в нравственном плане – честен, самокритичен; в социальном плане – уравновешен, способен восхищать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Как помочь ребенку, как сделать так, чтобы он начал жить активной, интересной и полноценной жизнью? В.А.Сухомлинский писал: «Забота о человеческом здоровье, тем более о здоровье ребенка - …это, прежде всего, забота о гармонической полноте всех физических и духовных сил, и венцом этой гармонии является радость творчества»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оэтому, одной из главных задач образовательных учреждений становится задача воспитания у детей стремления к здоровому образу жизни, бережному отношению к своему здоровью.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ча педагога</w:t>
      </w:r>
      <w:r>
        <w:rPr>
          <w:rFonts w:cs="Tahoma" w:ascii="Tahoma" w:hAnsi="Tahoma"/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здать условия для здорового развития детей и научить методам сохранения своего здоровья, то есть использовать в своей работе здоровьесберегающие технологии и методы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здоровьесбережению включает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санитарно-гигиенических условий обучения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портивно-оздоровительной работы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сихолого-педагогической помощи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состояния здоровья</w:t>
      </w:r>
    </w:p>
    <w:p>
      <w:pPr>
        <w:pStyle w:val="TextBody"/>
        <w:widowControl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работы по формированию ценности здоровья</w:t>
      </w:r>
    </w:p>
    <w:p>
      <w:pPr>
        <w:pStyle w:val="TextBody"/>
        <w:widowControl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Здоровьесберегающие образовательные технологии</w:t>
      </w:r>
      <w:r>
        <w:rPr>
          <w:color w:val="000000"/>
          <w:sz w:val="28"/>
          <w:szCs w:val="28"/>
        </w:rPr>
        <w:t>, по определению Н.К.Смирнова, - это все те психолого-педагогические технологии, программы и методы, которые направлены на воспитание у учащихся культуры здоровья, качеств, способствующих его сохранению, формирование представлений о здоровье как ценност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ации здоровьесберегающих технологий следующие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здоровья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формированию сознательного отношения ребенка к своему здоровью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здоровьесберегающих технологий являются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 и профилактика заболеваний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авильному физическому развитию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умственной работоспособности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В своей практике педагог может использовать следующие </w:t>
      </w:r>
      <w:r>
        <w:rPr>
          <w:color w:val="000000"/>
          <w:sz w:val="28"/>
          <w:szCs w:val="28"/>
          <w:u w:val="single"/>
        </w:rPr>
        <w:t>формы здоровьесберегающих технологий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ые игры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ют особое место в развитии ребенка. Они способствуют закреплению и совершенствованию двигательных навыков, предоставляют возможность развивать познавательный интерес, формируют умение ориентироваться в окружающей действительности, что так важно для приобретения ребенком жизненного опыта. Подвижные музыкальные игры – мощный лечебный фактор. Благодаря им ребенок освобождается от страха, агрессии, снижается состояние психологического дискомфорта.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альчиковая гимнастика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средством повышения работоспособности головного мозга. Формирование словесной речи начинается, когда движения пальцев рук достигает достаточной точност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пальчик дорогой,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ружимся с тобой,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нимемся с тобой,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йдем домой»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Рыбки весело плескались в чистой тепленькой воде </w:t>
      </w:r>
      <w:r>
        <w:rPr>
          <w:i/>
          <w:color w:val="000000"/>
          <w:sz w:val="28"/>
          <w:szCs w:val="28"/>
        </w:rPr>
        <w:t>(ладошки ударяют по столу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ожмутся, разожмутся (сжать и разжать кулачки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кружатся везде (винтообразные движения кистями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плавают в водице (движения кистями вправо-влево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м весело играть (ладошки ударяют по столу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, рыбки, озорницы,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умеет вас поймать? (похлопать в ладоши)</w:t>
      </w:r>
    </w:p>
    <w:p>
      <w:pPr>
        <w:pStyle w:val="TextBody"/>
        <w:widowControl/>
        <w:jc w:val="both"/>
        <w:rPr/>
      </w:pPr>
      <w:r>
        <w:rPr>
          <w:b/>
          <w:color w:val="000000"/>
          <w:sz w:val="28"/>
          <w:szCs w:val="28"/>
        </w:rPr>
        <w:t>Физкультурные минутки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занятиях с учетом возрастных и психологических особенностей обучающихся. Время проведения физкультминуток определяет педагог по внешним признакам утомления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теперь на месте шаг. Выше ноги! Стой раз, два!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 а потом их опускаем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 и рывки мы выполняем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 скачем выше, скачем дружно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– шаг на месте выполняем.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души мы потянулись и друг другу улыбнулись.»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амомассаж</w:t>
      </w:r>
      <w:r>
        <w:rPr>
          <w:color w:val="000000"/>
          <w:sz w:val="28"/>
          <w:szCs w:val="28"/>
        </w:rPr>
        <w:t>. Самый элементарный массаж пальцев рук способен вернуть нам бодрость, поднять настроение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альчик «отвечает» за свой орган, и благодаря такому массажу происходит оздоровление всего организм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алец отражает состояние легких и печени. Также большой палец связан с мозгом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й палец "посылает» сигналы в область всего пищеварительного тракт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алец «ведет диалог» со всей системой кровообращени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ымянный палец связан с нервной системой и почками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зинец связан с тонким кишечником и сердцем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ж надо начинать с общего растирания кистей рук, энергично сжимать и разжимать пальцы в кулак. Массировать каждый пальчик от кончика к основанию, со всех сторон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ыхательная гимнастика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 согласовывать дыхание и движения. Упражнения на развитие дыхания укрепляют физиологическое дыхание, тренируют силу вдоха и выдоха. Когда дети испытывают стресс, они непроизвольно задерживают дыхание, что снижает поступление кислорода в мозг и мешает справиться со стрессом. Здесь помогут дыхательные упражнени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шинка» Представьте, что перед вашим носом на расстоянии 15см висит пушинка. Дышите только носом и так плавно, чтобы пушинка не колыхалась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ки» Ребенок делает глубокий вдох через нос, надувает щечки-пузырики и медленно выдыхает через чуть приоткрытый рот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сичка» Шла лисичка по дорожке (шаг на месте) и играла на гармошке: ти-ля-ля, ти-ля-ля! Дышите носиком, как я (руки на пояс). Плавный вдох – через нос. Плавный выдох – через рот.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имнастика для глаз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зна всем в целях профилактики нарушений зрения. Упражнения: «Вверх-вниз, вправо-влево» - двигать глазами вверх-вниз, вправо-влево. Зажмурившись, снять напряжение, считая до десят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» - представить себе большой круг. Обводить его глазами по часовой стрелке, потом против часовой стрелке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исование носом» - дети закрывают глаза. Представляют себе, что нос стал длинным, и рисуют различные предметы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ширение поля зрения» - указательные пальцы обеих рук поставить перед собой, приче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 на свои мест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стика для улучшения слух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ибаем верхнюю часть уха вниз. Разгибаем, пригибаем, словно раскатывая и скатывая ушко. Ушки должны стать теплым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ли пальчиками на мочки, помассировали, отпустили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гаем себя за ушки, 20 раз.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пражнения на улучшение работоспособно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точку на переносице по центру между бровями. Несколько секунд резко и отрывисто надавить подушечкой пальца на эту точку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нивая восьмерка» - вытяните вперед зажатую в кулак руку с поднятым вверх большим пальцем. Всей рукой описывайте в воздухе знак бесконечности. Повторить правой и левой рукой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ак, ребро, ладонь» - правую руку сожмите в кулак, потом поставьте на ребро и положите на ладонь на стол. То же с левой, а потом обеими руками одновременно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терная гимнастика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с наименьшими затратами энергии достичь целей: повысить гибкость суставов, улучшить эластичность мышц, выработать правильную осанку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отерапия </w:t>
      </w:r>
      <w:r>
        <w:rPr>
          <w:rFonts w:cs="Tahoma" w:ascii="Tahoma" w:hAnsi="Tahoma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лассической музыки в целях терапии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апия творчеством</w:t>
      </w:r>
      <w:r>
        <w:rPr>
          <w:rFonts w:cs="Tahoma" w:ascii="Tahoma" w:hAnsi="Tahoma"/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творческий процесс исцеляет, выполнение творческих заданий является эффективным приемом оптимизации психологического состояния учащихся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котерапия -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а открывает перспективы собственного роста, дарит надежду и мечту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ыбкотерапия</w:t>
      </w:r>
      <w:r>
        <w:rPr>
          <w:rFonts w:cs="Tahoma" w:ascii="Tahoma" w:hAnsi="Tahoma"/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здоровье школьников станет крепче от улыбок учителей. Очень важна улыбка самого ребенка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еды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формированию здорового образа жизни с детьми проводятся индивидуально с целью профилактики и для коррекции по темам о здоровье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Применение здоровьесберегающих тенологий повысит результативность воспитательно-образовательного процесса, сформирует у педагога и воспитанников ценностные ориентации, направленные на сохранение и укрепление здоровья, если будут созданы условия для возможности корректировки технологий, обеспечен индивидуальный подход, будут созданы положительные мотивации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 комплексном использовании различных технологий, ориентированных как на развитие творческого потенциала, так и на сохранение здоровья учащихся, можно добиться хороших результатов в достижении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8-05-20T14:20:00Z</dcterms:modified>
  <cp:revision>2</cp:revision>
  <dc:subject/>
  <dc:title/>
</cp:coreProperties>
</file>