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339"/>
        <w:jc w:val="both"/>
        <w:rPr>
          <w:rFonts w:ascii="Verdana" w:hAnsi="Verdana" w:cs="Arial"/>
          <w:sz w:val="25"/>
          <w:szCs w:val="25"/>
        </w:rPr>
      </w:pPr>
      <w:r>
        <w:rPr>
          <w:rFonts w:cs="Arial" w:ascii="Trebuchet MS" w:hAnsi="Trebuchet MS"/>
          <w:b/>
          <w:bCs/>
          <w:color w:val="833713"/>
          <w:sz w:val="36"/>
          <w:szCs w:val="36"/>
        </w:rPr>
        <w:t>Методическая разработка учителя начальных классов на тему: Мир искусства.</w:t>
      </w:r>
    </w:p>
    <w:p>
      <w:pPr>
        <w:pStyle w:val="Normal"/>
        <w:shd w:fill="FFFFFF" w:val="clear"/>
        <w:spacing w:before="280" w:after="280"/>
        <w:ind w:firstLine="339"/>
        <w:jc w:val="both"/>
        <w:rPr/>
      </w:pPr>
      <w:r>
        <w:rPr>
          <w:rStyle w:val="StrongEmphasis"/>
          <w:rFonts w:cs="Arial" w:ascii="Arial" w:hAnsi="Arial"/>
          <w:sz w:val="25"/>
          <w:szCs w:val="25"/>
        </w:rPr>
        <w:t>Описание материала:</w:t>
      </w:r>
      <w:r>
        <w:rPr>
          <w:rFonts w:cs="Arial" w:ascii="Arial" w:hAnsi="Arial"/>
          <w:sz w:val="25"/>
          <w:szCs w:val="25"/>
        </w:rPr>
        <w:t xml:space="preserve"> Конспект устного журнала для детей младшего школьного возраста (7-9 лет) на тему искусства. Данный материал будет актуален для воспитателей старших групп, учителям начальных классов, как внеурочная деятельность. Данный материал был создан для расширения кругозора и развития познавательного интереса у детей.</w:t>
      </w:r>
    </w:p>
    <w:p>
      <w:pPr>
        <w:pStyle w:val="Normal"/>
        <w:shd w:fill="FFFFFF" w:val="clear"/>
        <w:spacing w:before="280" w:after="280"/>
        <w:ind w:firstLine="339"/>
        <w:jc w:val="both"/>
        <w:rPr/>
      </w:pPr>
      <w:r>
        <w:rPr>
          <w:rStyle w:val="StrongEmphasis"/>
          <w:rFonts w:cs="Arial" w:ascii="Arial" w:hAnsi="Arial"/>
          <w:sz w:val="25"/>
          <w:szCs w:val="25"/>
        </w:rPr>
        <w:t xml:space="preserve">Интеграция образовательных областей: </w:t>
      </w:r>
      <w:r>
        <w:rPr>
          <w:rFonts w:cs="Arial" w:ascii="Arial" w:hAnsi="Arial"/>
          <w:sz w:val="25"/>
          <w:szCs w:val="25"/>
        </w:rPr>
        <w:t>«Познавательная», «Развитие», «Культурная», «Этическая».</w:t>
      </w:r>
    </w:p>
    <w:p>
      <w:pPr>
        <w:pStyle w:val="Normal"/>
        <w:shd w:fill="FFFFFF" w:val="clear"/>
        <w:spacing w:before="280" w:after="280"/>
        <w:ind w:firstLine="339"/>
        <w:jc w:val="both"/>
        <w:rPr/>
      </w:pPr>
      <w:r>
        <w:rPr>
          <w:rStyle w:val="StrongEmphasis"/>
          <w:rFonts w:cs="Arial" w:ascii="Arial" w:hAnsi="Arial"/>
          <w:sz w:val="25"/>
          <w:szCs w:val="25"/>
        </w:rPr>
        <w:t>Цель</w:t>
      </w:r>
      <w:r>
        <w:rPr>
          <w:rFonts w:cs="Arial" w:ascii="Arial" w:hAnsi="Arial"/>
          <w:sz w:val="25"/>
          <w:szCs w:val="25"/>
        </w:rPr>
        <w:t>: формирование знаний об искусстве и его месте в жизни человека, изучение истории искусства.</w:t>
      </w:r>
    </w:p>
    <w:p>
      <w:pPr>
        <w:pStyle w:val="Normal"/>
        <w:shd w:fill="FFFFFF" w:val="clear"/>
        <w:spacing w:before="280" w:after="280"/>
        <w:ind w:firstLine="339"/>
        <w:jc w:val="both"/>
        <w:rPr/>
      </w:pPr>
      <w:r>
        <w:rPr>
          <w:rStyle w:val="StrongEmphasis"/>
          <w:rFonts w:cs="Arial" w:ascii="Arial" w:hAnsi="Arial"/>
          <w:sz w:val="25"/>
          <w:szCs w:val="25"/>
        </w:rPr>
        <w:t>Задачи</w:t>
      </w:r>
      <w:r>
        <w:rPr>
          <w:rFonts w:cs="Arial" w:ascii="Arial" w:hAnsi="Arial"/>
          <w:sz w:val="25"/>
          <w:szCs w:val="25"/>
        </w:rPr>
        <w:t>: Сформировать у детей представление о разных видах искусства и их общности в культуре и жизни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Style w:val="StrongEmphasis"/>
          <w:rFonts w:cs="Arial" w:ascii="Arial" w:hAnsi="Arial"/>
          <w:sz w:val="25"/>
          <w:szCs w:val="25"/>
        </w:rPr>
        <w:t>Вступительное слово учителя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Мир искусства прекрасен и удивителен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реди множества видов искусства есть три особых – пожалуй, их можно назвать главными это литература, музыка, изобразительное искусство. Слово, звук, изображение - без них невозможны все другие виды искусства - ни спектакль, ни фильм, ни концерт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Большой мир искусства откроет вам свои тайны на страницах нашего устного журнала «Союз волшебных звуков, чувств и дум»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так, открываем  первую страницу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Style w:val="StrongEmphasis"/>
          <w:rFonts w:cs="Arial" w:ascii="Arial" w:hAnsi="Arial"/>
          <w:sz w:val="25"/>
          <w:szCs w:val="25"/>
        </w:rPr>
        <w:t>Приходит Художник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оё искусство самое древнее из трёх главных. Люди ещё не умели говорить, а изображение уже создавали. Вспомните, например, наскальные рисунки, найденные археологами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зобразительное искусство создают художники. Они изображают мир таким, каким его видим мы все, и таким, каким его видит один- единственный человек- сам художник. Изобразить можно всё: и видимый мир предметов, людей, животных, и невидимый мир чувств - радость и горе, правду и ложь, добро и зло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Художников много, работают они по - разному, по- разному их называют. Кистями и красками работают живописцы. 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арандашом, углём, тушью, пастелью - графики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зображения в глине, пластилине, камне создают скульпторы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Есть художники, которые занимаются росписью глиняных игрушек, посуды, фигурок птиц, зверей и людей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ейчас я взмахну своей кисточкой, и вы превратитесь в таких художников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Style w:val="StrongEmphasis"/>
          <w:rFonts w:cs="Arial" w:ascii="Arial" w:hAnsi="Arial"/>
          <w:sz w:val="25"/>
          <w:szCs w:val="25"/>
        </w:rPr>
        <w:t>СТРАНИЦА ПОЭТИЧЕСКАЯ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Учитель: 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ождается внезапная строка,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 ней встаёт немедленно другая,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елькает третья ей издалека,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Четвёртая смеётся, набегая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 пятая, и после, и потом,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ткуда, сколько, я и сам не знаю,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о я не размышляю над стихом,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, право, никогда не сочиняю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Поэзия начинается с умения заново увидеть мир, не так, как его видели до тебя. А для этого надо быть человеком глубоко чувствующим и зорко видящим, свободно мыслящим и преданно любящим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Style w:val="StrongEmphasis"/>
          <w:rFonts w:cs="Arial" w:ascii="Arial" w:hAnsi="Arial"/>
          <w:sz w:val="25"/>
          <w:szCs w:val="25"/>
        </w:rPr>
        <w:t>Входит муза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се литературные произведения, созданные с глубокой древности, можно разделить на две большие части: поэзию и прозу. Различить их просто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эзия - это то, что написано стихами, а проза - всё остальное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Тот, кто читал « Приключения Незнайки и его друзей» Николая Носова, знает, что в стихах главное- рифма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«Рифма- это когда два слова оканчиваются одинаково»,- объяснял начинающему поэту Незнайке опытный поэт Цветик. Незнайка быстро усвоил урок, а какие стихи у него получилось - все помнят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 самом деле сочинение стихов – дело совсем не простое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онечно, вы заметили, что в стихах есть своя мелодия, свой ритм, и создаётся он равномерным, как шум моря, чередованием ударных и безударных слогов. Строки будут аукаться, как эхо, повторяют друг друга, иногда чуть меняя звучание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Людей, пишущих стихи, называют поэтами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ейчас я взмахну пером, и вы превратитесь в поэтов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Style w:val="StrongEmphasis"/>
          <w:rFonts w:cs="Arial" w:ascii="Arial" w:hAnsi="Arial"/>
          <w:sz w:val="25"/>
          <w:szCs w:val="25"/>
        </w:rPr>
        <w:t>СТРАНИЦА МУЗЫКАЛЬНАЯ «СЕМЬ ЗВОНКИХ НОТ»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Учитель: 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Мы живём в мире, наполненном множеством звуков. Мы слышим их на улице, в транспорте, на работе, дома. Множеством звуков встречает нас природа: шелестит листва деревьев на ветру, стрекочет кузнечик в траве, стучит дятел по стволу дерева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слушайся, весь мир поёт –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Шорох, свист и щебет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узыка во всём живёт!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ир её волшебен!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ходит Скрипичный ключ и Нотка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крипичный ключ: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Музыка – это искусство звука. Своими особыми средствами она передаёт впечатления от окружающего нас мира. Она может вызвать у слушателей ощущение света и тьмы, дневного летнего зноя или ночной прохлады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Людей, создающих музыку, называют композиторами, а тех, кто доносит эти произведения до слушателей, - исполнителями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отка: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На первых порах музыка звучала только в исполнении человеческого голоса. Эту музыку называют вокальной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 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Сначала люди пели « без сопровождения». Потом стали «помогать» себе хлопками в ладоши, притоптыванием. Вот и выходит, что древнейшим музыкальным инструментом был сам человек. И только позднее люди стали использовать куски дерева, плоские камни – они издавали гораздо более громкие и разнообразные звуки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- Дальше – больше. Люди заметили, что музыкальный звук можно извлечь из тугой тетивы лука, из стебля тростника или трубчатой косточки 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крипичный ключ: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Так кто же изобрёл, кто создал музыку?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А никто. Вернее – многие люди с глубокой древности и до наших дней по крупицам создавали и продолжают создавать всё новые музыкальные произведения, и новые музыкальные инструменты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ейчас я возьму дирижерскую палочку и вы превратитесь в музыкантов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Style w:val="StrongEmphasis"/>
          <w:rFonts w:cs="Arial" w:ascii="Arial" w:hAnsi="Arial"/>
          <w:sz w:val="25"/>
          <w:szCs w:val="25"/>
        </w:rPr>
        <w:t>Театральная страница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Изобразительное искусство, литература, музыка – каждое из этих видов искусства прекрасно и неповторимо. И все они вместе объединяются в театре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Читаю стих.с. 3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Театральное произведение – спектакль – складывается из текста пьесы, работы режиссёра, актёров, художника и композитора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- Театр – искусство коллективное, 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пектакль – это творчество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Style w:val="StrongEmphasis"/>
          <w:rFonts w:cs="Arial" w:ascii="Arial" w:hAnsi="Arial"/>
          <w:sz w:val="25"/>
          <w:szCs w:val="25"/>
        </w:rPr>
        <w:t>Входит Петрушка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  Здравствуйте, ребята и взрослые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  Меня зовут Петрушка. Я весёлый задира, главный актёр кукольного театра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А знаете, когда и где появился театр?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н появился в Древней Греции много веков назад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А на Руси самым популярным был кукольный театр – балаган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 ярмарке строили его посреди площади, украшали гирляндами, вывесками и разыгрывали представление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Я приглашаю вас. Давайте украсим нашу ярмарку и разыграем весёлое представление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казка С. Михалкова «Как мужик корову продавал»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ир искусства прекрасен и удивителен. А дорога туда начинается в твоей душе, в твоём сердце.</w:t>
      </w:r>
    </w:p>
    <w:p>
      <w:pPr>
        <w:pStyle w:val="Normal"/>
        <w:shd w:fill="FFFFFF" w:val="clear"/>
        <w:spacing w:before="280" w:after="280"/>
        <w:ind w:firstLine="33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Учитесь раскрывать свою душу для красоты, учитесь смотреть на мир и видеть в нём неповторимое и удивительное.</w:t>
      </w:r>
    </w:p>
    <w:p>
      <w:pPr>
        <w:pStyle w:val="Normal"/>
        <w:shd w:fill="FFFFFF" w:val="clear"/>
        <w:spacing w:before="280" w:after="280"/>
        <w:ind w:firstLine="339"/>
        <w:jc w:val="both"/>
        <w:rPr/>
      </w:pPr>
      <w:r>
        <w:rPr>
          <w:rStyle w:val="StrongEmphasis"/>
          <w:rFonts w:cs="Arial" w:ascii="Arial" w:hAnsi="Arial"/>
          <w:sz w:val="25"/>
          <w:szCs w:val="25"/>
        </w:rPr>
        <w:t>Помните:</w:t>
      </w:r>
      <w:r>
        <w:rPr>
          <w:rFonts w:cs="Arial" w:ascii="Arial" w:hAnsi="Arial"/>
          <w:sz w:val="25"/>
          <w:szCs w:val="25"/>
        </w:rPr>
        <w:t xml:space="preserve"> не каждый, кто смотрит, умеет видеть прекрасное и удивительное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12:00Z</dcterms:created>
  <dc:creator>Евросеть</dc:creator>
  <dc:description/>
  <cp:keywords/>
  <dc:language>en-US</dc:language>
  <cp:lastModifiedBy>Евросеть</cp:lastModifiedBy>
  <dcterms:modified xsi:type="dcterms:W3CDTF">2018-05-24T19:14:00Z</dcterms:modified>
  <cp:revision>1</cp:revision>
  <dc:subject/>
  <dc:title>Методическая разработка учителя начальных классов на тему: Мир искусства</dc:title>
</cp:coreProperties>
</file>