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УРСА </w:t>
      </w:r>
      <w:r>
        <w:rPr>
          <w:rFonts w:cs="Times New Roman" w:ascii="Times New Roman" w:hAnsi="Times New Roman"/>
          <w:b/>
          <w:caps/>
          <w:sz w:val="28"/>
          <w:szCs w:val="28"/>
        </w:rPr>
        <w:t>«МИР ПРОФЕССИ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ЛЯ УЧАЩИХСЯ 7 КЛАСС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убботина Светлана Иван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емецкого языка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7 класс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1 г. Перм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ход на массовое профильное обучение в настоящее время обусловлен рядом причин, одной из которых является необходимость формирования у школьников готовности к осознанному выбору будущей профессиональной деятельности. Опыт профильного обучения в старшей школе безусловно показал, что целенаправленно работать с профессиональным самоопределением подростков необходимо уже в основной школе. Программа курса “Мир профессий” ориентирована на учащихся 7-х классов и рассчитана на 17 часов, проведение которых целесообразно организовать в рамках профессиональных проб.  Основное направление профориентационной работы на данном этапе - это профессиональная информация, включающая в себя сведения о мире профессий, о личностных и профессионально важных качествах человека, существенных для самоопределения, о потребностях общества в кадрах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курса - развитие готовности школьников к профессиональному самоопределению через формирование представлений о мире профессий и приобретение личного опыта сотрудничества с реальными представителями профессиональной среды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осуществляется посредством выполнения следующих задач:</w:t>
      </w:r>
    </w:p>
    <w:p>
      <w:pPr>
        <w:pStyle w:val="Style18"/>
        <w:numPr>
          <w:ilvl w:val="0"/>
          <w:numId w:val="4"/>
        </w:numPr>
        <w:tabs>
          <w:tab w:val="left" w:pos="900" w:leader="none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щихся о мире профессий, познакомив их с классификацией, типами и подтипами профессий;</w:t>
      </w:r>
    </w:p>
    <w:p>
      <w:pPr>
        <w:pStyle w:val="Style18"/>
        <w:numPr>
          <w:ilvl w:val="0"/>
          <w:numId w:val="4"/>
        </w:numPr>
        <w:tabs>
          <w:tab w:val="left" w:pos="900" w:leader="none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школьников к осознанному выбору профиля обучения в старшей школе и в перспективе – будущей профессии;</w:t>
      </w:r>
    </w:p>
    <w:p>
      <w:pPr>
        <w:pStyle w:val="Style18"/>
        <w:numPr>
          <w:ilvl w:val="0"/>
          <w:numId w:val="4"/>
        </w:numPr>
        <w:tabs>
          <w:tab w:val="left" w:pos="900" w:leader="none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качества творческой, активной и легко адаптирующейся личности, способной реализовать себ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программе курса предполагает использование таких методических средств как:</w:t>
      </w:r>
    </w:p>
    <w:p>
      <w:pPr>
        <w:pStyle w:val="Style18"/>
        <w:numPr>
          <w:ilvl w:val="0"/>
          <w:numId w:val="7"/>
        </w:numPr>
        <w:tabs>
          <w:tab w:val="left" w:pos="900" w:leader="none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 (работа в малых группах, ролевые игры, тренинг);</w:t>
      </w:r>
    </w:p>
    <w:p>
      <w:pPr>
        <w:pStyle w:val="Style18"/>
        <w:numPr>
          <w:ilvl w:val="0"/>
          <w:numId w:val="7"/>
        </w:numPr>
        <w:tabs>
          <w:tab w:val="left" w:pos="900" w:leader="none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;</w:t>
      </w:r>
    </w:p>
    <w:p>
      <w:pPr>
        <w:pStyle w:val="Style18"/>
        <w:numPr>
          <w:ilvl w:val="0"/>
          <w:numId w:val="7"/>
        </w:numPr>
        <w:tabs>
          <w:tab w:val="left" w:pos="900" w:leader="none"/>
          <w:tab w:val="left" w:pos="1134" w:leader="none"/>
        </w:tabs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через опыт и сотрудничество (дискуссионные встречи с родителями, экскурсии на предприятия)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анные методы и приёмы позволяют наиболее эффективно решать поставленные задачи курса. </w:t>
      </w:r>
      <w:r>
        <w:rPr>
          <w:rFonts w:cs="Times New Roman" w:ascii="Times New Roman" w:hAnsi="Times New Roman"/>
          <w:spacing w:val="4"/>
          <w:sz w:val="28"/>
          <w:szCs w:val="28"/>
        </w:rPr>
        <w:t>В процессе обучения используется различный дидактический материал: презентации по темам курса, видеоматериалы, «Дневник профессионального самоопределения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заканчивается выполнением итоговой творческой работы (проекта, реферата, творческого исследования)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матическое планировани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са «Мир профессий»</w:t>
      </w:r>
    </w:p>
    <w:p>
      <w:pPr>
        <w:pStyle w:val="Normal"/>
        <w:spacing w:lineRule="exact" w:line="3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8340"/>
        <w:gridCol w:w="1050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decimal" w:pos="23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  <w:br/>
              <w:t>ча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. Предмет и задачи курса. Важность выбора профессии в жизни человека. Видеоролик “Кем я хочу стать, когда вырасту?”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3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профессии, специальности, специализации, квалификации. Классификация профессий по предмету труда (Е.А.Климов)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3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фессий типа «человек – челове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3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фессий типа «человек – техни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3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фессий типа «человек – знаковая систем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3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фессий типа «человек – природ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3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фессий типа «человек – художественный образ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3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при выборе профессии. Рекомендации по выбору професс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3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востребованные профессии в России. Профессии будущег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0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уссионный клуб “Профессии наших родителей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3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“Я в мире профессий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decimal" w:pos="238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Heading1"/>
        <w:spacing w:lineRule="exact" w:line="3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5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курса “Мир профессий”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профессии, специальности, специализации, квалификации. Классификация профессий по предмету труда (Е.А.Климов). </w:t>
      </w:r>
      <w:r>
        <w:rPr>
          <w:rFonts w:cs="Times New Roman" w:ascii="Times New Roman" w:hAnsi="Times New Roman"/>
          <w:spacing w:val="-6"/>
          <w:sz w:val="28"/>
          <w:szCs w:val="28"/>
        </w:rPr>
        <w:t>Характеристика профессий типа «человек – человек», «человек – техника», «человек – знаковая система», «человек – природа», «человек – художественный образ». Профессионально важные качества (ПВК)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6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нятий «профессия», «специальность», «специализация», «квалификация», «классификация профессий», «подтипы профессий», «профессионально важные качества»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ипы профессий в сфере «человек – человек», «человек – техника», «человек – знаковая система», «человек – природа», «человек – художественный образ»; основные характеристики содержания деятельности данных подтипов; требования, предъявляемые к работающему в данной сфере.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 указывать отличия в характере, процессе и условиях труда различных типов профессий («человек – человек», «человек – техника», «человек – знаковая система», «человек – природа», «человек – художественный образ»)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делять подтипы профессий рассматриваемого  типа («человек – человек», «человек – техника», «человек – знаковая система», «человек – природа», «человек – художественный образ»);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зывать ПВК профессий рассматриваемого  типа («человек – человек», «человек – техника», «человек – знаковая система», «человек – природа», «человек – художественный образ»)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аиболее привлекательные характеристики своей будущей профессии.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right="-5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4"/>
        <w:ind w:left="0" w:right="-5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360"/>
        <w:ind w:left="425" w:right="-54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ая Л.Н., Просихина О.Ю. Человек и профессия. Образовательный курс профориентационной направленности. - М.: Планета, 2011. - 101с.</w:t>
      </w:r>
    </w:p>
    <w:p>
      <w:pPr>
        <w:pStyle w:val="Style14"/>
        <w:numPr>
          <w:ilvl w:val="0"/>
          <w:numId w:val="5"/>
        </w:numPr>
        <w:spacing w:lineRule="auto" w:line="360"/>
        <w:ind w:left="425" w:right="-54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нко Н.И. Предпрофильная подготовка школьников. 5 – 11 класс. – Волгоград: Издательство «Панорама», 2006. – 96 с.</w:t>
      </w:r>
    </w:p>
    <w:p>
      <w:pPr>
        <w:pStyle w:val="Style14"/>
        <w:numPr>
          <w:ilvl w:val="0"/>
          <w:numId w:val="5"/>
        </w:numPr>
        <w:spacing w:lineRule="auto" w:line="360"/>
        <w:ind w:left="425" w:right="-54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.А. Как выбирать профессию. – М.: Просвещение, 1985.</w:t>
      </w:r>
    </w:p>
    <w:p>
      <w:pPr>
        <w:pStyle w:val="Style14"/>
        <w:numPr>
          <w:ilvl w:val="0"/>
          <w:numId w:val="5"/>
        </w:numPr>
        <w:spacing w:lineRule="auto" w:line="360"/>
        <w:ind w:left="425" w:right="-54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Портфолио старшеклассника: учеб.-метод.пособие / З.М.Молчанова, А.А.Тимченко, Т.В.Черникова; Под ред. Т.В.Черниковой. – М.: Глобус, 2006. -128 с.</w:t>
      </w:r>
    </w:p>
    <w:p>
      <w:pPr>
        <w:pStyle w:val="Style14"/>
        <w:numPr>
          <w:ilvl w:val="0"/>
          <w:numId w:val="5"/>
        </w:numPr>
        <w:spacing w:lineRule="auto" w:line="360"/>
        <w:ind w:left="425" w:right="-54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жников Н.С. Профориентация в школе: игры, упражнения, опросники (8-11 классы). – М.: ВАКО, 2005. – 288 с. </w:t>
      </w:r>
    </w:p>
    <w:p>
      <w:pPr>
        <w:pStyle w:val="Style14"/>
        <w:numPr>
          <w:ilvl w:val="0"/>
          <w:numId w:val="5"/>
        </w:numPr>
        <w:spacing w:lineRule="auto" w:line="360"/>
        <w:ind w:left="425" w:right="-54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Найди себя. Изд. 2-е. М.: Народное образование школьных технологий, 2006. 96 с. (Серия «Самосовершенствование личности».)</w:t>
      </w:r>
    </w:p>
    <w:p>
      <w:pPr>
        <w:pStyle w:val="Style14"/>
        <w:numPr>
          <w:ilvl w:val="0"/>
          <w:numId w:val="5"/>
        </w:numPr>
        <w:spacing w:lineRule="auto" w:line="360"/>
        <w:ind w:left="425" w:right="-54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вко Г.К. Реализуй себя. Изд.2-е. М.: Народное образование, НИИ школьных технологий, 2008. 112 с. (Серия «Самосовершенствование личности».) </w:t>
      </w:r>
    </w:p>
    <w:sectPr>
      <w:footerReference w:type="default" r:id="rId2"/>
      <w:footerReference w:type="first" r:id="rId3"/>
      <w:type w:val="nextPage"/>
      <w:pgSz w:w="11906" w:h="16838"/>
      <w:pgMar w:left="913" w:right="91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720" w:right="-545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Глава"/>
    <w:next w:val="Style16"/>
    <w:qFormat/>
    <w:pPr>
      <w:widowControl/>
      <w:bidi w:val="0"/>
      <w:spacing w:before="240" w:after="120"/>
      <w:ind w:left="567" w:hanging="0"/>
      <w:jc w:val="both"/>
    </w:pPr>
    <w:rPr>
      <w:rFonts w:ascii="Calibri" w:hAnsi="Calibri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7">
    <w:name w:val="аЗнатьУметь"/>
    <w:basedOn w:val="Style16"/>
    <w:qFormat/>
    <w:pPr>
      <w:spacing w:before="120" w:after="120"/>
    </w:pPr>
    <w:rPr>
      <w:b/>
    </w:rPr>
  </w:style>
  <w:style w:type="paragraph" w:styleId="Style18">
    <w:name w:val="аСписок"/>
    <w:basedOn w:val="Normal"/>
    <w:qFormat/>
    <w:pPr>
      <w:numPr>
        <w:ilvl w:val="0"/>
        <w:numId w:val="6"/>
      </w:numPr>
      <w:tabs>
        <w:tab w:val="clear" w:pos="420"/>
        <w:tab w:val="left" w:pos="1134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53:00Z</dcterms:created>
  <dc:creator>Света</dc:creator>
  <dc:description/>
  <cp:keywords/>
  <dc:language>en-US</dc:language>
  <cp:lastModifiedBy>Света</cp:lastModifiedBy>
  <dcterms:modified xsi:type="dcterms:W3CDTF">2018-08-08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