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ы я стала учителем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Я думаю, что рано или поздно, но получу диплом учителя. Но стану ли я им? Не знаю.</w:t>
      </w:r>
    </w:p>
    <w:p>
      <w:pPr>
        <w:pStyle w:val="Normal"/>
        <w:ind w:firstLine="708"/>
        <w:jc w:val="both"/>
        <w:rPr/>
      </w:pPr>
      <w:r>
        <w:rPr/>
        <w:t>Мало ли что в дипломе будет «нарисовано»? Я уже решила: учить детей – это  моё. Однако же я думаю, что быть учителем и стать им – это далеко не одно и то же. Или, как говорят в Одессе, «это две большие разницы». Почему?</w:t>
      </w:r>
    </w:p>
    <w:p>
      <w:pPr>
        <w:pStyle w:val="Normal"/>
        <w:ind w:firstLine="708"/>
        <w:jc w:val="both"/>
        <w:rPr/>
      </w:pPr>
      <w:r>
        <w:rPr/>
        <w:t xml:space="preserve">Диплом учителя может получить каждый, окончивший педагогический ВУЗ. Но диплом – это не финал, а только начало бесконечной работы. Работы над собой и над своими учениками. </w:t>
      </w:r>
    </w:p>
    <w:p>
      <w:pPr>
        <w:pStyle w:val="Normal"/>
        <w:ind w:firstLine="708"/>
        <w:jc w:val="both"/>
        <w:rPr/>
      </w:pPr>
      <w:r>
        <w:rPr/>
        <w:t>Конечно, я трезво оцениваю свои силы. Я навряд ли смогу написать докторскую диссертацию по педагогике. Да чего там – я и кандидатскую не осилю! И никогда не быть мне похожей ни на Макаренко, ни на Ушинского, ни даже на доктора Спока!</w:t>
      </w:r>
    </w:p>
    <w:p>
      <w:pPr>
        <w:pStyle w:val="Normal"/>
        <w:rPr/>
      </w:pPr>
      <w:r>
        <w:rPr/>
        <w:t>Как это там у Маяковского:</w:t>
      </w:r>
    </w:p>
    <w:p>
      <w:pPr>
        <w:pStyle w:val="Normal"/>
        <w:rPr/>
      </w:pPr>
      <w:r>
        <w:rPr/>
        <w:t xml:space="preserve">«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великим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е суюсь в почтеннейшие лики. </w:t>
      </w:r>
    </w:p>
    <w:p>
      <w:pPr>
        <w:pStyle w:val="Normal"/>
        <w:rPr/>
      </w:pPr>
      <w:r>
        <w:rPr/>
        <w:t xml:space="preserve">Я солдат </w:t>
      </w:r>
    </w:p>
    <w:p>
      <w:pPr>
        <w:pStyle w:val="Normal"/>
        <w:rPr/>
      </w:pPr>
      <w:r>
        <w:rPr/>
        <w:t xml:space="preserve">                </w:t>
      </w:r>
      <w:r>
        <w:rPr/>
        <w:t>в шеренге миллиардной.»</w:t>
      </w:r>
    </w:p>
    <w:p>
      <w:pPr>
        <w:pStyle w:val="Normal"/>
        <w:ind w:firstLine="708"/>
        <w:jc w:val="both"/>
        <w:rPr/>
      </w:pPr>
      <w:r>
        <w:rPr/>
        <w:t>Однако же стать учителем – очень даже хочется. Нет, с большой буквы – Учителем! И это совсем не тщеславие, а моя жизненная позиция.</w:t>
      </w:r>
    </w:p>
    <w:p>
      <w:pPr>
        <w:pStyle w:val="Normal"/>
        <w:ind w:firstLine="708"/>
        <w:jc w:val="both"/>
        <w:rPr/>
      </w:pPr>
      <w:r>
        <w:rPr/>
        <w:t xml:space="preserve">Мне просто хочется быть для своих будущих учеников… Вот даже не Учителем, и не Воспитателем… А Открывателем, что ли… Или нет, вот, нашла определение – Проводником!  Ну, как известно, проводники разные бывают. Одни проводят пассажиров в поездах, а другие проводят электрический ток. </w:t>
      </w:r>
    </w:p>
    <w:p>
      <w:pPr>
        <w:pStyle w:val="Normal"/>
        <w:ind w:firstLine="708"/>
        <w:jc w:val="both"/>
        <w:rPr/>
      </w:pPr>
      <w:r>
        <w:rPr/>
        <w:t>А я хочу стать для своих учеников Проводником по жизни. Понятно, что до известных пределов. Ведь бессмысленно тащить учеников на себе от рождения и до конца их жизни. Тогда меня на других учеников не хватит! И, кроме того, у меня не будет возможности для саморазвития.</w:t>
      </w:r>
    </w:p>
    <w:p>
      <w:pPr>
        <w:pStyle w:val="Normal"/>
        <w:ind w:firstLine="708"/>
        <w:jc w:val="both"/>
        <w:rPr/>
      </w:pPr>
      <w:r>
        <w:rPr/>
        <w:t>А вот возможность для саморазвития я считаю самым важным для движения от учителя с маленькой буквы до Учителя с буквы большой. Хотя, повторяюсь, достижение Большой Буквы  - это так же, как достижение горизонта. Т.е. недостижимо по определению. Как это у нас говорят? «Близок локоть, да не укусишь!».</w:t>
      </w:r>
    </w:p>
    <w:p>
      <w:pPr>
        <w:pStyle w:val="Normal"/>
        <w:ind w:firstLine="708"/>
        <w:jc w:val="both"/>
        <w:rPr/>
      </w:pPr>
      <w:r>
        <w:rPr/>
        <w:t>Но вот попытаться, попробовать достичь педагогических высот – не только можно, но и нужно!</w:t>
      </w:r>
    </w:p>
    <w:p>
      <w:pPr>
        <w:pStyle w:val="Normal"/>
        <w:ind w:firstLine="708"/>
        <w:jc w:val="both"/>
        <w:rPr/>
      </w:pPr>
      <w:r>
        <w:rPr/>
        <w:t>Как? Пока не знаю. Я ведь только на втором курсе учусь. Хотя основные направления понятны: больше читать, расширять кругозор, мыслить творчески и критически. И постоянно помнить, что дети – это не подопытные кролики (хотя и кроликов тоже жалко до слёз). И что не надо над маленькими проводить педагогические эксперименты. Дети – они живые! Они – цветы жизни.</w:t>
      </w:r>
    </w:p>
    <w:p>
      <w:pPr>
        <w:pStyle w:val="Normal"/>
        <w:ind w:firstLine="708"/>
        <w:jc w:val="both"/>
        <w:rPr/>
      </w:pPr>
      <w:r>
        <w:rPr/>
        <w:t>Как это Аркадий Райкин говорил? « Мне ка-а-а-аца мяхше, мя-я-яхше, тоньше и деликатней надо!». А особенно не надо экспериментировать с детской психикой. Потому что я думаю, что ясельная группа – это не школьный класс, и не солдатская казарма!  И если мы, Проводники, будем малышей наказывать, как взрослых, то будем не Проводниками, а Карателями. Кроме жестокости и бессердечия в результате ничего не получим. И по жизни пойдёт жестокосердный эгоист. А это недопустимо. И воспитанная нами жестокость вернётся и отомстит нам.</w:t>
      </w:r>
    </w:p>
    <w:p>
      <w:pPr>
        <w:pStyle w:val="Normal"/>
        <w:ind w:firstLine="708"/>
        <w:jc w:val="both"/>
        <w:rPr/>
      </w:pPr>
      <w:r>
        <w:rPr/>
        <w:t>Я часто представляю себя, окружённой своими воспитанниками. Не люблю это слово. Почему-то отдаёт Макаренковским «Ать-два!» (при всём уважении к «Антону»). Так вот, окружённой «воспитанниками». Как мы рисуем, как возимся в песочнице, как строимся попарно: « Первая  - пара, вторая – гитара, третья – пушка, четвёртая – лягушка, пятая  - проклятая, шестая – золотая…». Как не хотела я в своё время попасть в четвёртую или пятую пару! И мы постоянно ссорились, толкались, никто не хотел попасть в пятую! А наша «воспитатенька» всё время ругалась, не понимая, чего мы никак попарно не можем построиться! Значит, делаю я вывод, надо знать, а главное, понимать детей. И ещё. Вот для данного случая надо было просто придумать новое стихотворение. Без «лягушек» и «проклятых». Всего и дел-то! Но ведь «воспитатеньке» - поди, догадайся!  А мы тогда были ещё очень маленькими, и этого не понимали.</w:t>
      </w:r>
    </w:p>
    <w:p>
      <w:pPr>
        <w:pStyle w:val="Normal"/>
        <w:ind w:firstLine="708"/>
        <w:jc w:val="both"/>
        <w:rPr/>
      </w:pPr>
      <w:r>
        <w:rPr/>
        <w:t>А ещё бы я хотела сказать про эти дурацкие рисунки на одёжных шкафчиках! И что надо всем дружить, и не вопить хором:</w:t>
      </w:r>
    </w:p>
    <w:p>
      <w:pPr>
        <w:pStyle w:val="Normal"/>
        <w:rPr/>
      </w:pPr>
      <w:r>
        <w:rPr/>
        <w:t>« Завтра воскресенье,</w:t>
      </w:r>
    </w:p>
    <w:p>
      <w:pPr>
        <w:pStyle w:val="Normal"/>
        <w:rPr/>
      </w:pPr>
      <w:r>
        <w:rPr/>
        <w:t xml:space="preserve">Девочкам – печенье, </w:t>
      </w:r>
    </w:p>
    <w:p>
      <w:pPr>
        <w:pStyle w:val="Normal"/>
        <w:rPr/>
      </w:pPr>
      <w:r>
        <w:rPr/>
        <w:t xml:space="preserve">А мальчишкам-дуракам – </w:t>
      </w:r>
    </w:p>
    <w:p>
      <w:pPr>
        <w:pStyle w:val="Normal"/>
        <w:rPr/>
      </w:pPr>
      <w:r>
        <w:rPr/>
        <w:t>Суп с зелёным червякам!».</w:t>
      </w:r>
    </w:p>
    <w:p>
      <w:pPr>
        <w:pStyle w:val="Normal"/>
        <w:rPr/>
      </w:pPr>
      <w:r>
        <w:rPr/>
        <w:t xml:space="preserve">Ой, чего-то увлеклась я… </w:t>
      </w:r>
    </w:p>
    <w:p>
      <w:pPr>
        <w:pStyle w:val="Normal"/>
        <w:ind w:firstLine="708"/>
        <w:jc w:val="both"/>
        <w:rPr/>
      </w:pPr>
      <w:r>
        <w:rPr/>
        <w:t xml:space="preserve">В первом семестре у нас была практика в детском саду.  Я, конечно, не собиралась лезть в чужой монастырь со своим уставом. Но, кое–что, если бы разрешили, немного подправила. Что именно – рассказывать пока не буду, ибо рано ещё. </w:t>
      </w:r>
    </w:p>
    <w:p>
      <w:pPr>
        <w:pStyle w:val="Normal"/>
        <w:ind w:firstLine="708"/>
        <w:jc w:val="both"/>
        <w:rPr/>
      </w:pPr>
      <w:r>
        <w:rPr/>
        <w:t>Зато главное я уже усвоила – надо любить детей! Мысль вроде бы тривиальная, если бы не одна маленькая вставочка, о которой всё время забывают: «Надо ВСЁ РАВНО любить детей!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лошь и рядом встречаются дети-ябеды (что вполне в духе нашего времени). А потом иди, воспитатель, оправдывайся перед родителями в том, что ты не совершил!</w:t>
      </w:r>
    </w:p>
    <w:p>
      <w:pPr>
        <w:pStyle w:val="Normal"/>
        <w:ind w:firstLine="708"/>
        <w:jc w:val="both"/>
        <w:rPr/>
      </w:pPr>
      <w:r>
        <w:rPr/>
        <w:t>Множество детей физически слабых. Да ещё и хвастающихся перед другими своей хилостью. Это, конечно, новое веяние   в педагогике. Не думаю, что оно очень хорошее. С  этим надо что-то делать. Я пока не знаю, что именно. Но что-нибудь обязательно придумаю.</w:t>
      </w:r>
    </w:p>
    <w:p>
      <w:pPr>
        <w:pStyle w:val="Normal"/>
        <w:ind w:firstLine="708"/>
        <w:jc w:val="both"/>
        <w:rPr/>
      </w:pPr>
      <w:r>
        <w:rPr/>
        <w:t>А ещё стало очень много «жадин-говядин». Это не может не огорчать. Я понимаю, конечно – имущественное расслоение, деление на классы и всё такое. Но, как пели пираты в мультфильме «Остров сокровищ»:</w:t>
      </w:r>
    </w:p>
    <w:p>
      <w:pPr>
        <w:pStyle w:val="Normal"/>
        <w:rPr/>
      </w:pPr>
      <w:r>
        <w:rPr/>
        <w:t>Раз-два-три-четыре-пять, знаете, наверно,</w:t>
      </w:r>
    </w:p>
    <w:p>
      <w:pPr>
        <w:pStyle w:val="Normal"/>
        <w:rPr/>
      </w:pPr>
      <w:r>
        <w:rPr/>
        <w:t>Раз-два-три-четыре-пять, жадность – это скверно!</w:t>
      </w:r>
    </w:p>
    <w:p>
      <w:pPr>
        <w:pStyle w:val="Normal"/>
        <w:rPr/>
      </w:pPr>
      <w:r>
        <w:rPr/>
        <w:t>Раз-два-три-четыре-пять, скажем без подвоха:</w:t>
      </w:r>
    </w:p>
    <w:p>
      <w:pPr>
        <w:pStyle w:val="Normal"/>
        <w:rPr/>
      </w:pPr>
      <w:r>
        <w:rPr/>
        <w:t>Раз-два-три-четыре-пять, жадность – это плохо!</w:t>
      </w:r>
    </w:p>
    <w:p>
      <w:pPr>
        <w:pStyle w:val="Normal"/>
        <w:ind w:firstLine="708"/>
        <w:jc w:val="both"/>
        <w:rPr/>
      </w:pPr>
      <w:r>
        <w:rPr/>
        <w:t>Со всеобщей, всеохватной жадностью надо тоже что-то решать.</w:t>
      </w:r>
    </w:p>
    <w:p>
      <w:pPr>
        <w:pStyle w:val="Normal"/>
        <w:jc w:val="both"/>
        <w:rPr/>
      </w:pPr>
      <w:r>
        <w:rPr/>
        <w:t xml:space="preserve">Так что даже с первого взгляда – тут есть, над чем работать. Я почему-то думаю, что «жмотины-пилимотины» и «ябеды-корябеды» были и до меня. И более сведущие в педагогике люди знали, как их  можно незаметно перевоспитать. Поэтому я командую сама себе: « Учись, Яна!». </w:t>
      </w:r>
    </w:p>
    <w:p>
      <w:pPr>
        <w:pStyle w:val="Normal"/>
        <w:ind w:firstLine="708"/>
        <w:jc w:val="both"/>
        <w:rPr/>
      </w:pPr>
      <w:r>
        <w:rPr/>
        <w:t>Я понимаю, что педагогика – это неохватное поле деятельности. И что будет трудно – это я поняла и прочувствовала уже давно. Но это – моё. И я очень хочу этим заниматься.</w:t>
      </w:r>
    </w:p>
    <w:p>
      <w:pPr>
        <w:pStyle w:val="Normal"/>
        <w:ind w:firstLine="708"/>
        <w:jc w:val="both"/>
        <w:rPr/>
      </w:pPr>
      <w:r>
        <w:rPr/>
        <w:t xml:space="preserve">А когда я буду учителем, я буду действовать предельно аккуратно, и с оглядкой на выдающихся педагогов прошлого и настоящего ( Песталоцци, Макаренко, Корчака и др.). Эти  выдающиеся люди, вне всякого сомнения, помогут мне также если  не стать, то хотя бы приблизиться к моему идеалу Учителя с большой буквы. Ну, или Проводника, как было сказано ранее. </w:t>
      </w:r>
    </w:p>
    <w:p>
      <w:pPr>
        <w:pStyle w:val="Normal"/>
        <w:ind w:firstLine="708"/>
        <w:jc w:val="both"/>
        <w:rPr/>
      </w:pPr>
      <w:r>
        <w:rPr/>
        <w:t>Я думаю, что мне вполне по силам – двигаясь по пути, начертанному корифеями педагогической науки,  творчески воспринимать их идеи и руководствоваться ими в своей повседнев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46:00Z</dcterms:created>
  <dc:creator>user</dc:creator>
  <dc:description/>
  <cp:keywords/>
  <dc:language>en-US</dc:language>
  <cp:lastModifiedBy>user</cp:lastModifiedBy>
  <cp:lastPrinted>2014-02-10T16:11:00Z</cp:lastPrinted>
  <dcterms:modified xsi:type="dcterms:W3CDTF">2014-02-10T15:44:00Z</dcterms:modified>
  <cp:revision>10</cp:revision>
  <dc:subject/>
  <dc:title>Если бы я стала учителем</dc:title>
</cp:coreProperties>
</file>