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center"/>
        <w:rPr>
          <w:color w:val="0070C0"/>
        </w:rPr>
      </w:pPr>
      <w:r>
        <w:rPr>
          <w:rStyle w:val="C0"/>
          <w:color w:val="0070C0"/>
        </w:rPr>
        <w:t>СЦЕНАРИЙ  ПРАЗДНИКА  КО ДНЮ  ГОРОДА</w:t>
      </w:r>
    </w:p>
    <w:p>
      <w:pPr>
        <w:pStyle w:val="C1"/>
        <w:spacing w:before="0" w:after="0"/>
        <w:jc w:val="center"/>
        <w:rPr>
          <w:b/>
          <w:b/>
          <w:color w:val="C00000"/>
        </w:rPr>
      </w:pPr>
      <w:r>
        <w:rPr>
          <w:rStyle w:val="C0"/>
          <w:b/>
          <w:color w:val="C00000"/>
        </w:rPr>
        <w:t>«ДЕНЬ РОЖДЕНИЯ МОСКВЫ»</w:t>
      </w:r>
    </w:p>
    <w:p>
      <w:pPr>
        <w:pStyle w:val="C1"/>
        <w:spacing w:before="0" w:after="0"/>
        <w:jc w:val="center"/>
        <w:rPr>
          <w:color w:val="0070C0"/>
        </w:rPr>
      </w:pPr>
      <w:r>
        <w:rPr>
          <w:rStyle w:val="C0"/>
          <w:color w:val="0070C0"/>
        </w:rPr>
        <w:t>(старший дошкольный возраст)</w:t>
      </w:r>
    </w:p>
    <w:p>
      <w:pPr>
        <w:pStyle w:val="C1"/>
        <w:spacing w:before="0" w:after="0"/>
        <w:ind w:left="-567" w:firstLine="283"/>
        <w:rPr>
          <w:rStyle w:val="C0"/>
          <w:u w:val="single"/>
        </w:rPr>
      </w:pPr>
      <w:r>
        <w:rPr>
          <w:rStyle w:val="StrongEmphasis"/>
        </w:rPr>
        <w:t>Цель:</w:t>
      </w:r>
      <w:r>
        <w:rPr>
          <w:rStyle w:val="C0"/>
        </w:rPr>
        <w:t xml:space="preserve"> воспитывать патриотизм у детей дошкольного возраста;</w:t>
      </w:r>
      <w:r>
        <w:rPr/>
        <w:t xml:space="preserve"> привить детям любовь к родному городу, уважение к его истории и интерес к достопримечательностям.</w:t>
        <w:br/>
      </w:r>
      <w:r>
        <w:rPr>
          <w:rStyle w:val="StrongEmphasis"/>
        </w:rPr>
        <w:t xml:space="preserve">     Задачи: </w:t>
      </w:r>
      <w:r>
        <w:rPr/>
        <w:t>создать атмосферу праздника; познакомить детей с историей Москвы;</w:t>
        <w:br/>
        <w:t>закрепить знание достопримечательностей города и его символов;</w:t>
        <w:br/>
        <w:t>познакомить с песнями о Москве.</w:t>
        <w:br/>
        <w:t>Предварительная подготовка: познакомить детей с достопримечательностями города, разучить с ними стихотворения, подготовить музыкальный материал.</w:t>
      </w:r>
    </w:p>
    <w:p>
      <w:pPr>
        <w:pStyle w:val="C1"/>
        <w:spacing w:before="0" w:after="0"/>
        <w:ind w:left="-567" w:firstLine="283"/>
        <w:rPr/>
      </w:pPr>
      <w:r>
        <w:rPr>
          <w:rStyle w:val="C0"/>
          <w:b/>
        </w:rPr>
        <w:t>Оборудование и материалы:</w:t>
      </w:r>
      <w:r>
        <w:rPr>
          <w:rStyle w:val="C0"/>
        </w:rPr>
        <w:t xml:space="preserve"> аудиозаписи, флаг, герб Москвы, атрибуты к танцам и играм, костюм Кикиморы.</w:t>
      </w:r>
    </w:p>
    <w:p>
      <w:pPr>
        <w:pStyle w:val="Style17"/>
        <w:ind w:left="-567" w:firstLine="28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узыку песни О. Газманова «Москва» дети выстраиваются полукруго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ребята! Здравствуйте, взрослые! </w:t>
      </w:r>
    </w:p>
    <w:p>
      <w:pPr>
        <w:pStyle w:val="Style17"/>
        <w:ind w:left="-567" w:firstLine="283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Мы живем в прекрасном городе, столице нашей Родины. </w:t>
      </w:r>
      <w:r>
        <w:rPr>
          <w:rFonts w:cs="Times New Roman" w:ascii="Times New Roman" w:hAnsi="Times New Roman"/>
          <w:sz w:val="28"/>
          <w:szCs w:val="28"/>
        </w:rPr>
        <w:t xml:space="preserve">Сегодня мы с вами будем отмечать День нашего любимого города, в котором мы все живём, столицы нашей страны — Москвы. 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 xml:space="preserve">Сегодня Москва- именинница!  </w:t>
      </w:r>
      <w:r>
        <w:rPr>
          <w:rFonts w:cs="Times New Roman" w:ascii="Times New Roman" w:hAnsi="Times New Roman"/>
          <w:sz w:val="28"/>
          <w:szCs w:val="28"/>
        </w:rPr>
        <w:t>Ей исполняется 871 год</w:t>
      </w:r>
      <w:r>
        <w:rPr>
          <w:rStyle w:val="C0"/>
          <w:rFonts w:cs="Times New Roman" w:ascii="Times New Roman" w:hAnsi="Times New Roman"/>
          <w:sz w:val="28"/>
          <w:szCs w:val="28"/>
        </w:rPr>
        <w:t>, а она хороша и молода, как прежде.</w:t>
      </w:r>
    </w:p>
    <w:p>
      <w:pPr>
        <w:pStyle w:val="Style17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готовительной группы читают стихотворение: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еб.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ребята,</w:t>
        <w:br/>
        <w:t>Я живу уже шесть лет.</w:t>
        <w:br/>
        <w:t>Знаю, лучше и прекрасней</w:t>
        <w:br/>
        <w:t>Города на свете нет.</w:t>
        <w:b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реб.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город свой.</w:t>
        <w:br/>
        <w:t>Сияет солнце над рекой</w:t>
        <w:br/>
        <w:t>Или дожди стучат в окно –</w:t>
        <w:br/>
        <w:t>Его мы любим всё равно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еб.: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большой старинный город,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ся им моя страна.</w:t>
      </w:r>
    </w:p>
    <w:p>
      <w:pPr>
        <w:pStyle w:val="Style17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городам он голова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толица Родины – …</w:t>
      </w:r>
    </w:p>
    <w:p>
      <w:pPr>
        <w:pStyle w:val="Style17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дети: </w:t>
      </w:r>
      <w:r>
        <w:rPr>
          <w:rFonts w:cs="Times New Roman" w:ascii="Times New Roman" w:hAnsi="Times New Roman"/>
          <w:sz w:val="28"/>
          <w:szCs w:val="28"/>
        </w:rPr>
        <w:t xml:space="preserve"> Москва!</w:t>
      </w:r>
    </w:p>
    <w:p>
      <w:pPr>
        <w:pStyle w:val="C1"/>
        <w:spacing w:before="0" w:after="0"/>
        <w:ind w:left="-567" w:hanging="0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У нашего города есть свои символы — это гимн, флаг и герб. </w:t>
      </w:r>
      <w:r>
        <w:rPr>
          <w:i/>
          <w:sz w:val="28"/>
          <w:szCs w:val="28"/>
        </w:rPr>
        <w:t>(Продемонстрировать детям флаг и герб Москвы)</w:t>
      </w:r>
      <w:r>
        <w:rPr>
          <w:sz w:val="28"/>
          <w:szCs w:val="28"/>
        </w:rPr>
        <w:t xml:space="preserve">. На гербе Москвы изображён Святой Георгий Победоносец, сразивший змея… Давайте с вами  послушаем  гимн Москвы — знаменитую песню «Дорогая моя столица». </w:t>
      </w:r>
      <w:r>
        <w:rPr>
          <w:rStyle w:val="Extendedtextshort"/>
          <w:bCs/>
          <w:sz w:val="28"/>
          <w:szCs w:val="28"/>
        </w:rPr>
        <w:t>Авторы</w:t>
      </w:r>
      <w:r>
        <w:rPr>
          <w:rStyle w:val="Extendedtextshort"/>
          <w:sz w:val="28"/>
          <w:szCs w:val="28"/>
        </w:rPr>
        <w:t xml:space="preserve"> слов — Марк Лисянский и Сергей Агранян, композитор — Исаак Дунаевский</w:t>
      </w:r>
      <w:r>
        <w:rPr>
          <w:sz w:val="28"/>
          <w:szCs w:val="28"/>
        </w:rPr>
        <w:t>.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рагмент песни «Дорогая моя Москва». Взрослые и дети подпевают.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ть детям листья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нь своего любимого города москвичи отмечают в первые выходные сентября…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ороде любимом всё осенью дышит,</w:t>
        <w:br/>
        <w:t xml:space="preserve">                  Золотом сверкают и земля, и крыши.</w:t>
        <w:br/>
        <w:t xml:space="preserve">                  В город мой приходит осени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листопадом танцует детвор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Танец с осенними листья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показу муз.руководителя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отдают листья воспитателям,собирая их в букет; встают на свои места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А теперь приготовьтесь отвечать на мои вопросы. Готовы?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- Как называется страна, в которой мы живем?    </w:t>
      </w:r>
      <w:r>
        <w:rPr>
          <w:rStyle w:val="C0"/>
          <w:i/>
          <w:sz w:val="28"/>
          <w:szCs w:val="28"/>
        </w:rPr>
        <w:t xml:space="preserve"> (Россия)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 xml:space="preserve">- Как называются люди, живущие в России?         </w:t>
      </w:r>
      <w:r>
        <w:rPr>
          <w:rStyle w:val="C0"/>
          <w:i/>
          <w:sz w:val="28"/>
          <w:szCs w:val="28"/>
        </w:rPr>
        <w:t> (Россияне)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rStyle w:val="C0"/>
          <w:sz w:val="28"/>
          <w:szCs w:val="28"/>
        </w:rPr>
        <w:t>- Назовите столицу России?                                      </w:t>
      </w:r>
      <w:r>
        <w:rPr>
          <w:rStyle w:val="C0"/>
          <w:i/>
          <w:sz w:val="28"/>
          <w:szCs w:val="28"/>
        </w:rPr>
        <w:t>(Москва)</w:t>
      </w:r>
    </w:p>
    <w:p>
      <w:pPr>
        <w:pStyle w:val="C1"/>
        <w:spacing w:before="0" w:after="0"/>
        <w:ind w:left="-567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А как называются люди, живущие в Москве?     </w:t>
      </w:r>
      <w:r>
        <w:rPr>
          <w:rStyle w:val="C0"/>
          <w:i/>
          <w:sz w:val="28"/>
          <w:szCs w:val="28"/>
        </w:rPr>
        <w:t>(Москвичи)</w:t>
      </w:r>
    </w:p>
    <w:p>
      <w:pPr>
        <w:pStyle w:val="C1"/>
        <w:spacing w:before="0" w:after="0"/>
        <w:ind w:left="-567" w:hanging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- Как называется улица, на которой находится наш детский сад? </w:t>
      </w:r>
      <w:r>
        <w:rPr>
          <w:rStyle w:val="C0"/>
          <w:i/>
          <w:sz w:val="28"/>
          <w:szCs w:val="28"/>
        </w:rPr>
        <w:t>(улица Широкая)</w:t>
      </w:r>
    </w:p>
    <w:p>
      <w:pPr>
        <w:pStyle w:val="C1"/>
        <w:spacing w:before="0" w:after="0"/>
        <w:ind w:left="-567" w:hanging="0"/>
        <w:rPr>
          <w:rStyle w:val="C0"/>
          <w:i/>
          <w:i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rStyle w:val="C0"/>
          <w:sz w:val="28"/>
          <w:szCs w:val="28"/>
        </w:rPr>
        <w:t xml:space="preserve"> Сегодня мы отмечаем День города, а какой же праздник без гостей!? Мне кажется, что сюда кто-то идет, я слышу  музыку... Кто же к нам в гости пожаловал? Давайте  поприветствуем гостя. </w:t>
      </w:r>
      <w:r>
        <w:rPr>
          <w:rStyle w:val="C0"/>
          <w:i/>
          <w:sz w:val="28"/>
          <w:szCs w:val="28"/>
        </w:rPr>
        <w:t>(Похлопать)</w:t>
      </w:r>
    </w:p>
    <w:p>
      <w:pPr>
        <w:pStyle w:val="C1"/>
        <w:spacing w:before="0" w:after="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появляется Кикимора, танцует. Пожимает детям руки, здороваясь.</w:t>
      </w:r>
      <w:r>
        <w:rPr>
          <w:b/>
          <w:bCs/>
          <w:sz w:val="28"/>
          <w:szCs w:val="28"/>
        </w:rPr>
        <w:t xml:space="preserve"> Кикимора:</w:t>
      </w:r>
      <w:r>
        <w:rPr>
          <w:sz w:val="28"/>
          <w:szCs w:val="28"/>
        </w:rPr>
        <w:t xml:space="preserve"> А вот и я! Царица здешних берегов! Кикимора болотная! </w:t>
      </w:r>
      <w:r>
        <w:rPr>
          <w:i/>
          <w:sz w:val="28"/>
          <w:szCs w:val="28"/>
        </w:rPr>
        <w:t>(кланяется)</w:t>
      </w:r>
      <w:r>
        <w:rPr>
          <w:sz w:val="28"/>
          <w:szCs w:val="28"/>
        </w:rPr>
        <w:br/>
        <w:t>Я царица всех болот,</w:t>
        <w:br/>
        <w:t xml:space="preserve">Тина лезет прямо в рот..., тьфу! </w:t>
      </w:r>
      <w:r>
        <w:rPr>
          <w:i/>
          <w:sz w:val="28"/>
          <w:szCs w:val="28"/>
        </w:rPr>
        <w:t>(плюется)</w:t>
      </w:r>
      <w:r>
        <w:rPr>
          <w:sz w:val="28"/>
          <w:szCs w:val="28"/>
        </w:rPr>
        <w:br/>
        <w:t>Если только захочу,</w:t>
        <w:br/>
        <w:t>Город мигом захвачу!</w:t>
        <w:br/>
        <w:t>Будет много здесь болот,</w:t>
        <w:br/>
        <w:t>Не пройдете даже вброд!</w:t>
        <w:br/>
        <w:t>Вот какая красота!</w:t>
        <w:br/>
        <w:t xml:space="preserve">Мошка, ряска! ХА-ХА-ХА!  </w:t>
      </w:r>
      <w:r>
        <w:rPr>
          <w:i/>
          <w:sz w:val="28"/>
          <w:szCs w:val="28"/>
        </w:rPr>
        <w:t>(хохочет, держась за живот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ствуй, Киким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ты считаешь себя царицей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егда была хозяйкой на болоте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икогда не задумывались — почему Москва была построена на семи холмах? Одной из причин было наличие помимо лесов, полей и рек большого количества болот на территории Москв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начит, я - царица Москвы! Вот так! Я самая главная!!! Вот захочу, везде кругом болото будет! Красота!!! Грязь и тина кругом!!!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кимора, на болоте много кочек… Наши дети очень ловкие. По кочкам через болото и перепрыгнут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, давайте потренируемся через болото по кочкам перепрыгивать!?</w:t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Игра-эстафета «Перепрыгни кочку»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зложить обручи-«кочки» для детей своей группы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молодцы! Замечательно справились – значит, можете на болоте у меня жи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 ребята не хотят жить на болоте! Правда, ребята? Тина, лягушки… Мы - москвичи гордимся не болотами и лягушками, а произведениями великих архитекторов, мастеров, сделавших наш город необыкновенно красивым!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м это ваш город такой необыкновенный? Вы знаете его достопримечательности?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ечно, послушай,  ребята сейчас тебе их назовут.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Ребята, я для вас приготовила загадки о Москве. Посмотрим, быстро ли вы их отгадаете?</w:t>
        <w:br/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Загадки: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1. Есть такая площадь самая большая,</w:t>
        <w:br/>
        <w:t>Там идёт большой парад 9 мая,</w:t>
        <w:br/>
        <w:t>На трибунах гости разные,</w:t>
        <w:br/>
        <w:t xml:space="preserve">А зовётся площадь... </w:t>
      </w:r>
      <w:r>
        <w:rPr>
          <w:rFonts w:cs="Times New Roman" w:ascii="Times New Roman" w:hAnsi="Times New Roman"/>
          <w:i/>
          <w:sz w:val="28"/>
          <w:szCs w:val="28"/>
        </w:rPr>
        <w:t>(Красная)</w:t>
        <w:br/>
      </w:r>
      <w:r>
        <w:rPr>
          <w:rFonts w:cs="Times New Roman" w:ascii="Times New Roman" w:hAnsi="Times New Roman"/>
          <w:sz w:val="28"/>
          <w:szCs w:val="28"/>
        </w:rPr>
        <w:t xml:space="preserve">2. Во всех театрах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тисты выступают,</w:t>
        <w:br/>
        <w:t>А в этом театр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клы играют — </w:t>
        <w:br/>
        <w:t>Очень большие</w:t>
        <w:br/>
        <w:t xml:space="preserve">И все как живые. </w:t>
      </w:r>
      <w:r>
        <w:rPr>
          <w:rFonts w:cs="Times New Roman" w:ascii="Times New Roman" w:hAnsi="Times New Roman"/>
          <w:i/>
          <w:sz w:val="28"/>
          <w:szCs w:val="28"/>
        </w:rPr>
        <w:t>(Театр кукол им. С.В. Образцова)</w:t>
        <w:br/>
      </w:r>
      <w:r>
        <w:rPr>
          <w:rFonts w:cs="Times New Roman" w:ascii="Times New Roman" w:hAnsi="Times New Roman"/>
          <w:sz w:val="28"/>
          <w:szCs w:val="28"/>
        </w:rPr>
        <w:t>3. Через весь город река протекает,</w:t>
        <w:br/>
        <w:t>По ней бегут баржи, речные трамваи,</w:t>
        <w:br/>
        <w:t>Из бетона сделаны её берега,</w:t>
        <w:br/>
        <w:t xml:space="preserve">Это наша большая... </w:t>
      </w:r>
      <w:r>
        <w:rPr>
          <w:rFonts w:cs="Times New Roman" w:ascii="Times New Roman" w:hAnsi="Times New Roman"/>
          <w:i/>
          <w:sz w:val="28"/>
          <w:szCs w:val="28"/>
        </w:rPr>
        <w:t>(Москва-река)</w:t>
      </w:r>
      <w:r>
        <w:rPr>
          <w:rFonts w:cs="Times New Roman" w:ascii="Times New Roman" w:hAnsi="Times New Roman"/>
          <w:sz w:val="28"/>
          <w:szCs w:val="28"/>
        </w:rPr>
        <w:br/>
        <w:t>4. Смотрит в небо, как ракета,</w:t>
        <w:br/>
        <w:t>Но всего лишь башня это!</w:t>
        <w:br/>
        <w:t>Вся Москва в неё видна,</w:t>
        <w:br/>
        <w:t>Но непростая ведь она:</w:t>
        <w:br/>
        <w:t>Настроит телевизор вам</w:t>
        <w:br/>
        <w:t xml:space="preserve">На передачи всех программ! </w:t>
      </w:r>
      <w:r>
        <w:rPr>
          <w:rFonts w:cs="Times New Roman" w:ascii="Times New Roman" w:hAnsi="Times New Roman"/>
          <w:i/>
          <w:sz w:val="28"/>
          <w:szCs w:val="28"/>
        </w:rPr>
        <w:t>(Останкинская телебашня)</w:t>
      </w:r>
      <w:r>
        <w:rPr>
          <w:rFonts w:cs="Times New Roman" w:ascii="Times New Roman" w:hAnsi="Times New Roman"/>
          <w:sz w:val="28"/>
          <w:szCs w:val="28"/>
        </w:rPr>
        <w:br/>
        <w:t>5. Под дорогой, под домами</w:t>
        <w:br/>
        <w:t>Поезд светится огнями.</w:t>
        <w:br/>
        <w:t xml:space="preserve">Чудо-лестница ползёт — </w:t>
        <w:br/>
        <w:t xml:space="preserve">Всех под землю увезёт. </w:t>
      </w:r>
      <w:r>
        <w:rPr>
          <w:rFonts w:cs="Times New Roman" w:ascii="Times New Roman" w:hAnsi="Times New Roman"/>
          <w:i/>
          <w:sz w:val="28"/>
          <w:szCs w:val="28"/>
        </w:rPr>
        <w:t>(Метро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едущая хвалит детей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икимора берет мяч. Дети встают в большой кру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этим заданием справились… А вот теперь посложнее задание я вам дам… Справитесь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посмотрю, знаете ли вы названия станций Московского метро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«Назови станцию метро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ети под музыку передают мяч; с </w:t>
      </w:r>
      <w:r>
        <w:rPr>
          <w:rFonts w:cs="Times New Roman" w:ascii="Times New Roman" w:hAnsi="Times New Roman"/>
          <w:i/>
          <w:sz w:val="28"/>
          <w:szCs w:val="28"/>
        </w:rPr>
        <w:t>окончанием звучания ребёнок, у которого оказался мяч, называет станцию метро)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кимор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Вы действительно хорошо знаете свой город!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в такой веселый час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о всем пуститься в пляс!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АНЕЦ-РАЗМИНКА «Вперед 4 шага»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танцуют  с воспитателями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 вам, ребята, что столько интересного рассказали про ваш любимый город. Напомните-ка мне, как  он называетс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осква)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! Все знаете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икимор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сказочные персонажи такие, как я, живут в вашем городе? По улицам ходят? Или только в сказках живут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Только в сказках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да и мне пора в сказочную страну возвращаться, на свое болото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икимора, мы были рады встрече с тобой. Приходи к нам в детский садик еще…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от и подошел к концу </w:t>
      </w:r>
      <w:r>
        <w:rPr>
          <w:rFonts w:cs="Times New Roman" w:ascii="Times New Roman" w:hAnsi="Times New Roman"/>
          <w:sz w:val="28"/>
          <w:szCs w:val="28"/>
          <w:u w:val="single"/>
        </w:rPr>
        <w:t>наш</w:t>
      </w:r>
      <w:r>
        <w:rPr>
          <w:rFonts w:cs="Times New Roman" w:ascii="Times New Roman" w:hAnsi="Times New Roman"/>
          <w:sz w:val="28"/>
          <w:szCs w:val="28"/>
        </w:rPr>
        <w:t xml:space="preserve"> праздник. (Понравился он вам?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ас впереди ждет еще много интересного… В эти выходные москвичи будут праздновать День своего любимого города. По всей Москве пройдут праздничные мероприятия. Обязательно погуляйте с родителями по Москве, полюбуйтесь ее красотой. </w:t>
      </w:r>
      <w:r>
        <w:rPr>
          <w:rStyle w:val="C0"/>
          <w:rFonts w:cs="Times New Roman" w:ascii="Times New Roman" w:hAnsi="Times New Roman"/>
          <w:sz w:val="28"/>
          <w:szCs w:val="28"/>
        </w:rPr>
        <w:t>Давайте любить и изучать Москву, ведь в ней так много интересного!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Мы вас сердечно поздравляем – здоровья, радости желаем!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рикнем дружно, детвора: «Москве –УРА! УРА! УРА!»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«Москва» О.Газманова.</w:t>
      </w:r>
    </w:p>
    <w:p>
      <w:pPr>
        <w:pStyle w:val="Normal"/>
        <w:spacing w:lineRule="auto" w:line="240" w:before="0" w:after="0"/>
        <w:ind w:left="-567" w:firstLine="283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дети подкидывают воздушные шары + ловят мыльные пузыри.</w:t>
      </w:r>
    </w:p>
    <w:p>
      <w:pPr>
        <w:pStyle w:val="C1"/>
        <w:spacing w:before="280" w:after="280"/>
        <w:ind w:left="-567" w:firstLine="283"/>
        <w:rPr/>
      </w:pP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9:19:00Z</dcterms:created>
  <dc:creator>L&amp;K</dc:creator>
  <dc:description/>
  <dc:language>en-US</dc:language>
  <cp:lastModifiedBy>L&amp;K</cp:lastModifiedBy>
  <dcterms:modified xsi:type="dcterms:W3CDTF">2018-09-09T09:49:00Z</dcterms:modified>
  <cp:revision>20</cp:revision>
  <dc:subject/>
  <dc:title/>
</cp:coreProperties>
</file>