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Конспек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интегрированного занят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rFonts w:cs="Arial" w:ascii="Arial" w:hAnsi="Arial"/>
          <w:color w:val="1378BF"/>
          <w:sz w:val="18"/>
          <w:szCs w:val="18"/>
          <w:shd w:fill="FFFFFF" w:val="clear"/>
        </w:rPr>
        <w:b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с детьми 5-го года жизн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6"/>
          <w:szCs w:val="36"/>
        </w:rPr>
        <w:t>"Путешествие по временам года"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Цель: - систематизировать знания детей  o  сезонных изменениях в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уметь узнавать по голосу животных и птиц, выделяя яркие отличительные признаки из внешнего ви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расширять и углублять знания детей о жизни растений и живот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формировать умение правильно вести себя в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оспитывать заботливое отношение к природе и её обита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Ход заняти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группу красочно украшенную по временам года "Лето", "Осень", "Зима", "Весн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  - Сегодня мы отправимся с вами в путешествие в лес, где встретим много интересного. Но в лесу нужно быть внимательными , не шуметь ,чтоб не нарушать покой лесных жителей и не навредить приpоде. Итак, мы отправляемся в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 Дети заходят в " лес". Под кустом сидит ёжик : у него конв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 - Ребята, посмотрите, а кто это там сидит и нас встреча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- Правильно, это ёжик. У него для нас письмо. Давайте посмотрим, что та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открывает конвер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Ребята ежик приготовил нам сюрприз. Но чтобы до него добраться нам нужно пройти все испытания, отмеченные на этой ка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полу расставлены кегли, лежат обручи, стоит скамей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Смотрите, нам нужно пройти змейкой, обходя кегли; перепрыгнуть с кочки на кочку ( это обручи) и проползти по поваленному дереву (это скамейка) Давайте сделаем это!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Здравствуй, лес, дремучий л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лон сказок и чуд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ы о чем шумишь листв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очью темной грозово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то в глуши твоей та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 за зверь, какая пти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ё открой , не ута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ы же видишь, мы сво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С. Погорелов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как вы думаете, в какое время года мы поп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почему вы так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! Это вы назвали пpиметы лета . Смотрите, ребята, а мне кажется нам друг Ёжик что-то хочет нам сказ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ик: - Я живу в лесу много, много лет. Это мой дом. Здесь у меня много друзей. Ребята, а вы их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А ещё я слежу за порядком в лесу, чтобы не шумели, не ломали деревья .А вы  умеете вести себя в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ик: - Молодцы ребята! Вы меня порадовали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Пора нам дальше идти ! Смотрите, ребята, листья на деревьях желтые, стая журавлей улетает на юг. Как вы думаете когда это бы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посмотрите, а что это наш ёжик загрустил? Не знаете? Ёжик, что с тоб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Ёжик:- Осень - грустное время года. Солнце уже светит не так ярко. Часто идет дождь. Вот мне и гр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Я, кажется знаю, как развеселить ежи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вайте ему слепим друзей! Смотрите здесь лежат комочки пластилина и семена подсолнуха . Подумайте, как мы можем их использо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приступим к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выполняем поделки)</w:t>
      </w:r>
    </w:p>
    <w:p>
      <w:pPr>
        <w:pStyle w:val="Normal"/>
        <w:rPr/>
      </w:pPr>
      <w:r>
        <w:rPr>
          <w:sz w:val="32"/>
          <w:szCs w:val="32"/>
        </w:rPr>
        <w:t xml:space="preserve">-Вот и ёжик наш повеселе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 нрав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ень заканчивается. Ребята, а что делает ёжик зимой? Правильно, зимой ёжик спит. Давайте положим его в эту теплую , мягкую ямку и пожелаем ему сладких снови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мы пойдем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тали дни коро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линнее стали но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то скажет , кто зн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огда это бы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Мы попали в зимний л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лон сказок и чуд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смотрите, как здесь краси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 что за странная карт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На картине художник перепутал, кто где живе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сё ли правильно нарисовал художни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исправим его ошиб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водится игра "Кто где живет"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- Наше путешествие подх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дит к концу. В каких временах года мы побывали? А в каком времени года мы ещё небы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равильно, это весна. А какие приметы весны вы знае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ответы детей)</w:t>
      </w:r>
    </w:p>
    <w:p>
      <w:pPr>
        <w:pStyle w:val="Normal"/>
        <w:rPr/>
      </w:pPr>
      <w:r>
        <w:rPr>
          <w:sz w:val="32"/>
          <w:szCs w:val="32"/>
        </w:rPr>
        <w:t>- Весна - это пробуждение природы. Ярк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светит солнце, звонко поют птицы и цветет много, много цветов. Посмотрите, а что это у меня в руках? Правильно- это семена цветов. Давайте мы посеем их в эти горшочки , а когда потеплеет мы высадим их на клум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дети сеют семена цве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в в горшочк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7:00Z</dcterms:created>
  <dc:creator>Str</dc:creator>
  <dc:description/>
  <cp:keywords/>
  <dc:language>en-US</dc:language>
  <cp:lastModifiedBy>Str</cp:lastModifiedBy>
  <dcterms:modified xsi:type="dcterms:W3CDTF">2017-03-19T07:38:00Z</dcterms:modified>
  <cp:revision>5</cp:revision>
  <dc:subject/>
  <dc:title/>
</cp:coreProperties>
</file>