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ценарий  линейки  «100 лет Комсомолу. 1918-2018»</w:t>
      </w:r>
      <w:r>
        <w:rPr>
          <w:color w:val="000000"/>
          <w:sz w:val="27"/>
          <w:szCs w:val="27"/>
        </w:rPr>
        <w:br/>
        <w:br/>
        <w:t>Вед 1: Здравствуйте дорогие друзья!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ед 2:Сегодня мы Вам расскажем историю, дела и традиции комсомола.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ед 1: Начнём по порядку. Начиная с 1 класса, дети вступали во Всесоюзные общественные организации. Сначала это была октябрятская организация, потом пионерская организация и Всесоюзный ленинский коммунистический союз молодежи. 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br/>
        <w:t xml:space="preserve">Вед 2: До 1991 года с поступлением в первый класс все учащиеся  в торжественной обстановке получали гордое имя – октябрята. Попутно выдавали нагрудные значки — пятиконечная звезда с портретом курчавого Володи Ульянова (Ленин в детстве). 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929130" cy="1828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/>
        </w:rPr>
        <w:t xml:space="preserve">    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941830" cy="18973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8"/>
        <w:shd w:fill="FFFFFF" w:val="clear"/>
        <w:spacing w:before="0" w:after="192"/>
        <w:ind w:right="1557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Почему именно октябрята?</w:t>
      </w:r>
    </w:p>
    <w:p>
      <w:pPr>
        <w:pStyle w:val="Style18"/>
        <w:shd w:fill="FFFFFF" w:val="clear"/>
        <w:spacing w:before="0" w:after="192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 1: Потому что именно в октябре произошло важное событие – Великая Октябрьская Революция. Имя Октябрь носили колхозы, заводы, улицы и проспекты, даже были девочки с именем Октябрина.</w:t>
      </w:r>
    </w:p>
    <w:p>
      <w:pPr>
        <w:pStyle w:val="Style18"/>
        <w:shd w:fill="FFFFFF" w:val="clear"/>
        <w:spacing w:before="0" w:after="192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2: Октябрята жили по правилам.</w:t>
      </w:r>
    </w:p>
    <w:p>
      <w:pPr>
        <w:pStyle w:val="Style18"/>
        <w:shd w:fill="FFFFFF" w:val="clear"/>
        <w:spacing w:before="0" w:after="192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выходят 5 учащихся и читают правила октябрят в стихах)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color w:val="222222"/>
          <w:sz w:val="27"/>
          <w:szCs w:val="27"/>
        </w:rPr>
      </w:pPr>
      <w:r>
        <w:rPr>
          <w:rFonts w:cs="Times New Roman" w:ascii="Times New Roman" w:hAnsi="Times New Roman"/>
          <w:b/>
          <w:color w:val="222222"/>
          <w:sz w:val="27"/>
          <w:szCs w:val="27"/>
        </w:rPr>
        <w:t>Все:</w:t>
      </w:r>
      <w:r>
        <w:rPr>
          <w:rFonts w:cs="Times New Roman" w:ascii="Times New Roman" w:hAnsi="Times New Roman"/>
          <w:color w:val="222222"/>
          <w:sz w:val="27"/>
          <w:szCs w:val="27"/>
        </w:rPr>
        <w:t xml:space="preserve"> Наших правил ровно пять.</w:t>
        <w:br/>
        <w:t>Мы их будем выполнять</w:t>
        <w:br/>
        <w:br/>
        <w:t>1.Мы активные ребята,</w:t>
        <w:br/>
        <w:t>Потому что октябрята.</w:t>
        <w:br/>
        <w:t>Октябрёнок, не забудь —</w:t>
        <w:br/>
        <w:t>В пионеры держишь путь!</w:t>
        <w:br/>
        <w:br/>
        <w:t>2.Мы отважные ребята,</w:t>
        <w:br/>
        <w:t>Потому что октябрята.</w:t>
        <w:br/>
        <w:t>Как страны родной герои,</w:t>
        <w:br/>
        <w:t>Жизнь свою хотим построить.</w:t>
        <w:br/>
        <w:br/>
        <w:t>3.Мы прилежные ребята,</w:t>
        <w:br/>
        <w:t>Потому что октябрята.</w:t>
        <w:br/>
        <w:t>Только тех, кто любит труд,</w:t>
        <w:br/>
        <w:t>Октябрятами зовут.</w:t>
        <w:br/>
        <w:br/>
        <w:t>4.Мы правдивые ребята,</w:t>
        <w:br/>
        <w:t>Потому что октябрята.</w:t>
        <w:br/>
        <w:t>Никогда, нигде, ни в чём</w:t>
        <w:br/>
        <w:t>Мы друзей не подведём.</w:t>
        <w:br/>
        <w:br/>
        <w:t>5.Мы весёлые ребята,</w:t>
        <w:br/>
        <w:t>Потому что октябрята.</w:t>
        <w:br/>
        <w:t>Наши песни, танцы, смех</w:t>
        <w:br/>
        <w:t>Делим поровну на всех.</w:t>
      </w:r>
    </w:p>
    <w:p>
      <w:pPr>
        <w:pStyle w:val="Style18"/>
        <w:shd w:fill="FFFFFF" w:val="clear"/>
        <w:spacing w:before="0" w:after="192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 xml:space="preserve">Вед 2: С 10 лет, после 3 класса учащихся принимали в пионеры. Прикрепляли на грудь значки и завязывали на шею красные  галстуки в форме треугольников. </w:t>
      </w:r>
    </w:p>
    <w:p>
      <w:pPr>
        <w:pStyle w:val="Style18"/>
        <w:shd w:fill="FFFFFF" w:val="clear"/>
        <w:spacing w:before="0" w:after="192"/>
        <w:ind w:right="1557" w:hanging="0"/>
        <w:rPr/>
      </w:pPr>
      <w:r>
        <w:rPr>
          <w:lang w:val="en-US" w:eastAsia="en-US"/>
        </w:rPr>
        <w:drawing>
          <wp:inline distT="0" distB="0" distL="0" distR="0">
            <wp:extent cx="1768475" cy="176847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     </w:t>
      </w:r>
    </w:p>
    <w:p>
      <w:pPr>
        <w:pStyle w:val="Style18"/>
        <w:shd w:fill="FFFFFF" w:val="clear"/>
        <w:spacing w:before="0" w:after="192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ед 1: Дел, помимо учебы, у пионера было много. Все пионеры боролись за мир, против поджигателей войны и империалистических хищников. </w:t>
      </w:r>
    </w:p>
    <w:p>
      <w:pPr>
        <w:pStyle w:val="Style18"/>
        <w:shd w:fill="FFFFFF" w:val="clear"/>
        <w:spacing w:before="0" w:after="192"/>
        <w:ind w:right="1557" w:hanging="0"/>
        <w:rPr/>
      </w:pPr>
      <w:r>
        <w:rPr>
          <w:color w:val="000000"/>
          <w:sz w:val="27"/>
          <w:szCs w:val="27"/>
        </w:rPr>
        <w:t>Вед 2: Дети помогали милиции и участвовали в задержании шпионов. Боевой дух пионеров поддерживался регулярным участием в игре «Зарница». Пионеры –тимуровцы приносили пользу пожилым. Кроме того, дети собирали макулатуру и металлолом.</w:t>
      </w:r>
    </w:p>
    <w:p>
      <w:pPr>
        <w:pStyle w:val="Style18"/>
        <w:shd w:fill="FFFFFF" w:val="clear"/>
        <w:spacing w:before="0" w:after="192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ед 1: С 14 лет учащихся принимали в комсомол. Чести быть комсомольцем удостаивался не каждый. </w:t>
      </w:r>
    </w:p>
    <w:p>
      <w:pPr>
        <w:pStyle w:val="Style18"/>
        <w:shd w:fill="FFFFFF" w:val="clear"/>
        <w:spacing w:before="0" w:after="192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ед 2: Нужно было быть примерным учеником, иметь активную жизненную позицию. Быть комсомольцем было необыкновенно почетно. 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 1: Каждому вступившему в комсомол выдавали нагрудный значок и комсомольский билет. 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1917065" cy="191706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                            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2392680" cy="179451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 xml:space="preserve">                                  </w:t>
      </w:r>
      <w:r>
        <w:rPr>
          <w:color w:val="000000"/>
          <w:sz w:val="27"/>
          <w:szCs w:val="27"/>
        </w:rPr>
        <w:br/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 2: Комсомольцы – это молодёжь от 15 до 28 лет — считались передовой молодёжью. Надо сказать, что в комсомол принимали не всех, а только лучших.  Не принимали в комсомол бездельников, тех кто имел вредные привычки или не получил рекомендации от пионерской организации.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 1: Комсомольцы пропагандировали  здоровый образ жизни и патриотическое воспитание. Из комсомола даже могли «выгнать».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 xml:space="preserve">Вед 2:Комсомольские поколения… О них сложено немало песен и стихов, написаны романы, сняты кинофильмы. 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“</w:t>
      </w:r>
      <w:r>
        <w:rPr>
          <w:b/>
          <w:color w:val="000000"/>
          <w:sz w:val="27"/>
          <w:szCs w:val="27"/>
        </w:rPr>
        <w:t>Марш энтузиастов”</w:t>
      </w:r>
      <w:r>
        <w:rPr>
          <w:color w:val="000000"/>
          <w:sz w:val="27"/>
          <w:szCs w:val="27"/>
        </w:rPr>
        <w:t> 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ind w:right="1557" w:hanging="0"/>
        <w:rPr/>
      </w:pPr>
      <w:r>
        <w:rPr>
          <w:b/>
          <w:color w:val="000000"/>
          <w:sz w:val="27"/>
          <w:szCs w:val="27"/>
        </w:rPr>
        <w:t xml:space="preserve">Песня «Комсомольцы- добровольцы»??? </w:t>
      </w:r>
    </w:p>
    <w:p>
      <w:pPr>
        <w:pStyle w:val="Style18"/>
        <w:shd w:fill="FFFFFF" w:val="clear"/>
        <w:spacing w:before="0" w:after="0"/>
        <w:ind w:right="1557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ед 1: Ещё немного истории. 1917 год для России – год перемен. В октябре 1917 года состоялась Великая Октябрьская социалистическая революция и к власти пришли большевики. 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 2: В 1918 году началась Гражданская война. Эти события не могли обойти стороной молодежь того времени.</w:t>
        <w:br/>
        <w:br/>
        <w:t>Вед 1: Именно в  этот период во многих городах возникали организации рабочей молодежи. Для объединения их в одну организацию 29 октября 1918 году в Москве открылся 1-й съезд рабочей и крестьянской молодежи 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ед 2: День открытия съезда – считается днём рождения комсомола. Стал он называться Российский коммунистический союз молодёжи.</w:t>
        <w:br/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Вед 1: Комсомольцы  всегда шли впереди, с честью выполняли  все поручения Родины, какими бы они ни были трудными. 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ед 2: В 1924 году комсомолу было присвоено имя Ленина и он стал называться Всесоюзный Ленинский Коммунистический Союз Молодежи.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ед 1: В 1928 году за героическую борьбу во время гражданской войны комсомол получил свой первый орден – Орден Боевого Красного знамени.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ед 2: Жизнь первых поколений комсомольцев была трудной. Но романтичной. Стране не хватало угля, металла, машин – они строили шахты, фабрики заводы. Не хватало электричества – и эшелоны комсомольцев отправлялись возводить Днепрогэс и Волховстрой. 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ед 1: В 1931 году за самоотверженный труд Комсомол получает вторую награду – Орден Трудового Красного Знамени.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 xml:space="preserve">Вед 2: Год 1941. Тысяча четыреста восемнадцать дней, почти четыре года шла война. Много лишений и тягот вынес наш добрый, мирный по характеру народ, много сил положил, чтобы одолеть лютого врага – немецкий фашизм… 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 1: И опять везде первыми были комсомольцы. 7 тысяч из них получили звание - Герой Советского Союза.</w:t>
        <w:br/>
        <w:t>Навсегда останутся в сердцах людей имена молодых героев - Николая Гастело, Зои Космодемьянской, Александра Матросова, Олега Кошевого, Лизы Чайкиной и многих других.</w:t>
        <w:br/>
        <w:br/>
        <w:t>Вед 2: В 1945 году за выдающиеся заслуги перед Родиной в годы Великой Отечественной войны  комсомол получает третью награду – Орден Ленина.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ед 1: Год 1948. Комсомольцы  восстанавливали разрушенное войной хозяйство страны, строили новые города и поселки.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ед 2: Четвертую награду – орден Ленина комсомол получил за героический труд в период восстановления тысяч городов и сел, разрушенного войной хозяйства страны.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ед 1: В 1956 году комсомол получает пятую награду - Третий Орден Ленина, за освоение целинных и залежных земель.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ед 2:  25 октября 1968 года Всесоюзный Ленинский Союз Молодежи был награжден орденом Октябрьской революции: «За выдающиеся заслуги и большой вклад  в становление и укрепление Советской власти» </w:t>
        <w:br/>
        <w:br/>
        <w:t>Вед 1: Отмечая сегодня  100-летний юбилей, тысячи бывших комсомольцев добрым словом вспоминают годы, отданные организации, которая не только сплачивала юношей и девушек, но и воспитывала их в духе преданности Родине, приобщала молодежь к труду, спорту, культуре, давала путевку в жизнь.</w:t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 xml:space="preserve">Вед 2: Наполненные романтикой комсомольские годы навсегда остались в памяти многих поколений комсомольцев. </w:t>
      </w:r>
    </w:p>
    <w:p>
      <w:pPr>
        <w:pStyle w:val="Style18"/>
        <w:shd w:fill="FFFFFF" w:val="clear"/>
        <w:spacing w:before="0" w:after="0"/>
        <w:ind w:right="1557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месте:С праздником тебя, комсомол!</w:t>
      </w:r>
    </w:p>
    <w:p>
      <w:pPr>
        <w:pStyle w:val="Style18"/>
        <w:shd w:fill="FFFFFF" w:val="clear"/>
        <w:spacing w:before="0" w:after="0"/>
        <w:ind w:right="1557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hd w:fill="FFFFFF" w:val="clear"/>
        <w:spacing w:before="0" w:after="0"/>
        <w:ind w:right="1557" w:hanging="0"/>
        <w:rPr>
          <w:sz w:val="28"/>
          <w:szCs w:val="20"/>
          <w:shd w:fill="FFFFFF" w:val="clear"/>
        </w:rPr>
      </w:pPr>
      <w:r>
        <w:rPr>
          <w:color w:val="000000"/>
          <w:sz w:val="27"/>
          <w:szCs w:val="27"/>
        </w:rPr>
        <w:t xml:space="preserve">Вед 1: В 2015 г. 29 октября </w:t>
      </w:r>
      <w:r>
        <w:rPr>
          <w:sz w:val="28"/>
          <w:szCs w:val="20"/>
          <w:shd w:fill="FFFFFF" w:val="clear"/>
        </w:rPr>
        <w:t xml:space="preserve"> в соответствии с Указом Президента Российской Федерации  под № 536 создана Общероссийская общественно-государственная детско-юношеская  организация «Российское движение школьников». РДШ</w:t>
      </w:r>
    </w:p>
    <w:p>
      <w:pPr>
        <w:pStyle w:val="Style18"/>
        <w:shd w:fill="FFFFFF" w:val="clear"/>
        <w:spacing w:before="0" w:after="0"/>
        <w:ind w:right="1557" w:hanging="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</w:r>
    </w:p>
    <w:p>
      <w:pPr>
        <w:pStyle w:val="Style18"/>
        <w:shd w:fill="FFFFFF" w:val="clear"/>
        <w:spacing w:before="0" w:after="0"/>
        <w:ind w:right="1557" w:hanging="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Вед 2: Сегодня организация предоставляет каждому школьнику в возрасте от 8 лет возможности приобретать навыки по всем направлениям деятельности РДШ и принимать участие в творческих конкурсах, тематических слётах, форумах, фестивалях, посещать детские оздоровительные лагеря, заниматься добровольческой деятельностью, встречаться с интересными людьми, заниматься в военно-патриотических клубах, пробовать свои силы в журналистике, обмениваться и перенимать опыт школьников из других регионов страны.</w:t>
      </w:r>
    </w:p>
    <w:p>
      <w:pPr>
        <w:pStyle w:val="Style18"/>
        <w:shd w:fill="FFFFFF" w:val="clear"/>
        <w:spacing w:before="0" w:after="0"/>
        <w:ind w:right="1557" w:hanging="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</w:r>
    </w:p>
    <w:p>
      <w:pPr>
        <w:pStyle w:val="Style18"/>
        <w:shd w:fill="FFFFFF" w:val="clear"/>
        <w:spacing w:before="0" w:after="0"/>
        <w:ind w:right="1557" w:hanging="0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Вед 1: Российское движение школьников имеет свою символику  и гимн.</w:t>
      </w:r>
    </w:p>
    <w:p>
      <w:pPr>
        <w:pStyle w:val="Style18"/>
        <w:shd w:fill="FFFFFF" w:val="clear"/>
        <w:spacing w:before="0" w:after="0"/>
        <w:ind w:right="1557" w:hanging="0"/>
        <w:rPr>
          <w:sz w:val="48"/>
          <w:szCs w:val="27"/>
          <w:shd w:fill="FFFFFF" w:val="clear"/>
        </w:rPr>
      </w:pPr>
      <w:r>
        <w:rPr>
          <w:sz w:val="48"/>
          <w:szCs w:val="27"/>
          <w:shd w:fill="FFFFFF" w:val="clear"/>
        </w:rPr>
      </w:r>
    </w:p>
    <w:p>
      <w:pPr>
        <w:pStyle w:val="Style18"/>
        <w:shd w:fill="FFFFFF" w:val="clear"/>
        <w:spacing w:before="0" w:after="0"/>
        <w:ind w:right="15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7625" cy="175704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78530" cy="175323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right="15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8"/>
        <w:shd w:fill="FFFFFF" w:val="clear"/>
        <w:spacing w:before="0" w:after="0"/>
        <w:ind w:right="15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Гимн РДШ</w:t>
      </w:r>
    </w:p>
    <w:p>
      <w:pPr>
        <w:pStyle w:val="Style18"/>
        <w:shd w:fill="FFFFFF" w:val="clear"/>
        <w:spacing w:before="0" w:after="0"/>
        <w:ind w:right="1557" w:hanging="0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</w:r>
    </w:p>
    <w:p>
      <w:pPr>
        <w:pStyle w:val="Style18"/>
        <w:shd w:fill="FFFFFF" w:val="clear"/>
        <w:spacing w:before="0" w:after="0"/>
        <w:ind w:right="1557" w:hanging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Вед 1: На этом наша линейка подошла к концу. Спасибо всем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6"/>
          <w:szCs w:val="27"/>
        </w:rPr>
      </w:pPr>
      <w:r>
        <w:rPr>
          <w:rFonts w:cs="Times New Roman" w:ascii="Times New Roman" w:hAnsi="Times New Roman"/>
          <w:color w:val="000000"/>
          <w:sz w:val="36"/>
          <w:szCs w:val="27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9:54:00Z</dcterms:created>
  <dc:creator>Пользователь</dc:creator>
  <dc:description/>
  <dc:language>en-US</dc:language>
  <cp:lastModifiedBy>Пользователь</cp:lastModifiedBy>
  <dcterms:modified xsi:type="dcterms:W3CDTF">2018-10-21T19:54:00Z</dcterms:modified>
  <cp:revision>2</cp:revision>
  <dc:subject/>
  <dc:title/>
</cp:coreProperties>
</file>