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ка  математики с  компьютерной  поддержкой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ителя  начальных  классов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БОУ  «Таиц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lang w:val="ru-RU"/>
        </w:rPr>
        <w:t>Митрошичевой Таисии Геннадь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:   математик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3 «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Треугольник и его виды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  открытие нового зн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сти </w:t>
      </w:r>
      <w:r>
        <w:rPr>
          <w:rFonts w:cs="Times New Roman" w:ascii="Times New Roman" w:hAnsi="Times New Roman"/>
          <w:sz w:val="24"/>
          <w:szCs w:val="24"/>
        </w:rPr>
        <w:t>учащихся к формулированию вывода о разных треугольниках  по видам их углов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ировать способность к применению изученного материала на практик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классифицировать треугольники по видам  сторон и углов</w:t>
      </w:r>
    </w:p>
    <w:p>
      <w:pPr>
        <w:pStyle w:val="Normal"/>
        <w:numPr>
          <w:ilvl w:val="0"/>
          <w:numId w:val="4"/>
        </w:numPr>
        <w:spacing w:lineRule="atLeast" w:line="27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контролирует умения выполнять арифметические действия с числами и числовыми выражениями, умения  решать  текстовые задач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ует  прежние знания, навыки и умения непосредственно связанные с темой урок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м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 самостоятельно о</w:t>
      </w:r>
      <w:r>
        <w:rPr>
          <w:rFonts w:cs="Times New Roman" w:ascii="Times New Roman" w:hAnsi="Times New Roman"/>
          <w:sz w:val="24"/>
          <w:szCs w:val="24"/>
        </w:rPr>
        <w:t>пределять  и формулировать познавательную цель урока и обосновывать своё м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ировать и оценивать процесс и результат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ть мыслительные операции, необходимые на этапе проектирования: анализ, синтез, сравнение, аналог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ыстраивать  логическую цепь рассуждений, ставить  и формулировать проблему,  создавать алгоритм деятельности, строить  речевые высказ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м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спользовать алгоритм  решения задач разного ви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оваривать последовательность действий на уро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вою деятельность, давать характеристику деятельности других, ставить учебную зада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самопроверку и взаимопроверку при выполнении учебного зад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учебные действия с известным правилом, самостоятельно делать выводы и оценивать сво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tLeast" w:line="27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ланирование учебного сотрудничества, достаточно полное и точное выражение своих мыслей в соответствии с задачами и условиями коммуникации, </w:t>
      </w:r>
    </w:p>
    <w:p>
      <w:pPr>
        <w:pStyle w:val="Normal"/>
        <w:spacing w:lineRule="atLeast" w:line="27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формулирование и аргументация своего мнения и позиции в коммуникации, учет разных мнений, координирование в сотрудничестве разных поз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проявления интереса к изучению темы урока,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ого  отношения  к  решению  проблемной ситуации  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на понимание причин успеха и неуспеха в учебной деятельности на уровне самоанализа по заданным критери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фронтальная, групповая, в парах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ая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борудование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:  линейка, треугольник, циркуль у каждого ученика,  конверты с цветными треугольниками, 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-компьютер учителя,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телевизор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-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презентация,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учебник «Математика. 3-й класс»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втор: М. И. Моро 2 часть УМК «Школа России»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-сигнальные карточки обратной связи,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- карточки-настроения  треугольники (у учащихся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 xml:space="preserve">Структура  урока </w:t>
      </w:r>
    </w:p>
    <w:tbl>
      <w:tblPr>
        <w:tblW w:w="1470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119"/>
        <w:gridCol w:w="5685"/>
        <w:gridCol w:w="2955"/>
        <w:gridCol w:w="2334"/>
        <w:gridCol w:w="665"/>
      </w:tblGrid>
      <w:tr>
        <w:trPr>
          <w:trHeight w:val="888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1119" w:type="dxa"/>
            <w:tcBorders>
              <w:top w:val="single" w:sz="8" w:space="0" w:color="55555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лайда</w:t>
            </w:r>
          </w:p>
        </w:tc>
        <w:tc>
          <w:tcPr>
            <w:tcW w:w="5685" w:type="dxa"/>
            <w:tcBorders>
              <w:top w:val="single" w:sz="8" w:space="0" w:color="55555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2955" w:type="dxa"/>
            <w:tcBorders>
              <w:top w:val="single" w:sz="8" w:space="0" w:color="55555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2334" w:type="dxa"/>
            <w:tcBorders>
              <w:top w:val="single" w:sz="8" w:space="0" w:color="555555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УД</w:t>
            </w:r>
          </w:p>
        </w:tc>
        <w:tc>
          <w:tcPr>
            <w:tcW w:w="665" w:type="dxa"/>
            <w:tcBorders>
              <w:top w:val="single" w:sz="8" w:space="0" w:color="555555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зировка времени</w:t>
            </w:r>
          </w:p>
        </w:tc>
      </w:tr>
      <w:tr>
        <w:trPr>
          <w:trHeight w:val="651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. 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 настроить на урок, включить в целевой ритм работ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ветствие, проверка подготовленности к уроку, организация внимания дете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3268345" cy="285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345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годня на уроке мы будем продолжать учиться контролировать и оценивать свои знания и умения, знания и умения своих товарищей в соответствии с критериями, которые записаны в таблице, лежащей у вас на парта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егитесь глазками по таблице. Это мы делаем не первый раз, я думаю,  особых вопросов у вас не возникло. По ходу работы можно будет спросить, уточнить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аются в деловой ритм урока. Желают соседу по парте у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ют опорную  таблицу для оценки и самооценки знан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самоопреде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</w:p>
        </w:tc>
      </w:tr>
      <w:tr>
        <w:trPr>
          <w:trHeight w:val="122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Устный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 умений выполнять арифметические действия, решать текстовые зада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ид№2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 – 14 б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 Арифмет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 Напишите все круглые числа, на которые делится число 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Запишите число, которое больше 7 в 60 р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 Увеличьте     800 н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) Во сколько раз 180 больше 6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оизведение 640,.запишите всевозможные множи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) Число120 больше задуманного числа в 4 раза.         Чему равно задуманное  чис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) Сколько получится, если 1умножить на 7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) Запишите трёхзначное число, в котором сумма чисел, обозначающих число сотен, десятков и единиц  равна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) Найдите седьмую часть числа 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) Найдите число, если его пятая часть равна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ем в паре. Проверьте, как выполнил задания  товарищ, посмотрите рекомендации по таблице и оцените ответ. За каждый правильный ответ 1 бал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йте совет своему товарищу, что еще ему  нужно повторить, выучить, чтобы ликвидировать пробелы в зна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Style w:val="Emphasis"/>
              </w:rPr>
              <w:t>Учениц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ырезала из бумаги 8 квадратов, 6 треугольников, а кругов в 4 раза меньше,  ч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дратов. Сколько всего фигур вырезала учениц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кг мандаринов и 18 кг апельсинов расфасовали в пакеты по 3 кг в каждый. Сколько пакетов потребова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проверка. Ответы на эк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го все верно поставьте по 2 балла за каждую правильно решенную зад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 устного счета. Выставление баллов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записывают ответы  в тетрад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проверка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, 10,20, 30. 40 60, , 210, 42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8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и 64, 80 и 8, 640 и 1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, 234, 261, 351,135, 414, 504 и т.д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ывают решение в тетрад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+7+8: 2=16 (ф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7+18): 3 = 15(п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:3 + 18:3 = 15(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муникативные: планирование  сотрудничества с учителем и однокласс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бщение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тивные: умение оценить свои знания  и знания товарищ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причин неуспе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мин</w:t>
            </w:r>
          </w:p>
        </w:tc>
      </w:tr>
      <w:tr>
        <w:trPr>
          <w:trHeight w:val="418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 Актуал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: подготовка к изучению нового материал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ка цели и задач уро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object w:dxaOrig="14400" w:dyaOrig="108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5.85pt;margin-top:60.6pt;width:199.3pt;height:120.1pt;mso-wrap-distance-left:9.05pt;mso-wrap-distance-right:9.05pt;mso-position-horizontal-relative:text;mso-position-vertical-relative:text" filled="f" o:ole="">
                  <v:imagedata r:id="rId4" o:title=""/>
                  <w10:wrap type="square"/>
                </v:shape>
                <o:OLEObject Type="Embed" ProgID="PowerPoint.Show.12" ShapeID="ole_rId3" DrawAspect="Content" ObjectID="_875300560" r:id="rId3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смотрите внимательно на экран. 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акой раздел математики изучает особенности данных фигур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о изучает геометрия?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чем пойдет речь сегодня на уроке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ните свойства треугольника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2965450" cy="222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ова тема нашего урока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но верно. Речь на уроке пойдет о треугольник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, попробуем поставить  цель и задачи нашего уро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E2E2E"/>
                <w:sz w:val="24"/>
                <w:szCs w:val="24"/>
                <w:shd w:fill="FFFFFF" w:val="clear"/>
              </w:rPr>
              <w:t>Геометрия изучает форму предметов, определяет их размеры и взаимное расположение. Значит,  речь пойдет о геометрических фигурах</w:t>
            </w:r>
            <w:r>
              <w:rPr>
                <w:rFonts w:cs="Trebuchet MS" w:ascii="Trebuchet MS" w:hAnsi="Trebuchet MS"/>
                <w:color w:val="2E2E2E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щиеся находят треугольник, доказывают, почему он лиш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инают  свойства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ма урока – виды треуг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формулируют цель урока, ставят задачи, которые следует решить на урок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нить и повторить, что мы  знаем о треугольник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знать новое о классификации треугольник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именять полученные на уроке знания при выполнении практических задани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учащимися знаний умений и навыков, необходимых для «открытия» нового 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определять тему уро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 собеседника и вести диалог, участвовать в коллективном обсуждении проблем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мин</w:t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нового знания.  Работа с геометр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: органи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ть исследо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ую работу в группах для открытия нового зн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7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8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Используя, имеющиеся у вас знания о треугольниках, выполнит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ует  исследование предлагаемых фигур для выделения глав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могает и обеспечивает восприятие, осмысление и первичное запоминание учащимися изученных понят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ует работу учащих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 помощью отредактированных  формулировок  проговаривают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дание груп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ткройте конверты, в которых находятся несколько видов разных треугольников и таблица. Я перед вами  ставлю задачу - вспомнить, что вы знаете о треугольниках, попытайтесь исследовать их  с помощью циркуля и линейки и подумать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какому признаку,  и на сколько групп их можно разложить. Заполните 1 строчку классификационн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(слайд 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4"/>
              <w:gridCol w:w="1364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звание треуг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/>
                    </w:rPr>
                    <w:t>ольни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авносторонние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азносторонние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нобедренные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ер т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угольник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№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№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ытайтесь сделать выв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 какому признаку вы их разложили в групп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поминают виды треугольников по длине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Физкультминут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2.Какие исследования ещё можно проделать с треугольникам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акие углы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20060" cy="1920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ботать в группе. Выполните задание – исследуйте углы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вторую строчку таблицы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:</w:t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3"/>
              <w:gridCol w:w="1363"/>
              <w:gridCol w:w="1364"/>
              <w:gridCol w:w="1364"/>
            </w:tblGrid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вание треуг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льник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авносторонние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азносторонние 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авнобедренные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ер т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угольник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№2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№5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звание треуг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ольник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троугольные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тупоугольные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ямоугольные</w:t>
                  </w:r>
                </w:p>
              </w:tc>
            </w:tr>
            <w:tr>
              <w:trPr/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омер тр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ru-RU"/>
                    </w:rPr>
                    <w:t>еугольник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а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 №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 №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вод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видах треугольников их углам прочитаем правило в учебнике с. 85. Найдите главные слова  в определении. Прочитайте их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Обобщение: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к какие же треугольники мы теперь знаем?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 каким признакам их можно классифицировать?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75305" cy="1941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цените свою работу  в группе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нятен ли новый материал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мфортно ли вам было работать в группе,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в) </w:t>
            </w:r>
            <w:r>
              <w:rPr>
                <w:lang w:val="ru-RU"/>
              </w:rPr>
              <w:t>требовалась ли в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товарищей при возникновении трудностей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сный треугольник, все понятно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леный треугольник, задание выполнялось с помощью товарищей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ий треугольник, недостаточно знаний, необходимо подумать какие пробелы в знаниях есть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ботают в группах постоянного состава по 5 челове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групп открывают конверты , в которых находятся разного цвета и вида треугольники и таблица для их классификации. Распределяют задания (каждый исследует по 1 тр-ку, измеряют стороны с помощью циркуля или линейки), делают вывод, заносят результат в таб лицу. Рук. группы контролирует и проверяет правильность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ют задание (раскладывают их на 3 группы по длине их стор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ывод: по длине сторон треугольники бывают равносторонние, разносторонние  и равнобедр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 треугольников можно еще исследовать уг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слайду вспоминают, какие бывают углы, дают определения- острые, тупые, пря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исследуют с помощью треугольников углы у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олняют таблицу, делают вывод о видах треугольников по их уг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Вывод: треугольники по видам углов бывают: остроугольные, прямоугольные и тупоуг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Читают вывод в учебник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Называют главные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 углы острые – остроугольный, есть прямой угол –прямоугольный, есть тупой угол – тупоуголь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т. Повторяют выводы. По ходу обобщения появляется сл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ют треугольники. Оценивают свое участие работы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стные: умение сформулировать ответ, оценить задание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улирование пробле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оснований и критериев для сравнения, классификации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ьзование мыслительных операций: анализ, синтез, сравнение, ана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мин</w:t>
            </w:r>
          </w:p>
        </w:tc>
      </w:tr>
      <w:tr>
        <w:trPr>
          <w:trHeight w:val="122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. Первичное 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проговаривание полученного знания при построении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б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амостоятельая работа. Выполнение задания №1 из учеб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меняйтесь тетрадями и проверьте правильность выполнения задания друг у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 строят разные виды треугольников в тетрадях (по видам угл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боты товарища по 3 бальной шкале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вательные: -выбор оснований и критериев для проверки построенных треуг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анализ объектов с целью выделения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мин</w:t>
            </w:r>
          </w:p>
        </w:tc>
      </w:tr>
      <w:tr>
        <w:trPr>
          <w:trHeight w:val="122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Y. Контроль усвоения нов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амос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ятельная работа с последующей провер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каждый для себя должен сделать вывод о том, что он  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ет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 3б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№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под черт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тайте задание. Как можно это задание выполнить быстр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итесь и распределите треугольники для исследования и выполните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прове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роугольные: №1,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ые: 4,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поугольные: 2,3, 5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свою рабо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это задание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 и классифицируют геометрические фигуры по зада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 по 3 бальной системе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мин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YI. 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ование умений решать текст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Цель: включение нового знания в систему ранее изученных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б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, если затруднялись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каждое задание +1б.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самостояте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№2 с. 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тайте, найдите главные опорные слова для составления краткого услов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кого нет вопросов, кто знает, как записать краткое условие и решить задачу, реш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затрудняется в записи краткого условия и в решении задач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доск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5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  <w:gridCol w:w="1818"/>
              <w:gridCol w:w="1818"/>
            </w:tblGrid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сход ткан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 1 платье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л- во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латьев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я ткань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4м</w:t>
                  </w:r>
                </w:p>
              </w:tc>
            </w:tr>
            <w:tr>
              <w:trPr/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м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  <w:t>?п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?м, на 8м&lt;,ч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 теперь задача понятна? Реш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Если еще у кого-то есть ещё вопросы по поводу решения задачи,  поднимите красный сигна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24-8):4 = 4(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твет: 4 платья сшили из второго ку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Дополнительное задание  для учащихся.  Повышенный уров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смотрите на экра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ыполните в тетрадях такой рису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умайте и запишите в тетрадь, какие задания можно предложить выполнить своим одноклассникам по этому чертеж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object w:dxaOrig="7120" w:dyaOrig="5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2.85pt;height:165pt" filled="f" o:ole="">
                  <v:imagedata r:id="rId9" o:title=""/>
                </v:shape>
                <o:OLEObject Type="Embed" ProgID="" ShapeID="ole_rId8" DrawAspect="Content" ObjectID="_232917184" r:id="rId8"/>
              </w:objec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ют задачу, самост. записывают краткое условие, решают (10 уч-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записи краткого условия еще 10 приступают к самост. решению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 придумывают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Определить кол-во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К какому виду можно отнести данные треугольники по виду уголов и стор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Обозначить буквами латинского алфавита треугольники, выписать их названи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Вычислить периметр одного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итают придуманные задания по данному черте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ют ответы на задания, которые задавали однокласс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мин</w:t>
            </w:r>
          </w:p>
        </w:tc>
      </w:tr>
      <w:tr>
        <w:trPr>
          <w:trHeight w:val="3406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Рефлексия учебной деятельности на урок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ициирует рефлексию учащихся по поводу и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авайте подведем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акую задачу ставили перед собо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далось ли решить поставленную задач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аким способо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акие получили результат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то нужно сделать ещ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читайте, сколько баллов вы набрали за урок, оцените себ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20 до 24б. –  «5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15  до  15б. –«4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 10  до  14б.-  «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о количеству набранных баллов выберите себе место на пьедеста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то п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л менее 10 баллов, подумайте, что для вас необходимо повторить, о чем вы меня хотите ещё спросить, что дополнительно объяснить ?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ознают свою работу на уроке, оценивают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клеивают смайлики на пьдестал почета.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икативные: умение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тивные: оценка-выделение и осознание того, что уже усвоено и что подлежит усвоению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мин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555555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Домашнее зад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: закрепление вычислительных навыков, умений самостоятельно решать текстовые  зада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. с.85 №2(2),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умайте, какое бы вы дали задание своим одноклассникам по изученному материал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8" w:space="0" w:color="555555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55555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м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Виды треугольников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лассная доска, экра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Демонстрационный материа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 презентация, конверты с дидактическим материалом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Формы организации познавательной деятельност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ронтальная, групповая, индивидуальная, парна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е были использованы следующие 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методы обучения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виду источника информаци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е (объяснение, беседа с учащимися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е (демонстрация презентации обучающего курса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е (работа с дидактическим материалом, учебником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 виду учебной деятельнос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блемно-поисковый, исследовательский метод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ный метод, который ориентирован на формирование общеучебных умений, деятельностных  способностей и связанных с ними личностных качеств.</w:t>
      </w:r>
    </w:p>
    <w:p>
      <w:pPr>
        <w:pStyle w:val="C18c7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  <w:lang w:val="ru-RU"/>
        </w:rPr>
        <w:t xml:space="preserve">В 3 «А»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классе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20 учащихся,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из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них 8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девочек,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12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мальчиков.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 Класс выше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среднего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уровня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воспитанности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и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развития. </w:t>
      </w:r>
      <w:r>
        <w:rPr>
          <w:rStyle w:val="C1"/>
          <w:color w:val="000000"/>
        </w:rPr>
        <w:t> Дети    обучаются  по   УМК «Школа  России».  </w:t>
      </w:r>
    </w:p>
    <w:p>
      <w:pPr>
        <w:pStyle w:val="C7c18"/>
        <w:spacing w:before="0" w:after="0"/>
        <w:ind w:firstLine="568"/>
        <w:jc w:val="both"/>
        <w:rPr>
          <w:rStyle w:val="C1"/>
          <w:color w:val="000000"/>
          <w:lang w:val="ru-RU"/>
        </w:rPr>
      </w:pPr>
      <w:r>
        <w:rPr>
          <w:rStyle w:val="C1"/>
          <w:color w:val="000000"/>
        </w:rPr>
        <w:t>В  основном  коллектив  уже  сформировался,  дети  организованы,  с  удовольствием  участвуют  во  всех  классных  и  школьных  </w:t>
      </w:r>
    </w:p>
    <w:p>
      <w:pPr>
        <w:pStyle w:val="C7c18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делах.  </w:t>
      </w:r>
    </w:p>
    <w:p>
      <w:pPr>
        <w:pStyle w:val="C18c7"/>
        <w:spacing w:before="0" w:after="0"/>
        <w:ind w:firstLine="568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 xml:space="preserve">Ребята с различным уровнем познавательной деятельности.  50% учащихся с хорошо развитой памятью, мышлением, вниманием, развитой речью. Эти дети нервно и психологически устойчивы, на уроках активны, быстро усваивают программный материал, охотно участвуют в творческих работах, </w:t>
      </w:r>
      <w:r>
        <w:rPr/>
        <w:t xml:space="preserve">обладают хорошими    математическими способностями. </w:t>
      </w:r>
    </w:p>
    <w:p>
      <w:pPr>
        <w:pStyle w:val="C0c7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45% учащихся среднего уровня познавательной деятельности. </w:t>
      </w:r>
      <w:r>
        <w:rPr>
          <w:rStyle w:val="C1"/>
          <w:color w:val="000000"/>
        </w:rPr>
        <w:t>Они быстро включаются в работу и охотно осуществляют решение познавательной задачи, не изменяя её. Осознают правило контроля, но затрудняются одновременно выполнять учебные действия и контролировать их. Ребята достаточно хорошо усваивают программный материал, но требуют  четкой инструкции  учителя. На уроках у этих детей средний темп работы.</w:t>
      </w:r>
    </w:p>
    <w:p>
      <w:pPr>
        <w:pStyle w:val="C0c7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 </w:t>
      </w:r>
      <w:r>
        <w:rPr>
          <w:rStyle w:val="C1"/>
          <w:color w:val="000000"/>
        </w:rPr>
        <w:t> </w:t>
      </w:r>
      <w:r>
        <w:rPr>
          <w:rStyle w:val="C1"/>
          <w:color w:val="000000"/>
          <w:lang w:val="ru-RU"/>
        </w:rPr>
        <w:t xml:space="preserve"> </w:t>
      </w:r>
      <w:r>
        <w:rPr>
          <w:rStyle w:val="C1"/>
          <w:color w:val="000000"/>
          <w:lang w:val="ru-RU"/>
        </w:rPr>
        <w:t xml:space="preserve">5% учащихся с низким уровнем познавательной деятельности. </w:t>
      </w:r>
      <w:r>
        <w:rPr>
          <w:rStyle w:val="C1"/>
          <w:color w:val="000000"/>
        </w:rPr>
        <w:t>Эти ребята  со слабо развитым вниманием, памятью, плохо развитой речью. На уроках малоактивны, постоянно нуждаются в помощи  учителя, быстро устают, с неустойчивой психикой. С этими детьми ведется систематически индивидуальная работа. В целом класс обладает хорошими математическими возможност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рок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тема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ыл проведён в 3а классе в апреле 2017 года согласно календарно-тематическому планированию. </w:t>
      </w:r>
      <w:r>
        <w:rPr>
          <w:rFonts w:cs="Times New Roman" w:ascii="Times New Roman" w:hAnsi="Times New Roman"/>
          <w:sz w:val="24"/>
          <w:szCs w:val="24"/>
        </w:rPr>
        <w:t>В соответствии с типом, целями и задачами урока была выбрана структура урока, состоящая из 7 этапов. Структура урока  соответствует требованиям ФГОС – ориентация на новые образовательные результаты, на формирование УУД. Каждый этап урока был нацелен на решение целей и задач данного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этап мотивационный. Обучающиеся  на данном этапе были включены в учебную деятельность, в комплексе решались поставленные задачи. Также на 1 этапе урока проводился контроль вычислительных умений и умений решать текстовые задачи - решались предметные задач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знавательная задача – обобщение и систематизация полученных знаний, формировались коммуникативные умения - планирование  учебного сотрудничества с учителем и сверстниками.  Личностные: умение оценить свои знания  и знания товарища, выявить причину неуспеха</w:t>
      </w:r>
      <w:r>
        <w:rPr>
          <w:rFonts w:cs="Times New Roman" w:ascii="Times New Roman" w:hAnsi="Times New Roman"/>
          <w:sz w:val="24"/>
          <w:szCs w:val="24"/>
        </w:rPr>
        <w:t>. Была организована индивидуальная  работа. Компьютерная поддержка способствовала быстрой проверке вычислительных умений, контролю знан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о время взаимопроверки ученикам было предложено проанализировать ошибки соседа   и посоветовать, какие приемы счета нужно повторить, какую математическую терминологию выучить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вленные задачи были решены, все обучающиеся были успешны и справились с зад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торой  этап -  актуализация ранее полученных знаний.  </w:t>
      </w:r>
      <w:r>
        <w:rPr>
          <w:rFonts w:cs="Times New Roman" w:ascii="Times New Roman" w:hAnsi="Times New Roman"/>
          <w:sz w:val="24"/>
          <w:szCs w:val="24"/>
        </w:rPr>
        <w:t>Целью данного этапа является выявление усвоения знаний, полученных на прошлых учебных занятиях. На этапе актуализации знаний и пробного учебного действия методом фронтальной беседы и технологией прогнозирования, мне удалось подготовить обучающихся к активному восприятию учебного материала, подвести обучающихся к постановке учебной задачи урока, активизировать их мысли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лись предметные задачи: 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крепление умения классифицировать треугольники по длине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знавательные: самостоятельное выделение, формулировка  цели и задач 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логические: формулирование проблемы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муникативные: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ние учебного сотрудничества, достаточно полное и точное выражение своих мыслей в соответствии с задачами и условиями коммуникации, формулирование и аргументация своего мнения и позиции в коммуникации, учет разных мнений, координирование в сотрудничестве разных позици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учающиеся самостоятельно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тавили  цель, согласовывали тему урока,   в коммуникативной форме обдумывали  проект будущих учебных действий: выбирали способ, строили  план достижения цели и определяли  средства - алгоритмы. При этом я использовала подводящий диалог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правильно и быстро вспомнили свойства треугольника, тем самым подготовились к определению темы урока, постановке задач. Была предложена 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еся показали, что хорошо овладели материалом и готовы к восприятию нов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этапе открытия нового знания была организована поисково - исследовательская деятельность. Учащиеся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е получали  знания в готовом виде, а добывали их сами  в процессе собственной учебно-познавательной деятельности. </w:t>
      </w:r>
      <w:r>
        <w:rPr>
          <w:rFonts w:cs="Times New Roman" w:ascii="Times New Roman" w:hAnsi="Times New Roman"/>
          <w:sz w:val="24"/>
          <w:szCs w:val="24"/>
        </w:rPr>
        <w:t xml:space="preserve">Учащиеся работали в группах постоянного состава. Руководители групп умело организовали учебное сотрудничество,  четко распределили работу, вовлекли всех учащихся, каждый получил задание - исследовать  по одному треугольнику с помощью  линейки или циркуля. Учащиеся работали увлеченно, бы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имательны, работоспособны. </w:t>
      </w:r>
      <w:r>
        <w:rPr>
          <w:rFonts w:cs="Times New Roman" w:ascii="Times New Roman" w:hAnsi="Times New Roman"/>
          <w:sz w:val="24"/>
          <w:szCs w:val="24"/>
        </w:rPr>
        <w:t xml:space="preserve">  Анализировали, сравнивали, советовались друг с другом,  осуществляли взаимопомощь,  обсуждали выводы. Полученный результат записывался руководителем группы  в классификационную таблицу. Учащиеся  успешно справились с учебным заданием, Сами пришли к выводу, что треугольники по видам углов можно разделить на 3 группы.    Ошибку допустила третья  группа, неверно определили равносторонний треугольник. Причина – неточное измер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учащимся было предложено оценить сигнальной карточкой уровень самостоятельности,  комфортности, получение  помощи и поддержки от  товарищей во время затруд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4 этапе было организовано  первичное закрепление полученных знаний.   </w:t>
      </w:r>
      <w:r>
        <w:rPr>
          <w:rFonts w:cs="Times New Roman" w:ascii="Times New Roman" w:hAnsi="Times New Roman"/>
          <w:sz w:val="24"/>
          <w:szCs w:val="24"/>
        </w:rPr>
        <w:t>В ходе индивидуальной работы формировались предметные и метопредметные ум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репление  умения структурировать  знания, выстраивать  логическую цепь рассуждений,  строить  речевые высказы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мения: </w:t>
      </w:r>
      <w:r>
        <w:rPr>
          <w:rFonts w:cs="Times New Roman" w:ascii="Times New Roman" w:hAnsi="Times New Roman"/>
          <w:sz w:val="24"/>
          <w:szCs w:val="24"/>
        </w:rPr>
        <w:t xml:space="preserve">  соотносить учебные действия с известным правилом, самостоятельно делать выводы и оценивать свои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: обучающиеся усвоили новый материал и успешно применили знания в практ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5 этапе урока учащиеся сами с целью экономии времени на уроке предложили работу в парах. </w:t>
      </w:r>
      <w:r>
        <w:rPr>
          <w:rFonts w:cs="Times New Roman" w:ascii="Times New Roman" w:hAnsi="Times New Roman"/>
          <w:sz w:val="24"/>
          <w:szCs w:val="24"/>
        </w:rPr>
        <w:t>На этом этапе формировались р</w:t>
      </w:r>
      <w:r>
        <w:rPr>
          <w:rFonts w:cs="Times New Roman" w:ascii="Times New Roman" w:hAnsi="Times New Roman"/>
          <w:sz w:val="24"/>
          <w:szCs w:val="24"/>
          <w:lang w:eastAsia="ru-RU"/>
        </w:rPr>
        <w:t>егулятивные умения: оценка-выделение и осознание того, что уже усвоено и что подлежит усвоению, коммуникативные, а так же были  созданы условия для формирования личностных результатов. В процессе работы дети пользовались правилом, таблицей на слайде,  консультировались с товарищем по парте. Затруднение вызвало у некоторых учеников  использование прямого угла в треугольни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 этапе урока отрабатывались умения решать текстовые задачи. Работа дифференцировалась. Одной группе уч-ся было предложено самостоятельно составить  краткое условие и записать решение задачи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4 человек, правильно выполнили  задания. 4 обучающимся  потребовалась помощь в составлении краткого условия, после чего они смогли справиться с решением задачи самостоятельно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учени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требовалась помощь учителя. Также  тем, кто справился с решением задачи , было предложено дополнительное  задание повышенного уровня  с целью включения нового знания в систему знаний и повтор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ступили к выполнению 15 обучающихся  - 75%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Из них придумали 3 задания к чертежу  – 4уч.  – 20%,  2 задания – 6 уч. – 30%, 1 задание – 5 уч. – 25%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уктура урока мною была продумана. </w:t>
      </w:r>
      <w:r>
        <w:rPr>
          <w:rFonts w:cs="Times New Roman" w:ascii="Times New Roman" w:hAnsi="Times New Roman"/>
          <w:sz w:val="24"/>
          <w:szCs w:val="24"/>
        </w:rPr>
        <w:t>На уроке использовались методы и приемы, способствующие сохранению здоровья у обучающихся. В течение всего урока мои действия включали способы поддержания физического, психофизиологического, психического и нравственного здоровья учащихся. Было организовано чередование учебной нагрузки, частая смена видов деятельности, проведена  физкультминут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 как заключительная часть урока способствовала осмыслению роста ученика, обратила мысленно ко всему ходу урока, к своим ощущением, переживаниям. Учащиеся учились  обнаруживать незнание, находить причины затруднений. На протяжении всего урока обучающиеся вели контроль и учет знаний, умений и навыков, учились оценке и самооце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тог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-24 баллов  (75 %)  – 15 учен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14-19 баллов (20 %) – 4 учени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-13 баллов (5%) – 1 учени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енее 9 баллов  - н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шибки были допущены в связи с тем, что некоторые обучающиеся недостаточно хорошо  владеют математической  терминологией, концентрацией вним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читаю, что урок соответствует требованиям ФГОС,  и  достиг поставленной цели, задачи выполнены в полном объ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851" w:footer="709" w:bottom="1701"/>
      <w:pgBorders w:display="allPages" w:offsetFrom="text">
        <w:top w:val="single" w:sz="24" w:space="16" w:color="00B050"/>
        <w:left w:val="single" w:sz="24" w:space="30" w:color="00B050"/>
        <w:bottom w:val="single" w:sz="24" w:space="8" w:color="00B050"/>
        <w:right w:val="single" w:sz="24" w:space="30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74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2.65pt;mso-wrap-distance-left:0pt;mso-wrap-distance-right:0pt;mso-wrap-distance-top:0pt;mso-wrap-distance-bottom:0pt;margin-top:0.05pt;mso-position-vertical-relative:text;margin-left:7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C1">
    <w:name w:val="c1"/>
    <w:basedOn w:val="Style5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basedOn w:val="Style5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8c7">
    <w:name w:val="c18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8">
    <w:name w:val="c7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13:00Z</dcterms:created>
  <dc:creator>Нина</dc:creator>
  <dc:description/>
  <cp:keywords/>
  <dc:language>en-US</dc:language>
  <cp:lastModifiedBy>Admin</cp:lastModifiedBy>
  <cp:lastPrinted>2016-06-16T20:07:00Z</cp:lastPrinted>
  <dcterms:modified xsi:type="dcterms:W3CDTF">2018-10-27T19:39:00Z</dcterms:modified>
  <cp:revision>65</cp:revision>
  <dc:subject/>
  <dc:title/>
</cp:coreProperties>
</file>