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4"/>
          <w:lang w:eastAsia="ru-RU"/>
        </w:rPr>
        <w:t xml:space="preserve">Интегрированное внеурочное занятие по окружающему миру и информатике во 2-м классе "Испарение воды листьями до и после полива". </w:t>
      </w:r>
    </w:p>
    <w:p>
      <w:pPr>
        <w:pStyle w:val="Normal"/>
        <w:numPr>
          <w:ilvl w:val="0"/>
          <w:numId w:val="0"/>
        </w:numPr>
        <w:spacing w:lineRule="auto" w:line="240" w:before="280" w:after="77"/>
        <w:jc w:val="right"/>
        <w:outlineLvl w:val="0"/>
        <w:rPr>
          <w:rFonts w:ascii="Arial" w:hAnsi="Arial" w:eastAsia="Times New Roman" w:cs="Arial"/>
          <w:bCs/>
          <w:color w:val="199043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199043"/>
          <w:kern w:val="2"/>
          <w:sz w:val="20"/>
          <w:szCs w:val="20"/>
          <w:u w:val="single"/>
          <w:lang w:eastAsia="ru-RU"/>
        </w:rPr>
        <w:t xml:space="preserve">Четвергова Тамара Александровна  </w:t>
      </w:r>
      <w:r>
        <w:rPr>
          <w:rFonts w:eastAsia="Times New Roman" w:cs="Arial" w:ascii="Arial" w:hAnsi="Arial"/>
          <w:bCs/>
          <w:color w:val="199043"/>
          <w:kern w:val="2"/>
          <w:sz w:val="20"/>
          <w:szCs w:val="20"/>
          <w:lang w:eastAsia="ru-RU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19904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Перспективная начальная школа»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занятия в те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ение нового и закрепление ранее изученного материал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сширить представление детей о жизни растений;</w:t>
      </w:r>
    </w:p>
    <w:p>
      <w:pPr>
        <w:pStyle w:val="Normal"/>
        <w:spacing w:lineRule="auto" w:line="240" w:before="0" w:after="12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возможностях программы «ПервоЛого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ё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ить как происходит процесс испарения влаги растениями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комить с новыми понятиями: транспирация, устьица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гулятивны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е, проявлять познавательную инициативу в учебном сотрудничестве с однокласс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знава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учеб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ентир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оваре для по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лов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вест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извес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я, соседа по пар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 на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ог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по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у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ч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бы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ммуникатив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о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аем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риа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руг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кал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ель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цирова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дактический материал и 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фровой микроскоп.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ительный Интерфейс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чик температуры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чик влажности,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ение спатифиллу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занятия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ада вновь видеть ваши лица, ваши умные и добрые глаза. Думаю, что сегодняшнее занятие принесет нам всем радость общения друг с другом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каким настроением вы начинаете это занятие? Поделитесь своим настроением с соседом по парте, улыбнитесь друг дру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ЙД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есть на белом све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изведанного, дети,</w:t>
        <w:br/>
        <w:t>Постарайтесь всё узнать,</w:t>
        <w:br/>
        <w:t>Учитесь тайны открывать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Актуализация опорных знаний.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ля начала вам, ребятки,</w:t>
        <w:br/>
        <w:t xml:space="preserve">    Загадаю я загадк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оит в поле кудряшка, белая рубашка.</w:t>
        <w:br/>
        <w:t>Сердечко золотое, что это тако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омаш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ЙД 6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е заботясь о погоде, в сарафане белом ходит.</w:t>
        <w:br/>
        <w:t>А в один из тёплых дней -  май серёжки дарит е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берё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ЙД 7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саду растёт кусточек, колючий он, как ёж.</w:t>
        <w:br/>
        <w:t>Захочешь ягодку сорвать, все руки обдерёш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крыжов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ЙД 8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ерно. А как назвать эти слова-отгадки одним словом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раст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ЙД 9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 какой природе относятся растения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ём «Кластер»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Я предлагаю вспомнить, по каким признакам мы относим растения к живой природ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партах у вас лежат таблички со словами-названиями действий. Прочитайте эти слова и скажите: какие из них мы можем отнести к растениям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ова: растут, дышат, питаются, размножаются, погибают, смеются, рисуют, бегают, летают, трудят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67985" cy="288036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9" t="29255" r="4906" b="6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Кто догадался, о чём сегодня пойдёт речь на занятии?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кажите, а какие условия необходимы для роста растений? (свет, тепло, влага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обуйте сформулировать тему нашего занят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егодня мы поговорим об одном удивительном процессе, который происходит в жизни растений, но что это за процесс вы должны догадаться сам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смыс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ы занят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ём «Инсерт»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лагаю вам поработать в парах и рассмотреть таблицу. Прочитайте данные там утверждения. Во время чтения делайте пометки в таблице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ЙД 1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у информацию знал, знаю, вспомнил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это новая для меня информация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</w:t>
      </w:r>
      <w:r>
        <w:rPr/>
        <w:t>  - эта информация мне не понятна, у меня появились вопросы.</w:t>
      </w:r>
    </w:p>
    <w:tbl>
      <w:tblPr>
        <w:tblW w:w="6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4"/>
        <w:gridCol w:w="191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знания в начале зан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знания в конце заня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часть живой природ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тения  испаряют влагу с помощью устьиц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вету растения из воды и углекислого газа готовят себе пищу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роста растениям необходимы: свет, тепло, влаг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оверхности листьев происходит процесс транспир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а в листья поступает из корн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Учащиеся осмысленно читают утверждения, делают пометки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 какими утверждениями вы были знакомы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ая информация была для вас новой, но понятной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кие утверждения вызвали у вас вопросы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ыслушиваются мнения ребят, обобщаются возникшие вопросы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я надеюсь, что на сегодняшнем занятии мы узнаем что такое транспирация, а поможет нам в этом герой мультфильма - маленький Капитош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 презентации «Путешествие Капитошки». СЛАЙДЫ  11-1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помогло Капитошке вернуться к маме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е. мы можем сделать вывод: что вода с листьев растений… испаряетс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едлагаю провести эксперимент и узнать: действительно ли листья растений испаряют влаг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рактическая работа. Опыт №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10 мин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ключение датчиков лаборатории «МультиЛаб» к спатифиллум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Минутка творче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бята, сейчас мы вместе с вами создадим каждый своего Капитошку. Что нам для этого понадобится? Какую программу можно использовать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ысказывания ребят. Практическая работа по созданию образа Капитошк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мотрите Сколько братишек и сестренок появилось  у нашего Капитошки. А как вы думаете, где бы хотели жить ваши капельки?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едлагаю поселить их в кувшин с водой. Бережно возьмите каждый своего Капитошку, осторожно и аккуратно переселите его в кувши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Физкультминутк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вучит песенка Капитошк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одведение итогов первого опы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происходит с температурой , с влажностью около растения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Температура и влажность повышаются, но незначительно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менятся ли показания наших датчиков, если мы польем растени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едположения детей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вам предлагаю проверить эти предполож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Практическая работа. Опыт №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10 мин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вспомним новое слово, которое встретилось вам в процессе работы с таблиц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? («транспирация»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то-нибудь может объяснить нам значение этого слова? Где мы можем это узнать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Ученик работает с «Экологической энциклопедией», зачитывает определени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АНСПИ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 растений - потеря влаги в виде испарения воды с поверхности листьев или других частей раст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Чтобы процесс испарения воды с поверхности листьев вам стал более понятным, давайте заглянем в микроско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ссматривание эпидермиса листа герани под микроскопом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хеме тонкого слоя листа герани мы видим устьица. Движение воды от корней к порам листьев (устьицам) называе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током транспираци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м потоком управляют определенные силы. По мере того, как влага испаряется из устьиц, вода снова подается из соседних клеток к поверхности листа. Таким образом поддерживается движение воды внутри листа, от трубочек к устьицам. Благодаря силе притяжения между молекулами воды, текущей по этим полым трубочкам, поток этот непрерывен. Поднимается вода благодаря силе корневого давления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роль в испарении принадлежит устьицам. Если устьица открыты, испарение происходит, а если закрыты, то испарение не происходит. Так как углекислый газ является одним из главных реагентов в процессе фотосинтеза, у большинства растений устьица в дневное время открыты. Проблема состоит в том, что при входе воздух смешивается с парами воды, испаряющимися из листа, и поэтому растение не может получить углекислый газ, одновременно не потеряв некоторое количество воды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дведение итогов второго опыт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то происходит с температурой , с влажностью около растения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ысказывания детей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 изменения произошли после полива? Какой вывод можем сделать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лива интенсивность испарения растением воды увеличилась, а температура около растения стала повышать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- Зачем же растение испаряет воду?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ово значение испарения?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спарение охлаждает поверхность листа.</w:t>
      </w:r>
      <w:r>
        <w:rPr>
          <w:rFonts w:cs="Times New Roman" w:ascii="Times New Roman" w:hAnsi="Times New Roman"/>
          <w:sz w:val="24"/>
          <w:szCs w:val="24"/>
        </w:rPr>
        <w:t xml:space="preserve"> Листья охлаждаются, и растение не перегреваетс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передвижение воды и минеральных веществ, необходимых для процесса фотосинтеза 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рение воды способствует ее поступлению через корни и поднятию по стеблю в листья (а вместе с водой поступают необходимые растению минеральные вещества).</w:t>
      </w:r>
      <w:r>
        <w:rPr>
          <w:rFonts w:cs="Times New Roman" w:ascii="Times New Roman" w:hAnsi="Times New Roman"/>
        </w:rPr>
        <w:t xml:space="preserve"> Передвигает воду и минеральные вещества, регулирует корневое давл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репление изуч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теперь я предлагаю вам вернуться к табличке, с которой мы работали в начале урока.</w:t>
      </w:r>
    </w:p>
    <w:p>
      <w:pPr>
        <w:pStyle w:val="Style17"/>
        <w:spacing w:lineRule="auto" w:line="240" w:before="0" w:after="12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читайте еще раз данные в ней утверждения и поставьте во второй колонке «Мои знания в конце урока» соответствующие обозначения.</w:t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ЛАЙД 16.</w:t>
      </w:r>
    </w:p>
    <w:p>
      <w:pPr>
        <w:pStyle w:val="Style17"/>
        <w:spacing w:lineRule="auto" w:line="240" w:before="0" w:after="12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ём «Синквейн»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анчивая разговор о транспирации у растений, я предлагаю вам написать синквейн.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анспира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ая , необходим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ряет, охлаждает, пита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я влаги с поверхности листьев растения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арение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Рефлек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ЛАЙД 17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ак, наше занятие завершается. Я прошу вас, ребята, оцените свою работу на уроке, дополняя предложения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удалось сегодня 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я удивило 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понравилось 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радовался за 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могу похвалить себя за 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высказывание учащихся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 Итог занят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бята,  как вы думаете, а теперь мы всё знаем о растениях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нам предстоит ещё о них узнать?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сказывания ребят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едлагаю прочитать вам следующие вопросы: СЛАЙД 18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исит ли влажность воздуха в пакете от площади поверхности листьев?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 влажность воздуха больше около растения или в классе? Какое это имеет значение?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изменяется температура воздуха в классе и около растения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и и другие вопросы нам поможет ответить лаборатория «МультиЛаб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вернемся к работе с ней на следующих занятиях кружка «Мы и окружающий мир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9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2pt;height:343.6pt" filled="f" o:ole="">
            <v:imagedata r:id="rId4" o:title=""/>
          </v:shape>
          <o:OLEObject Type="Embed" ProgID="PowerPoint.Show.12" ShapeID="ole_rId3" DrawAspect="Content" ObjectID="_1702612595" r:id="rId3"/>
        </w:objec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59:00Z</dcterms:created>
  <dc:creator>Валюшка</dc:creator>
  <dc:description/>
  <cp:keywords/>
  <dc:language>en-US</dc:language>
  <cp:lastModifiedBy>Пользователь Windows</cp:lastModifiedBy>
  <cp:lastPrinted>2013-03-06T23:17:00Z</cp:lastPrinted>
  <dcterms:modified xsi:type="dcterms:W3CDTF">2018-11-23T20:30:00Z</dcterms:modified>
  <cp:revision>12</cp:revision>
  <dc:subject/>
  <dc:title/>
</cp:coreProperties>
</file>