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</w:rPr>
        <w:t>Музыкальный  мини-спектакл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«В гостях у сказки»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Сценарий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u w:val="single"/>
        </w:rPr>
        <w:t>Действующие лица: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i/>
        </w:rPr>
        <w:t xml:space="preserve">Фея,  </w:t>
      </w:r>
    </w:p>
    <w:p>
      <w:pPr>
        <w:pStyle w:val="Normal"/>
        <w:ind w:left="2124" w:firstLine="708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 xml:space="preserve">Ю.в.- </w:t>
      </w:r>
      <w:r>
        <w:rPr>
          <w:rFonts w:cs="Bookman Old Style" w:ascii="Bookman Old Style" w:hAnsi="Bookman Old Style"/>
          <w:i/>
        </w:rPr>
        <w:t>юный волшебник</w:t>
      </w:r>
      <w:r>
        <w:rPr>
          <w:rFonts w:cs="Bookman Old Style" w:ascii="Bookman Old Style" w:hAnsi="Bookman Old Style"/>
        </w:rPr>
        <w:t xml:space="preserve">, 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сполнители музыкальных номеров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цертный зал ДШИ празднично украшен. На сцене музыкальные инструменты – рояль, ксилофон, металлофон. Перед сценой – небольшой столик. На нём старинные часы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653"/>
      </w:tblGrid>
      <w:tr>
        <w:trPr/>
        <w:tc>
          <w:tcPr>
            <w:tcW w:w="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4"/>
              </w:rPr>
            </w:pPr>
            <w:r>
              <w:rPr>
                <w:rFonts w:cs="Bookman Old Style" w:ascii="Bookman Old Style" w:hAnsi="Bookman Old Style"/>
                <w:b/>
                <w:i/>
                <w:sz w:val="1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2"/>
              </w:rPr>
            </w:pPr>
            <w:r>
              <w:rPr>
                <w:rFonts w:cs="Bookman Old Style" w:ascii="Bookman Old Style" w:hAnsi="Bookman Old Style"/>
                <w:b/>
                <w:i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Фея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Ю.В.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865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/Выбегает из-за двери на сцену, оглядывается/</w:t>
            </w:r>
            <w:r>
              <w:rPr>
                <w:rFonts w:cs="Bookman Old Style" w:ascii="Bookman Old Style" w:hAnsi="Bookman Old Style"/>
              </w:rPr>
              <w:t xml:space="preserve">  Я не опоздал? Ведь мне сегодня никак нельзя опаздывать. «Почему?» - спросите вы. А потому, что у меня сегодня экзамен по волшебству. И Фея – мой строгий экзаменатор – будет спрашивать меня знание сказок, заклятий, загадок и прочее, и прочее, и прочее… Да, я не волшебник, я только учусь. А где же сама Фея? Вот уж она-то никогда не опаздывает! Сколько же времени? Да вот часы на столе. Только странные они какие-то! Стрелок-то на них не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/Выходит из той же двери/</w:t>
            </w:r>
            <w:r>
              <w:rPr>
                <w:rFonts w:cs="Bookman Old Style" w:ascii="Bookman Old Style" w:hAnsi="Bookman Old Style"/>
              </w:rPr>
              <w:t xml:space="preserve"> Здравствуй, мой юный друг. Что это ты там разглядываешь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 Вы сами посмотрите. Часы поломались. Стрелок у них нет, не ходить, не звонить они не могут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 тебе наверное очень хочется послушать о чём они рассказывают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ечно хочется. Но как это сделать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у это проще простого! Мы позовём музыкантов. Вот так: Му-зы-кан-ты! </w:t>
            </w:r>
            <w:r>
              <w:rPr>
                <w:rFonts w:cs="Bookman Old Style" w:ascii="Bookman Old Style" w:hAnsi="Bookman Old Style"/>
                <w:i/>
              </w:rPr>
              <w:t>/входят исполнители музыкальных номеров/,</w:t>
            </w:r>
            <w:r>
              <w:rPr>
                <w:rFonts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</w:rPr>
              <w:t xml:space="preserve"> Фея обращается к музыкантам - </w:t>
            </w:r>
            <w:r>
              <w:rPr>
                <w:rFonts w:cs="Bookman Old Style" w:ascii="Bookman Old Style" w:hAnsi="Bookman Old Style"/>
              </w:rPr>
              <w:t xml:space="preserve"> Пожалуйста, проходите!</w:t>
            </w:r>
            <w:r>
              <w:rPr>
                <w:rFonts w:cs="Bookman Old Style" w:ascii="Bookman Old Style" w:hAnsi="Bookman Old Style"/>
                <w:i/>
              </w:rPr>
              <w:t xml:space="preserve">  /обращается к Ю.в./</w:t>
            </w:r>
            <w:r>
              <w:rPr>
                <w:rFonts w:cs="Bookman Old Style" w:ascii="Bookman Old Style" w:hAnsi="Bookman Old Style"/>
              </w:rPr>
              <w:t xml:space="preserve"> Ты наверное заметил, что я назначила экзамен в Детской школе искусств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етил, а вот зачем – я не поня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у как же: ведь волшебство и искусство как две сестры. Да вот послушай как оживают часы с помощью музык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Б.Страннолюбский </w:t>
            </w:r>
            <w:r>
              <w:rPr>
                <w:rFonts w:cs="Bookman Old Style" w:ascii="Bookman Old Style" w:hAnsi="Bookman Old Style"/>
                <w:b/>
                <w:i/>
              </w:rPr>
              <w:t>«Часы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у что, понравилось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а, очень. Я даже знаю все инструменты, какие стоят на сцене. Сейчас звучали металлофон и фортепиано. Металлофон переводится с греческого языка металлический звук, а фортепиано это два музыкальных слова – форте /громко/ и пиано /тихо/. А вот этот инструмент </w:t>
            </w:r>
            <w:r>
              <w:rPr>
                <w:rFonts w:cs="Bookman Old Style" w:ascii="Bookman Old Style" w:hAnsi="Bookman Old Style"/>
                <w:i/>
              </w:rPr>
              <w:t>/показывает/</w:t>
            </w:r>
            <w:r>
              <w:rPr>
                <w:rFonts w:cs="Bookman Old Style" w:ascii="Bookman Old Style" w:hAnsi="Bookman Old Style"/>
              </w:rPr>
              <w:t>, с деревянными пластинами – это ксилофон. Он так и переводится – деревянный звук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Какой ты молодец! Как ты всё хорошо рассказал. За каждый правильный ответ, я буду награждать тебя…Впрочем проведём небольшую разминку перед экзаменом. Если ты отгадаешь музыкальную загадку, то узнаешь какая награда тебя ожидает. Загадываю: Первое – нота, второе – тоже,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</w:t>
            </w:r>
            <w:r>
              <w:rPr>
                <w:rFonts w:cs="Bookman Old Style" w:ascii="Bookman Old Style" w:hAnsi="Bookman Old Style"/>
              </w:rPr>
              <w:t>А в целом на горох похож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  знаю, знаю! Это фасоль! Ведь и «Фа» и «Соль» это музыкальные нотк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Совершенно верно./</w:t>
            </w:r>
            <w:r>
              <w:rPr>
                <w:rFonts w:cs="Bookman Old Style" w:ascii="Bookman Old Style" w:hAnsi="Bookman Old Style"/>
                <w:i/>
              </w:rPr>
              <w:t>Показывает большую белую фасолинку с нарисованной весёлым «лицом»./</w:t>
            </w:r>
            <w:r>
              <w:rPr>
                <w:rFonts w:cs="Bookman Old Style" w:ascii="Bookman Old Style" w:hAnsi="Bookman Old Style"/>
              </w:rPr>
              <w:t xml:space="preserve"> Вот такие весёлые нотки будут радоваться твоим правильным ответам! А теперь подай мне мой волшебный чемоданчик. Сейчас я достану волшебный предмет, а тебе нужно ответить из какой он сказки. </w:t>
            </w:r>
            <w:r>
              <w:rPr>
                <w:rFonts w:cs="Bookman Old Style" w:ascii="Bookman Old Style" w:hAnsi="Bookman Old Style"/>
                <w:i/>
              </w:rPr>
              <w:t>/Достаёт хрустальную туфельку/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а это же знаменитая хрустальная туфелька из сказки Шарля Перро «Золушка». Я же сам ей эти туфельки и подарил </w:t>
            </w:r>
            <w:r>
              <w:rPr>
                <w:rFonts w:cs="Bookman Old Style" w:ascii="Bookman Old Style" w:hAnsi="Bookman Old Style"/>
                <w:i/>
              </w:rPr>
              <w:t xml:space="preserve">/Достаёт другую из кармана/. </w:t>
            </w:r>
            <w:r>
              <w:rPr>
                <w:rFonts w:cs="Bookman Old Style" w:ascii="Bookman Old Style" w:hAnsi="Bookman Old Style"/>
              </w:rPr>
              <w:t>А помните как прекрасно пела и танцевала Золушка на балу у короля. Помните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мню. </w:t>
            </w:r>
            <w:r>
              <w:rPr>
                <w:rFonts w:cs="Bookman Old Style" w:ascii="Bookman Old Style" w:hAnsi="Bookman Old Style"/>
                <w:i/>
              </w:rPr>
              <w:t>/Поёт/:</w:t>
            </w:r>
            <w:r>
              <w:rPr>
                <w:rFonts w:cs="Bookman Old Style" w:ascii="Bookman Old Style" w:hAnsi="Bookman Old Style"/>
              </w:rPr>
              <w:t xml:space="preserve"> «Станьте, дети, станьте в круг, станьте в круг, станьте в круг. Жил на свете добрый жук…» Послушаем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А.Спадавеккиа </w:t>
            </w:r>
            <w:r>
              <w:rPr>
                <w:rFonts w:cs="Bookman Old Style" w:ascii="Bookman Old Style" w:hAnsi="Bookman Old Style"/>
                <w:b/>
                <w:i/>
              </w:rPr>
              <w:t>«Добрый жук»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ой юный друг, ты замечательно справился с первым вопросом нашего экзамена, и получаешь свою первую фасолинку! А сейчас я проверю твоё знание загадок. Слушай внимательно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</w:rPr>
              <w:t>Четыре четыр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</w:rPr>
              <w:t>Две растопыр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</w:t>
            </w:r>
            <w:r>
              <w:rPr>
                <w:rFonts w:cs="Bookman Old Style" w:ascii="Bookman Old Style" w:hAnsi="Bookman Old Style"/>
              </w:rPr>
              <w:t>Один вилюн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</w:rPr>
              <w:t>Один фыркун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</w:rPr>
              <w:t>И два стекляшка в нё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чень сложная загадка. Так много всего. Это наверное Змей Горыныч двенадцатиголовы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т, нет, что ты. Подумай ещё немного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/</w:t>
            </w:r>
            <w:r>
              <w:rPr>
                <w:rFonts w:cs="Bookman Old Style" w:ascii="Bookman Old Style" w:hAnsi="Bookman Old Style"/>
                <w:i/>
              </w:rPr>
              <w:t>Повторяет загадку и загибает пальцы</w:t>
            </w:r>
            <w:r>
              <w:rPr>
                <w:rFonts w:cs="Bookman Old Style" w:ascii="Bookman Old Style" w:hAnsi="Bookman Old Style"/>
              </w:rPr>
              <w:t>/ Не знаю. А можно музыкальную подсказку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у что ж – слуша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>3)</w:t>
            </w:r>
            <w:r>
              <w:rPr>
                <w:rFonts w:cs="Bookman Old Style" w:ascii="Bookman Old Style" w:hAnsi="Bookman Old Style"/>
              </w:rPr>
              <w:t xml:space="preserve">   И.Тамарин </w:t>
            </w:r>
            <w:r>
              <w:rPr>
                <w:rFonts w:cs="Bookman Old Style" w:ascii="Bookman Old Style" w:hAnsi="Bookman Old Style"/>
                <w:b/>
                <w:i/>
              </w:rPr>
              <w:t>«Лошадка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Я угадал! Так цокать копытцами может только лошадка. Вот послушайте всё сходится: </w:t>
            </w:r>
            <w:r>
              <w:rPr>
                <w:rFonts w:cs="Bookman Old Style" w:ascii="Bookman Old Style" w:hAnsi="Bookman Old Style"/>
                <w:i/>
              </w:rPr>
              <w:t>/Показывает на пальцы/</w:t>
            </w:r>
          </w:p>
          <w:p>
            <w:pPr>
              <w:pStyle w:val="Normal"/>
              <w:ind w:firstLine="1601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етыре четырки – это четыре ноги</w:t>
            </w:r>
          </w:p>
          <w:p>
            <w:pPr>
              <w:pStyle w:val="Normal"/>
              <w:ind w:firstLine="1601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Две растопырки – это два уха.</w:t>
            </w:r>
          </w:p>
          <w:p>
            <w:pPr>
              <w:pStyle w:val="Normal"/>
              <w:ind w:firstLine="1601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>Один вилюн – хвост конечно</w:t>
            </w:r>
          </w:p>
          <w:p>
            <w:pPr>
              <w:pStyle w:val="Normal"/>
              <w:ind w:firstLine="1601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Bookman Old Style" w:ascii="Bookman Old Style" w:hAnsi="Bookman Old Style"/>
              </w:rPr>
              <w:t>Один фыркун – ноздри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А два стекляшка – это два глаза блестящих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 рада, что музыкальная подсказка помогла тебе. Вот для тебя ещё фасолинка. И снова я открываю волшебный чемоданчик. Сейчас я достану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Ой, да это же знаменитый горшочек из сказки Ганса Христиана Андерсена… «Сви…..»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Тс-с-с… Я вижу ты знаешь из какой сказки этот волшебный горшочек. Может и наши юные зрители назовут её? Правильно. Это сказка «Свинопас». </w:t>
            </w:r>
            <w:r>
              <w:rPr>
                <w:rFonts w:cs="Bookman Old Style" w:ascii="Bookman Old Style" w:hAnsi="Bookman Old Style"/>
                <w:i/>
              </w:rPr>
              <w:t xml:space="preserve">/Обращаясь к Ю.в./ </w:t>
            </w:r>
            <w:r>
              <w:rPr>
                <w:rFonts w:cs="Bookman Old Style" w:ascii="Bookman Old Style" w:hAnsi="Bookman Old Style"/>
              </w:rPr>
              <w:t>Чем же знаменит этот горшочек?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Он был весь увешан бубенчиками и когда в нём что-нибудь варили, бубенчики вызванивали старинную песенку. А вот какую, я позабыл. </w:t>
            </w:r>
            <w:r>
              <w:rPr>
                <w:rFonts w:cs="Bookman Old Style" w:ascii="Bookman Old Style" w:hAnsi="Bookman Old Style"/>
                <w:i/>
              </w:rPr>
              <w:t>/Грустно опускает голову/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е огорчайся, я напомню тебе. </w:t>
            </w:r>
            <w:r>
              <w:rPr>
                <w:rFonts w:cs="Bookman Old Style" w:ascii="Bookman Old Style" w:hAnsi="Bookman Old Style"/>
                <w:i/>
              </w:rPr>
              <w:t>/Поёт/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</w:t>
            </w:r>
            <w:r>
              <w:rPr>
                <w:rFonts w:cs="Bookman Old Style" w:ascii="Bookman Old Style" w:hAnsi="Bookman Old Style"/>
              </w:rPr>
              <w:t>Ах, мой милый Августин,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</w:t>
            </w:r>
            <w:r>
              <w:rPr>
                <w:rFonts w:cs="Bookman Old Style" w:ascii="Bookman Old Style" w:hAnsi="Bookman Old Style"/>
              </w:rPr>
              <w:t>Августин, Августин...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 правильный ответ получай свою фасолинку. А наши музыканты пусть сыграют нам мелодию волшебного горшочка.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</w:rPr>
              <w:t>4)</w:t>
            </w:r>
            <w:r>
              <w:rPr>
                <w:rFonts w:cs="Bookman Old Style" w:ascii="Bookman Old Style" w:hAnsi="Bookman Old Style"/>
              </w:rPr>
              <w:t xml:space="preserve"> Немецкая народная песня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«Августин»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-17" w:firstLine="1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йчас я буду задавать тебе вопросы про «самое-самое»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-17" w:firstLine="1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-17" w:firstLine="1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 это как?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-17" w:firstLine="1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-17" w:firstLine="1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т послушай! Самый маленький герой сказок. Это…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-17" w:firstLine="1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-17" w:firstLine="17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/Повторяет/</w:t>
            </w:r>
            <w:r>
              <w:rPr>
                <w:rFonts w:cs="Bookman Old Style" w:ascii="Bookman Old Style" w:hAnsi="Bookman Old Style"/>
              </w:rPr>
              <w:t xml:space="preserve"> Самый маленький герой сказок. Вот если бы Вы спросили про героиню, я сразу бы ответил – Дюймовочка, А вот герой…, - герой – значит мальчик </w:t>
            </w:r>
            <w:r>
              <w:rPr>
                <w:rFonts w:cs="Bookman Old Style" w:ascii="Bookman Old Style" w:hAnsi="Bookman Old Style"/>
                <w:i/>
              </w:rPr>
              <w:t>/повторяет/:</w:t>
            </w:r>
            <w:r>
              <w:rPr>
                <w:rFonts w:cs="Bookman Old Style" w:ascii="Bookman Old Style" w:hAnsi="Bookman Old Style"/>
              </w:rPr>
              <w:t xml:space="preserve"> Мальчик, мальчик, маленький мальчик. Ну конечно же, мальчик с пальчик. Вот такой. </w:t>
            </w:r>
            <w:r>
              <w:rPr>
                <w:rFonts w:cs="Bookman Old Style" w:ascii="Bookman Old Style" w:hAnsi="Bookman Old Style"/>
                <w:i/>
              </w:rPr>
              <w:t>/Показывает мизинчик./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-17" w:firstLine="17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-17" w:firstLine="1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Я рада, что ты правильно ответил на этот вопрос. </w:t>
            </w:r>
            <w:r>
              <w:rPr>
                <w:rFonts w:cs="Bookman Old Style" w:ascii="Bookman Old Style" w:hAnsi="Bookman Old Style"/>
                <w:i/>
              </w:rPr>
              <w:t>/Кладёт фасолинку/</w:t>
            </w:r>
            <w:r>
              <w:rPr>
                <w:rFonts w:cs="Bookman Old Style" w:ascii="Bookman Old Style" w:hAnsi="Bookman Old Style"/>
              </w:rPr>
              <w:t>. Послушай как представил себе мальчика с пальчика композитор Сендли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-17" w:firstLine="1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3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дли.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«Мальчик с пальчик»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 мальчик с пальчик получился как в жизни: такой же озорной и шустрый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должаем вопросы про самое-самое. Итак, Это самый старый персонаж сказки. Небольшая подсказка: нашей героине исполнилось 300 лет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т, если бы Вы спросили про героя, то я бы сразу ответил, что это Кощей Бессмертный. А вот, если героиня, да ещё и 300 лет… Какая же она старая. Не могу догадаться. А чем ещё она знаменита?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Ну, хорошо, я чуть-чуть помогу тебе. У неё был золотой ключик. Вот такой! </w:t>
            </w:r>
            <w:r>
              <w:rPr>
                <w:rFonts w:cs="Bookman Old Style" w:ascii="Bookman Old Style" w:hAnsi="Bookman Old Style"/>
                <w:i/>
              </w:rPr>
              <w:t>/Достаёт из волшебного чемоданчика ключик и показывает/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 знаю, знаю. Этот золотой ключик подарила Буратино черепаха. А звали её Тортилла. Она ещё плавала в своём пруду и пела песню, как она была молодой 300 лет тому назад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ршенно верно. Вот мы и послушаем эту мелодию. Фасолинка опять твоя.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ind w:left="343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6)</w:t>
            </w:r>
            <w:r>
              <w:rPr>
                <w:rFonts w:cs="Bookman Old Style" w:ascii="Bookman Old Style" w:hAnsi="Bookman Old Style"/>
              </w:rPr>
              <w:t xml:space="preserve">  А.Рыбников. </w:t>
            </w:r>
            <w:r>
              <w:rPr>
                <w:rFonts w:cs="Bookman Old Style" w:ascii="Bookman Old Style" w:hAnsi="Bookman Old Style"/>
                <w:b/>
                <w:i/>
              </w:rPr>
              <w:t>«Романс черепахи»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39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 сейчас мне опять понадобится мой волшебный чемоданчик. </w:t>
            </w:r>
            <w:r>
              <w:rPr>
                <w:rFonts w:cs="Bookman Old Style" w:ascii="Bookman Old Style" w:hAnsi="Bookman Old Style"/>
                <w:i/>
              </w:rPr>
              <w:t xml:space="preserve">/Открывает его/ </w:t>
            </w:r>
            <w:r>
              <w:rPr>
                <w:rFonts w:cs="Bookman Old Style" w:ascii="Bookman Old Style" w:hAnsi="Bookman Old Style"/>
              </w:rPr>
              <w:t>Что же теперь здесь лежит?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Да это же обыкновенный помидор. Хотя… хотя, если он из сказки Джанни Родари…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Подожди чуть-чуть. Пусть ребята тоже вспомнят название этой замечательной сказки. Верно, это сказка «Чиполлино». /</w:t>
            </w:r>
            <w:r>
              <w:rPr>
                <w:rFonts w:cs="Bookman Old Style" w:ascii="Bookman Old Style" w:hAnsi="Bookman Old Style"/>
                <w:i/>
              </w:rPr>
              <w:t>Обращаясь к Ю.в.</w:t>
            </w:r>
            <w:r>
              <w:rPr>
                <w:rFonts w:cs="Bookman Old Style" w:ascii="Bookman Old Style" w:hAnsi="Bookman Old Style"/>
              </w:rPr>
              <w:t>/ Так какой же это помидор?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сказке он злой, коварный, надменный. Он служит управителем у богатых помещиц - графинь Вишен. А любимое занятие синьора Помидора – сажать, сажать жителей фруктово-овощной страны в тюрьмы.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, ты верно ответил на этот очень сложный вопрос. И фасолинка снова твоя. А в придачу ещё и музыкальный приз. Наши музыканты сыграют пьесу с названием «Синьор Помидор». Слушаем?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язательно.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ind w:firstLine="342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7) </w:t>
            </w:r>
            <w:r>
              <w:rPr>
                <w:rFonts w:cs="Bookman Old Style" w:ascii="Bookman Old Style" w:hAnsi="Bookman Old Style"/>
              </w:rPr>
              <w:t xml:space="preserve"> К.Хачатурян. </w:t>
            </w:r>
            <w:r>
              <w:rPr>
                <w:rFonts w:cs="Bookman Old Style" w:ascii="Bookman Old Style" w:hAnsi="Bookman Old Style"/>
                <w:b/>
                <w:i/>
              </w:rPr>
              <w:t>«Синьор Помидор»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ind w:firstLine="341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ind w:hanging="17"/>
              <w:jc w:val="both"/>
              <w:rPr/>
            </w:pPr>
            <w:r>
              <w:rPr>
                <w:rFonts w:cs="Bookman Old Style" w:ascii="Bookman Old Style" w:hAnsi="Bookman Old Style"/>
              </w:rPr>
              <w:t>А сейчас мы переходим к следующему заданию. Задание на проверку воображения. Закрой глаза. Где ты очутился?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ind w:left="-2" w:hanging="15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ind w:hanging="17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 в тёмном лесу, но впереди светит огонёк. Я иду на его свет. Подхожу к дому, тихонько заглядываю в окошко. Ой! Да там  сидят страшные разбойники со своей атаманшей и поют песню!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какую же сказку ты попал?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 ещё не понял. Хотя подождите, подождите. В окошке вдруг появилась голова осла, а над ней собаки, потом кота и выше всех сидит петух. Я догадался – я в сказке «Бременские музыканты» Вот только не слышу, что поют разбойники.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ши музыканты сейчас сыграют тебе их страшную песню. Открывай глаза, получай фасолинку и… слушаем!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 xml:space="preserve">Г.Гладков </w:t>
            </w:r>
            <w:r>
              <w:rPr>
                <w:rFonts w:cs="Bookman Old Style" w:ascii="Bookman Old Style" w:hAnsi="Bookman Old Style"/>
                <w:b/>
                <w:i/>
              </w:rPr>
              <w:t>«Песня атаманши и разбойников»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 куда Вы, уважаемая Фея, отправите меня сейчас? Хорошо бы во дворец к самому королю. Вот бы послушать как он собирается пригласить заграничных певцов, чтобы развеселить принцессу и заставить её забыть своего Трубадура.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Ну что ж. Я исполню твоё желание. Но сначала ты должен ответить на мой вопрос: «Какой музыкальный инструмент звучал в королевских покоях?» 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/</w:t>
            </w:r>
            <w:r>
              <w:rPr>
                <w:rFonts w:cs="Bookman Old Style" w:ascii="Bookman Old Style" w:hAnsi="Bookman Old Style"/>
                <w:i/>
              </w:rPr>
              <w:t>Хмурит лоб, вспоминает</w:t>
            </w:r>
            <w:r>
              <w:rPr>
                <w:rFonts w:cs="Bookman Old Style" w:ascii="Bookman Old Style" w:hAnsi="Bookman Old Style"/>
              </w:rPr>
              <w:t>/ Что же нам рассказывал об этом наш церемониймейстер? Вспомнил – это клавесин! /</w:t>
            </w:r>
            <w:r>
              <w:rPr>
                <w:rFonts w:cs="Bookman Old Style" w:ascii="Bookman Old Style" w:hAnsi="Bookman Old Style"/>
                <w:i/>
              </w:rPr>
              <w:t>Говорит заученным голосом</w:t>
            </w:r>
            <w:r>
              <w:rPr>
                <w:rFonts w:cs="Bookman Old Style" w:ascii="Bookman Old Style" w:hAnsi="Bookman Old Style"/>
              </w:rPr>
              <w:t xml:space="preserve">/ Клавесин – это клавишный струнный музыкальный инструмент. 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Умница! /</w:t>
            </w:r>
            <w:r>
              <w:rPr>
                <w:rFonts w:cs="Bookman Old Style" w:ascii="Bookman Old Style" w:hAnsi="Bookman Old Style"/>
                <w:i/>
              </w:rPr>
              <w:t>Кладёт фасолинку</w:t>
            </w:r>
            <w:r>
              <w:rPr>
                <w:rFonts w:cs="Bookman Old Style" w:ascii="Bookman Old Style" w:hAnsi="Bookman Old Style"/>
              </w:rPr>
              <w:t>/ Отправляемся в королевский дворец, где будет звучать клавесин. Давай послушаем музыкальный разговор – дуэт короля и принцессы.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</w:rPr>
              <w:t>9)</w:t>
            </w:r>
            <w:r>
              <w:rPr>
                <w:rFonts w:cs="Bookman Old Style" w:ascii="Bookman Old Style" w:hAnsi="Bookman Old Style"/>
              </w:rPr>
              <w:t xml:space="preserve">  Г.Гладков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«Дуэт короля и принцессы»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у, а теперь я засылаю тебя в далёкую Африку. Закрывай глаза и…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/Перебивает её/</w:t>
            </w:r>
            <w:r>
              <w:rPr>
                <w:rFonts w:cs="Bookman Old Style" w:ascii="Bookman Old Style" w:hAnsi="Bookman Old Style"/>
              </w:rPr>
              <w:t xml:space="preserve"> А дикари там есть?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язательно. А как же без них?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/Шарит по карманам/</w:t>
            </w:r>
            <w:r>
              <w:rPr>
                <w:rFonts w:cs="Bookman Old Style" w:ascii="Bookman Old Style" w:hAnsi="Bookman Old Style"/>
              </w:rPr>
              <w:t xml:space="preserve"> Куда же я засунул её? </w:t>
            </w:r>
            <w:r>
              <w:rPr>
                <w:rFonts w:cs="Bookman Old Style" w:ascii="Bookman Old Style" w:hAnsi="Bookman Old Style"/>
                <w:i/>
              </w:rPr>
              <w:t>/достаёт шпаргалку и читает её/</w:t>
            </w:r>
            <w:r>
              <w:rPr>
                <w:rFonts w:cs="Bookman Old Style" w:ascii="Bookman Old Style" w:hAnsi="Bookman Old Style"/>
              </w:rPr>
              <w:t xml:space="preserve"> Чуфырла, муфырла, ёлики, брёлики, чу-чу-чу.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/</w:t>
            </w:r>
            <w:r>
              <w:rPr>
                <w:rFonts w:cs="Bookman Old Style" w:ascii="Bookman Old Style" w:hAnsi="Bookman Old Style"/>
                <w:i/>
              </w:rPr>
              <w:t>Забирает шпаргалку</w:t>
            </w:r>
            <w:r>
              <w:rPr>
                <w:rFonts w:cs="Bookman Old Style" w:ascii="Bookman Old Style" w:hAnsi="Bookman Old Style"/>
              </w:rPr>
              <w:t>/ Это что ещё такое? И почему твои глаза ещё открыты?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Извините, уважаемая Фея. Я очень боюсь дикарей. А заклятие никак не удаётся выучить наизусть. Вот я и приготовил шпаргалку. Простите меня. Я уже закрываю глаза. Ой, какие же они страшные эти дикари! </w:t>
            </w:r>
            <w:r>
              <w:rPr>
                <w:rFonts w:cs="Bookman Old Style" w:ascii="Bookman Old Style" w:hAnsi="Bookman Old Style"/>
                <w:i/>
              </w:rPr>
              <w:t>/произносит заклятие с закрытыми глазами/</w:t>
            </w:r>
            <w:r>
              <w:rPr>
                <w:rFonts w:cs="Bookman Old Style" w:ascii="Bookman Old Style" w:hAnsi="Bookman Old Style"/>
              </w:rPr>
              <w:t>Чуфырла, муфырла, ёлики, брёлики, чу-чу-чу.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адно уж, открывай глаза. Давай теперь вместе послушаем музыкальную пьесу со страшным названием «Танец дикарей». Не боишься?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 открытыми глазами я ничего не боюсь! Слушаем.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ind w:firstLine="34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10)</w:t>
            </w:r>
            <w:r>
              <w:rPr>
                <w:rFonts w:cs="Bookman Old Style" w:ascii="Bookman Old Style" w:hAnsi="Bookman Old Style"/>
              </w:rPr>
              <w:t xml:space="preserve">  Е.Накада </w:t>
            </w:r>
            <w:r>
              <w:rPr>
                <w:rFonts w:cs="Bookman Old Style" w:ascii="Bookman Old Style" w:hAnsi="Bookman Old Style"/>
                <w:b/>
                <w:i/>
              </w:rPr>
              <w:t>«Танец дикарей»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ш экзамен незаметно подходит к концу. Остался последний вопрос. Знание современных мультфильмов. Сейчас прозвучит мелодия, а ты должен угадать из какого она мультфильма. Слушай внимательно!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.Манчини </w:t>
            </w:r>
            <w:r>
              <w:rPr>
                <w:rFonts w:cs="Bookman Old Style" w:ascii="Bookman Old Style" w:hAnsi="Bookman Old Style"/>
                <w:b/>
                <w:i/>
              </w:rPr>
              <w:t>«Розовая пантера»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мню, что это мультфильм про пантеру. А вот про какую не помню.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 ребята уже узнали этот мультфильм! Слышишь, подсказывают. Это «Розовая пантера»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ак мне можно забрать нашу с ребятами фасолинку?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ак уж и быть. Бери. Сколько же фасолек у тебя набралось?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/С гордостью/</w:t>
            </w:r>
            <w:r>
              <w:rPr>
                <w:rFonts w:cs="Bookman Old Style" w:ascii="Bookman Old Style" w:hAnsi="Bookman Old Style"/>
              </w:rPr>
              <w:t xml:space="preserve"> 10 фасолинок. Я сегодня получаю пятёрку? Да?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/Строго/ </w:t>
            </w:r>
            <w:r>
              <w:rPr>
                <w:rFonts w:cs="Bookman Old Style" w:ascii="Bookman Old Style" w:hAnsi="Bookman Old Style"/>
              </w:rPr>
              <w:t>Я вынуждена поставить тебе пятёрку с минусом. Вспомни-ка свою шпаргалку с заклятьем от дикарей.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/Виновато опускает голову/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/Продолжает/</w:t>
            </w:r>
            <w:r>
              <w:rPr>
                <w:rFonts w:cs="Bookman Old Style" w:ascii="Bookman Old Style" w:hAnsi="Bookman Old Style"/>
              </w:rPr>
              <w:t xml:space="preserve"> Вот и закончился твой экзамен по волшебству. А я хочу представить тебе наших музыкантов, так хорошо помогавших отвечать тебе на нелёгкие вопросы.</w:t>
            </w:r>
            <w:r>
              <w:rPr>
                <w:rFonts w:cs="Bookman Old Style" w:ascii="Bookman Old Style" w:hAnsi="Bookman Old Style"/>
                <w:i/>
              </w:rPr>
              <w:t xml:space="preserve"> /Идёт представление всех музыкантов, принявших участие в концерте/</w:t>
            </w:r>
            <w:r>
              <w:rPr>
                <w:rFonts w:cs="Bookman Old Style" w:ascii="Bookman Old Style" w:hAnsi="Bookman Old Style"/>
              </w:rPr>
              <w:t xml:space="preserve"> А тебе, мой юный друг, хочу пожелать дальнейших успехов в таком, прямо скажем, нелёгком деле, как волшебство.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Я буду стараться. А ещё я обязательно стану учеником Детской школы искусств. И в следующем году, когда вы снова будете принимать экзамены у младшеклассников, я буду помогать Вам в качестве музыканта. Ведь и волшебство, и музыка помогают нам творить чудеса!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Я рада, что ты это понял! А теперь давай попрощаемся с ребятами. Я надеюсь, что они тоже захотят заниматься музыкой.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свидания! До новых музыкальных волшебных встреч!</w:t>
            </w:r>
          </w:p>
          <w:p>
            <w:pPr>
              <w:pStyle w:val="Normal"/>
              <w:tabs>
                <w:tab w:val="clear" w:pos="708"/>
                <w:tab w:val="left" w:pos="-4157" w:leader="none"/>
              </w:tabs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95"/>
        </w:tabs>
        <w:ind w:left="795" w:hanging="405"/>
      </w:pPr>
      <w:rPr>
        <w:b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900"/>
        </w:tabs>
        <w:ind w:left="900" w:hanging="52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i w:val="false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16"/>
        </w:tabs>
        <w:ind w:left="716" w:hanging="375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44:00Z</dcterms:created>
  <dc:creator>Отдел культуры</dc:creator>
  <dc:description/>
  <cp:keywords/>
  <dc:language>en-US</dc:language>
  <cp:lastModifiedBy>USER</cp:lastModifiedBy>
  <cp:lastPrinted>2006-09-08T10:32:00Z</cp:lastPrinted>
  <dcterms:modified xsi:type="dcterms:W3CDTF">2018-12-07T14:52:00Z</dcterms:modified>
  <cp:revision>26</cp:revision>
  <dc:subject/>
  <dc:title/>
</cp:coreProperties>
</file>